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Закономерности сорбции 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val="en-US" w:eastAsia="ru-RU"/>
        </w:rPr>
        <w:t>ll</w:t>
      </w: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) палево-подзолистой почвой (на примере почв Центрально-лесного заповедни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Ускова Наталья Дмитриевна, Изосимова Юлия Геннад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, научный сотру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Факультет почвоведения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E–mail: yskovanatalia2211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овышения антропогенной нагрузки на экосистемы оценка сорбционных возможностей почв по отношению к тяжелым металлам является актуальной задачей. Свинец относится к приоритетным загрязнителям почв. В мировой литературе накоплен большой материал по сорбции свинца почвами разного генезиса, однако механизмы сорбции свинца почвами изучены недостаточно для того, чтобы использовать знания о них в прогнозных моделях поведения свинца в почвах и ландшафтах. Цель работы состояла в изучении закономерностей сорбции Pb(II) минеральными горизонтами подзолистой почвы, содержащими разное количество органического вещества, глинистых минералов и несиликатных соединений железа. Они играют важнейшую роль в сорбции свинца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емая почва отобрана </w:t>
      </w:r>
      <w:bookmarkStart w:id="0" w:name="_Hlk54347457"/>
      <w:r>
        <w:rPr>
          <w:rFonts w:cs="Times New Roman" w:ascii="Times New Roman" w:hAnsi="Times New Roman"/>
          <w:sz w:val="24"/>
          <w:szCs w:val="24"/>
        </w:rPr>
        <w:t>на территории Центрально-лесного государственного природного биосферного заповедника в Твер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химических свойств почвы: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31"/>
        <w:gridCol w:w="1231"/>
        <w:gridCol w:w="1052"/>
        <w:gridCol w:w="1357"/>
        <w:gridCol w:w="1356"/>
        <w:gridCol w:w="1325"/>
      </w:tblGrid>
      <w:tr>
        <w:trPr>
          <w:trHeight w:val="8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зонт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(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 (KCl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р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ь/к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моль/к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э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моль-экв/кг</w:t>
            </w:r>
          </w:p>
        </w:tc>
      </w:tr>
      <w:tr>
        <w:trPr>
          <w:trHeight w:val="4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B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большей степени Pb(II) сорбируется горизонтами IIBD и AEL. Основным механизмом сорбции в горизонте IIBD является закрепление Pb(II) на поверхности несиликатных соединений железа. В горизонте AEL свинец преимущественно сорбируется на несиликатных рентгено-аморфных соединениях соелинениях железа и на органических соединениях 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ое количество Pb(II) сорбируется в горизонте EL, обедненном  органическим веществом, несиликатными соединениями железа и  глинистыми минералам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личина Kd уменьшается с увеличением равновесной концентрации центрифугатов, что свидетельствует об энергетической разнородности сорбционных центр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большая степень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II) в горизонте II</w:t>
      </w:r>
      <w:r>
        <w:rPr>
          <w:rFonts w:cs="Times New Roman" w:ascii="Times New Roman" w:hAnsi="Times New Roman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вязана также с тем, что нижняя граница оптимума его поглощения глинистыми минералами приход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5; при более низких значениях сорбционные центры протонируются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овский А.А., Мироненко Е.В. Механизмы поглощения свинца (II) почвами // Почвоведение. -2001. - №. 4., - С. 418-42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Зырин Н.Г., Сердюкова А.В., Соколова ТА. Сорбция свинца и состояние поглощенного элемента в почвах и почвенных компонентах // Почвоведение. 1986. №4 . С. 39-^1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Hizal, J., &amp; Apak, R. (2006). Modeling of copper(II) and lead(II) adsorption on kaolinite-based clay minerals individually and in the presence of humic acid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Journal of Colloid and Interface Science, 295(1), 1–1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2:00Z</dcterms:created>
  <dc:creator>Book</dc:creator>
  <dc:description/>
  <cp:keywords/>
  <dc:language>en-US</dc:language>
  <cp:lastModifiedBy>Поздняков Лев Анатольевич</cp:lastModifiedBy>
  <dcterms:modified xsi:type="dcterms:W3CDTF">2021-03-21T14:55:00Z</dcterms:modified>
  <cp:revision>4</cp:revision>
  <dc:subject/>
  <dc:title/>
</cp:coreProperties>
</file>