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грация бенз(а)пирена в почвах импактной зоны промышленного пред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 Дудникова, А.И. Барбашев, Г.О. Коркин, Лобзенко, И.Г. Дерябкина, Д.В. Брень, Е.А. Тихо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гистр 1-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Южный федераль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адемия биологии и биотехнологии им. Д.И. Ивановского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tyt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98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энергетической промышленности являются основными источниками поступления в почвы опасных экотоксикантов, таких как бенз(а)пирен (БаП). Данное вещество обладает канцерогенной активностью и подлежит нормированию во всех природных средах. Ростовская область имеет ряд крупных энергогенерирующих предприятий, что может способствовать аккумуляции канцерогенов в почвах импактных зон. Сорбционная емкость почвы по отношению к БаП регулирует биодоступность, миграционную способность поллютанта и является важным показателем при оценке экологически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ось изучение миграции БаП в почвах импактной зоны промышленного предприятия Новочеркасской ГРЭС (НчГРЭ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лись почвы, прилегающие к НчГРЭС. Площадки мониторинга расположены в западном направлении от предприятия на расстоянии 3-5 км. Почвенный покров исследуемой территории представлен лугово-черноземной (№1), черноземом обыкновенным карбонатным (№2) и аллювиальной почвой (№3) с содержанием физической глины 57%, 45% и 27%,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роб проведен на глубину 0-5 и 5-20 см. Извлечение БаП из образцов почвы проведено гексаном в трехкратной повторности. Предварительно липидную фракцию почвы удаляли путем кипячения образца в 2-х % растворе щелочи в этаноле. Количественный анализ БаП в экстракте проводили методом высокоэффективной жидкостной хроматографии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аП в 0-5 см слое почвы площадок мониторинга: №1 составило - 287 нг/г, №2 - 225 нг/г, и №3 – 72 нг/г. В 5-20 см слое почвы содержание БаП составило для площадок: №1 - 102 нг/г, №2 – 107 нг/г и площадки №3 - 107 нг/г. Соотношение содержания БаП в слоях 0-5: 5-20 см для данных почв можно представить в следующем убывающем ряду: 2,8 (легкая глина) &gt; 2,1 (тяжелый суглинок) &gt; 0,7 (легкий суглин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становлено, что миграция БаП в почвах, загрязненных выбросами предприятия энергетического комплекса, зависит от типа почв, преимущественно их гранулометрического состава, и имеет прямую зависимость от % содержания физической глины. Максимальное накопление поллютанта наблюдается в 0-5 см приповерхностном слое почв тяжелого гранулометрического состава, что характерно для типов почв с содержанием физической глины более 45%. Для более легких по гранулометрическому составу почв характерна повышенная миграция БаП в нижележащие слои, что объясняется пониженной сорбционной емкостью песчаных частиц по отношению к тяжелым молекулам БаП. Степень миграции БаП из 0-5 см слоя в 5-20 см увеличивается с облегчением гранулометрического состава поч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аботы выражают благодарность научному руководителю д.б.н., проф. Минкиной Т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выполнены при финансовой поддержке РНФ № 19-74-100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S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13877-2005, 2005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oi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qualit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Determination of polynuclear aromatic hydrocarbons - Method Using High-performance Liquid Chromatography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to9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30:00Z</dcterms:created>
  <dc:creator>Svetlana Sushkova</dc:creator>
  <dc:description/>
  <cp:keywords/>
  <dc:language>en-US</dc:language>
  <cp:lastModifiedBy>Поздняков Лев Анатольевич</cp:lastModifiedBy>
  <dcterms:modified xsi:type="dcterms:W3CDTF">2021-03-21T14:04:00Z</dcterms:modified>
  <cp:revision>3</cp:revision>
  <dc:subject/>
  <dc:title/>
</cp:coreProperties>
</file>