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о-химические свойства каолиновой глины из национального парка «Башкир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Овчинникова Д. Е., Горбунова О. В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, 2 курс магистратуры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енбургский государственный университет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имико-биологический факультет, Оренбург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lang w:val="en-US"/>
        </w:rPr>
        <w:t>deoew</w:t>
      </w:r>
      <w:r>
        <w:rPr>
          <w:rFonts w:cs="Times New Roman" w:ascii="Times New Roman" w:hAnsi="Times New Roman"/>
          <w:i/>
        </w:rPr>
        <w:t>7@</w:t>
      </w:r>
      <w:r>
        <w:rPr>
          <w:rFonts w:cs="Times New Roman" w:ascii="Times New Roman" w:hAnsi="Times New Roman"/>
          <w:i/>
          <w:lang w:val="en-US"/>
        </w:rPr>
        <w:t>yandex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ины, обладая разнообразным набором макро- и микроэлементов,   имеют ценные для организма физико-химические и биологические свойства (каталитическая активность, ионообменная способность, сорбционные свойства, поверхностная активность). Структуру глинистых минералов рассматривают как сочетание перемежающихся слоев различных групп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Н, К и др. Учитывая, что данные элементы входят в состав каолиновой глины, можно рассматривать ее в качестве потенциального регулятора активности ферментов [1]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исследование физико-химических свойств каолиновой глины из национального парка «Башкирия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была отобрана партия представительных проб природной глины из Национального парка «Башкирия» - уникального геологического комплекса, имеющего особую экологическую, историческую и эстетическую ценность  для использования в природоохранных, научных и культурных целях [2]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глинистое сырье подвергается мельничному дроблению и ситовому  анализу, а исследование фрактальной размерности каолиновой глины проводилось методом световой микроскопии. Фракция 0-160 мкм сильно агломерирует, по сравнению с другими образцами, что говорит о большой поверхностной энергии частиц глины и может иметь сорбционную активность. Полученные результаты могут являться основой для применения глины в качестве композиционного энтеросорбента, обладающими высокими сорбционными свойствами в отношении различных токсикантов [1]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металлы являются естественным компонентом земной коры и обычно присутствуют в окружающей среде в различных концентрациях. В связи с этим был проведен качественный анализ элементного состава каолиновой глины, который проводился на рентгенофлуоресцентном кристалл дифракционном сканирующем спектрометре «Спектроскан LF». Согласно рентгенофлуоресцентному анализу в исследуемых образцах содержатся: медь, железо, марганец, цинк, в следовых количествах: хром [3]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ивная глина является полифазной системой с включением одного минерала в другой, и классического механического диспергирования недостаточно для достижения необходимой чистоты. Данную проблему можно решить путем проведения седиментационного анализа, в основе которого лежит закон Стокса, принцип заключается в определении размеров частиц полидисперсной системы по скорости их седиментации и позволяет сепарировать необходимый минерал от загрязняющих, основываясь на разной скорости оседания частиц [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ентгенофазового анализа образца глины можно сделать вывод, что глинистая составляющая представлена такими минералами как каолинит и его полиморфными модификациями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Козлов А.В. Изменение активности гидролазно-оксидоредуктазного ферментативного комплекса и показателей плодородия дерново-подзолистой почвы под действием бентонитовой глины. М., 201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Якупов И.И. Национальный парк «Башкирия». С., 2007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Филяк М.М. Оптико-математические методы исследования поверхностей материалов. О., 2018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Каныгина О.Н., Кравцова О.С. Микрореология кирпичных глин Оренбуржья // Вестник Оренбургского государственного университета. 2014. № 12. С.158 – 16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17:00Z</dcterms:created>
  <dc:creator>User</dc:creator>
  <dc:description/>
  <cp:keywords/>
  <dc:language>en-US</dc:language>
  <cp:lastModifiedBy>Maks</cp:lastModifiedBy>
  <dcterms:modified xsi:type="dcterms:W3CDTF">2021-03-31T12:53:00Z</dcterms:modified>
  <cp:revision>9</cp:revision>
  <dc:subject/>
  <dc:title/>
</cp:coreProperties>
</file>