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ка подхода к оценке инвестиционной привлекательности стратегически значимых отраслей экономики Росс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руководитель - Ёлохова Ирина Владимир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отников Р.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рмский национальный исследовательский политехнический университет, гуманитарный факультет, Пермь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plotnikov</w:t>
      </w:r>
      <w:r>
        <w:rPr>
          <w:rFonts w:cs="Times New Roman" w:ascii="Times New Roman" w:hAnsi="Times New Roman"/>
          <w:i/>
          <w:sz w:val="24"/>
          <w:szCs w:val="24"/>
        </w:rPr>
        <w:t>120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ключевых проблем развития отечественной экономики остается вопрос повышения эффективности привлечения инвестиций в стратегически значимые отрасли экономики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, промышленность выступает одной из отраслей, обеспечивающей рост национальной экономики России. Развитие данной отрасли является ведущей задачей в обеспечении экономического роста. Поэтому повышение инвестиционной привлекательности отрасли промышленность является ключевым фактором повышения конкурентоспособности экономики страны, обеспечивая высокие и устойчивые темпы экономического роста. Также в соответствии с разработанным Министерством экономического развития РФ Прогнозу социально-экономического развития Российской Федерации до 2036 г. (далее по тексту – Прогноз), экономический рост достигается за счет реализации комплексных мер по повышению инвестиционной активности. Согласно Прогнозу ожидается рост инвестиционного спроса товаров промышленного производства </w:t>
      </w:r>
      <w:r>
        <w:rPr>
          <w:rFonts w:cs="Times New Roman" w:ascii="Times New Roman" w:hAnsi="Times New Roman"/>
          <w:sz w:val="24"/>
          <w:szCs w:val="24"/>
          <w:lang w:val="en-GB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опрос оценки инвестиционной привлекательности отраслей вызывает научные дискуссии. Так в работе был проведен анализ подходов к оценке инвестиционной привлекательности отраслей, который показал, что данные подходы основаны на субъективной оценке. Также в настоящее время отсутствует единый подход к оценке инвестиционной привлекательности отраслей. Это позволяет говорить о необходимости разработке методики оценки инвестиционной привлекательности отраслей промышленност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едложен методический подход к оценке инвестиционной привлекательности отраслей промышленности, в основе которого рассчитывается индекс инвестиционной привлекательности отраслей промышленности (</w:t>
      </w:r>
      <w:r>
        <w:rPr>
          <w:rFonts w:cs="Times New Roman" w:ascii="Times New Roman" w:hAnsi="Times New Roman"/>
          <w:sz w:val="24"/>
          <w:szCs w:val="24"/>
          <w:lang w:val="en-GB"/>
        </w:rPr>
        <w:t>IA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GB"/>
        </w:rPr>
        <w:t>invest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ttractive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dex</w:t>
      </w:r>
      <w:r>
        <w:rPr>
          <w:rFonts w:cs="Times New Roman" w:ascii="Times New Roman" w:hAnsi="Times New Roman"/>
          <w:sz w:val="24"/>
          <w:szCs w:val="24"/>
        </w:rPr>
        <w:t xml:space="preserve">) с учетом влияния макроэкономических факторов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была разработана авторская методика расчета индекса инвестиционной привлекательности отрасли. На первом этапе произведен сбор, систематизация и обработка входных данных. На втором этапе происходит нормировка данных с помощью линейного преобразования. На третьем этапе рассчитываются промежуточные индексы инвестиционной привлекательности отраслей промышленности. На четвертом этапе – все рассчитанные индексы объединяются в интегральный индекс оценки инвестиционной привлекательности отрасли. Интегральный индекс «Инвестиционная привлекательность» сформирован из промежуточных индексов: индекс «Макроэкономические факторы», к нему относятся природно-климатические факторы, инфраструктурные факторы, социальные факторы, факторы благосостояния населения, жилищные условия; индекс «Человеческий капитал» и индекс «Отраслевые факторы». Информационной основой получения количественных показателей послужили: база данных Федеральной службы государственной статистики, статистические данные отраслевых министерств и ведомств, региональные рейтинги специализированных организаций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была разработана модель управления факторами инвестиционной привлекательности отраслей промышленности. Разработанная методика количественной оценки инвестиционной привлекательности отрасли промышленности является универсальной и может быть применена к различным отраслям промышл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36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повышение инвестиционной привлекательности отраслей промышленности в современной России является важным фактором в обеспечении устойчивого экономического развития страны. Результаты исследования упрощают систему управления отраслевой инвестиционной привлекательностью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сультантПлюс. Прогноз социально-экономического развития Российской Федерации на период до 2036 года: http://www.consultant.ru/document/cons_doc_LAW_312165/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firstLine="567"/>
      <w:contextualSpacing/>
      <w:jc w:val="both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06:00Z</dcterms:created>
  <dc:creator>1</dc:creator>
  <dc:description/>
  <cp:keywords/>
  <dc:language>en-US</dc:language>
  <cp:lastModifiedBy>Мак ааа</cp:lastModifiedBy>
  <dcterms:modified xsi:type="dcterms:W3CDTF">2021-03-09T19:39:00Z</dcterms:modified>
  <cp:revision>4</cp:revision>
  <dc:subject/>
  <dc:title/>
</cp:coreProperties>
</file>