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возможностей применения инструментария нечеткой логики к объектам электроэнергетики в условиях цифров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тенкова Александра Анатольев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й университет "Дубна"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96" w:hanging="425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истемного анализа и управления, Дубн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396" w:hanging="425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miaa.m19@uni-dubna.ru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Style19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етика – одна из базовых отраслей народного хозяйства. Осуществление какой-либо деятельности без электрической энергии уже не представляется возможным, однако «российская энергетика нуждается в тотальной модернизации. Причём это в равной степени касается как вывода из эксплуатации изношенного оборудования и модернизации морально устаревших энергогенерирующих объектов, так и использования «прорывных» технологий для создания принципиально новых решений» [1].</w:t>
      </w:r>
    </w:p>
    <w:p>
      <w:pPr>
        <w:pStyle w:val="Style19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кой и внедрением инноваций могут заниматься только крупные компании, имеющие возможность инвестирования в данную область, но даже крупнейшие компании осуществляют разработку и внедрение инновационных проектов совместно. Так, ПАО «Россети» ведет активное сотрудничество с фондом «Сколково». Взаимодействие касается не только проектирования, но и проработки механизма венчурного инвестирования в проекты в области цифровой трансформации электросетевого комплекса [2].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сновных тенденций развития отрасли качественного анализа недостаточно. Однако количественные оценки для возможной обработки, например, корреляционно-регрессионным инструментарием могут быть получены только от крупных энергокомпаний, ведущих наиболее активную инновационную деятельность, поскольку лишь по ним имеется информация в открытых статистических источниках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количественных данных возникает вопрос о возможности использования инструментария нечеткой логики – методов экспертных оценок, теории нечетких множеств. Однако применение этих методов требует в виде исходных данных экспертных опросов, составленных на основе анкет, разработка которых требует учета ряда факторов. Например, как показали многочисленные опыты, человек более правильно и с меньшими затруднениями отвечает на вопросы качественного, например, сравнительного характера, чем количественного. В связи с этим изучение статистики нечисловых данных является крайне необходимым при решении различных управленческих, аналитических, диагностических задач, а также при прогнозировании и планировании экономических процессов и явлений [3, 4]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финансового состояния экономического объекта необходимо рассчитать множество различных показателей и на их основе сделать вывод о состоянии объекта в целом. При оценке деятельности предприятия часто приходится иметь дело с нечисловыми данными (качественными характеристиками), например, с такими понятиями, как «низкий» — «высокий», «плохой» — «хороший». Многие финансовые показатели не имеют четкого нормирования и сильно зависят от сферы деятельности предприятия, причем в таких случаях нередко прибегают к экспертным оценкам. Кроме того, учет современных тенденций развития технологий требует включения в разрабатываемый шаблон экспертных анкет вопросов, связанных с цифровизацией. Обработка заполненных анкет проводится методами, краткая характеристика которых приведена ниже [3]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етод экспертных оценок – методы получения и обработки мнений экспертов. Эти мнения обычно выражены частично в количественной, частично в качественной форме. Экспертные оценки часто используются при выборе одного варианта технических устройств из нескольких, набора проектов научно-исследовательских работ для финансирования из массы заявок, выбор инвестиционных проектов для реализации среди представленных и т.д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экспертных опросов состоит из следующих этапов: принятие решения о необходимости проведения экспертного опроса и формулировка лица, принимающего решение (ЛПР), его цели, поскольку инициатива должна исходить от руководства, что в дальнейшем обеспечит успешное решение организационных и финансовых проблем; подбор экспертов и формирование экспертных групп; формирование вопросов и составление анкет; работа с экспертами; анализ и обработка экспертных оценок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еория нечетких множеств – теория построения функционального соответствия между нечеткими лингвистическими описаниями (типа «высокий», «теплый» и т.д.) и специальными функциями, выражающими степень принадлежности значений измеряемых параметров (длины, температуры, веса и т.д.) упомянутым нечетким описаниям. Эта теория вводит понятие лингвистической вероятности – вероятности, заданной не количественно, а при помощи нечетко-смысловой оцен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расчетов состоит из следующих этапов: расчет локальных критериев; нормирование локальных критериев для получения интегрального показателя; оценка каждого из локальных критериев на основе экспертных мнений потребителей для построения интегрального показателя; определение трапециевидных T-чисел для описания функций принадлежности получившихся показателей и нечетких подмножеств; построение функции принадлежности лингвистической переменной, графическое отображение функции принадлежности; приведение функции принадлежности к аналитическому виду; расчет значений функций принадлежности и распознавание уровня показателей для конкретного примера; расчет промежуточного коэффициента; расчет интегрального показателя; переход от нечеткого числа к действительному виду (дефаззификация), пригодному для использования ЛПР; проведение ранжирования оцениваемых объектов в порядке убывания показателя; распознавание степени удовлетворенности потребителей качеством оказываемых услуг; сведение результата распознавания к табличному виду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9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ельников А. Энергетика России: между прошлым и будущим // Новости энергетики. – 2018. – [Электронный ресурс]. URL: https://novostienergetiki.ru.</w:t>
      </w:r>
    </w:p>
    <w:p>
      <w:pPr>
        <w:pStyle w:val="Style19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ементьева Н.Н., Пахомова Е.А., Писарева Д.А. Ретроспективный и статистический анализ данных объекта энергетической отрасли на примере Конаковской ГРЭС Сетевое научное издание // «Системный анализ в науке и образовании». – 2019. – № 4. – Стр.27–3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хомова Е.А., Лычагина Т.А., Голубева М.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ализ финансового состояния производственного предприятия инструментарием нечетких множе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циональные интересы: приоритеты и безопас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. – Т. 1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5 (320)</w:t>
        </w:r>
      </w:hyperlink>
      <w:r>
        <w:rPr>
          <w:rFonts w:cs="Times New Roman" w:ascii="Times New Roman" w:hAnsi="Times New Roman"/>
          <w:sz w:val="24"/>
          <w:szCs w:val="24"/>
        </w:rPr>
        <w:t>. – С. 15-26.</w:t>
      </w:r>
    </w:p>
    <w:p>
      <w:pPr>
        <w:pStyle w:val="Style19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тенкова А.А. Анализ особенностей трансформации отраслевых субъектов в условиях цифровизации и глобальных вызовов методами числовой и нечисловой статистики // Материалы Международного молодежного научного форума «ЛОМОНОСОВ-2020». Второе издание: переработанное и дополненное / Отв.ред. И.А. Алешковский, А.В. Андриянов, Е.А. Антипов. [Электронный ресурс] – М.: МАКС Пресс, 2020. URL: https://lomonosov-msu.ru/archive/Lomonosov_2020_2/index.htm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24226815" TargetMode="External"/><Relationship Id="rId3" Type="http://schemas.openxmlformats.org/officeDocument/2006/relationships/hyperlink" Target="https://www.elibrary.ru/contents.asp?id=34111355" TargetMode="External"/><Relationship Id="rId4" Type="http://schemas.openxmlformats.org/officeDocument/2006/relationships/hyperlink" Target="https://www.elibrary.ru/contents.asp?id=34111355&amp;selid=242268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7:00Z</dcterms:created>
  <dc:creator>Митенкова Александра Анатольевна</dc:creator>
  <dc:description/>
  <cp:keywords/>
  <dc:language>en-US</dc:language>
  <cp:lastModifiedBy>Пользователь Windows</cp:lastModifiedBy>
  <dcterms:modified xsi:type="dcterms:W3CDTF">2021-03-09T20:06:00Z</dcterms:modified>
  <cp:revision>33</cp:revision>
  <dc:subject>Анализ особенностей трансформации отраслевых субъектов в условиях цифровизации и глобальных вызовов методами числовой и нечисловой статистики</dc:subject>
  <dc:title>Тезисы к конференции "Ломоносов 2020"</dc:title>
</cp:coreProperties>
</file>