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both"/>
        <w:rPr>
          <w:rStyle w:val="15"/>
          <w:b w:val="false"/>
          <w:b w:val="false"/>
          <w:bCs w:val="false"/>
          <w:lang w:val="ru-RU"/>
        </w:rPr>
      </w:pPr>
      <w:r>
        <w:rPr>
          <w:rStyle w:val="15"/>
          <w:b w:val="false"/>
          <w:bCs w:val="false"/>
          <w:lang w:val="ru-RU"/>
        </w:rPr>
        <w:t xml:space="preserve">Стратегия ПАО МегаФон: быть компанией цифровых коммуникац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ифровая Бизнес - трансформация телекоммуникационной отрасли развивается вглубь, превращаясь в цифрового оператора, предоставляющего цифровые услуги для нового роста, становится направлением изменения все большего числа операторов связи. Как один из четырех крупнейших телекоммуникационных операторов России, "Мегафон" не исключил и предложенную цифровую стратегию в 2016 году. Цель этих тезисов -выявить предпосылки и значение стратегии цифровой трансформации "Мегафона", а также влияние цифровой трансформации "Мегафона" на развитие компании на основе модели стратегического анализа </w:t>
      </w:r>
      <w:r>
        <w:rPr/>
        <w:t>OTSW</w:t>
      </w:r>
      <w:r>
        <w:rPr>
          <w:lang w:val="ru-RU"/>
        </w:rPr>
        <w:t xml:space="preserve"> 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ратегическое управление, основанное на определении, представленном  </w:t>
      </w:r>
      <w:r>
        <w:rPr/>
        <w:t>Kvint</w:t>
      </w:r>
      <w:r>
        <w:rPr>
          <w:lang w:val="ru-RU"/>
        </w:rPr>
        <w:t xml:space="preserve"> (2012), представляет собой метод построения и функционирования системы стратегического управления, гарантирующий рост и долгосрочное применение ее доктрины, стратегии. </w:t>
      </w:r>
      <w:r>
        <w:rPr/>
        <w:t>OTSW</w:t>
      </w:r>
      <w:r>
        <w:rPr>
          <w:lang w:val="ru-RU"/>
        </w:rPr>
        <w:t xml:space="preserve">-анализ-это метод стратегического планирования, заключающийся в определении факторов внешней/внутренней среды компании, которые делятся на 4 категории: возможности, угрозы, сильные и слабые стороны. Согласно принципу максимизации преимуществ и возможностей, минимизации недостатков и угроз, модель анализа </w:t>
      </w:r>
      <w:r>
        <w:rPr/>
        <w:t>OTSW</w:t>
      </w:r>
      <w:r>
        <w:rPr>
          <w:lang w:val="ru-RU"/>
        </w:rPr>
        <w:t xml:space="preserve"> для выбора стратегии развития предприятия представляет собой анализ макросреды. Метод анализа основан на идее максимизации сильных сторон и максимизации возможностей, а также минимизации слабых сторон и угроз. Стратегический подход к анализу стратегии ОАО "Мегафон" основан на анализе внешней среды компании (возможностей и угроз) и анализе внутренней среды (сильных и слабых сторон). Это связано с тем, что анализ внутренней и внешней среды компании должен основываться на новых возможностях и перспективах развития компании. Именно то, насколько быстро компания будет реагировать на новые возможности на рынке и адаптироваться к ним, и определяет дальнейшие перспективы ее развития</w:t>
      </w:r>
      <w:r>
        <w:rPr>
          <w:shd w:fill="FFFFFF" w:val="clear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гласно основам стратегического анализа </w:t>
      </w:r>
      <w:r>
        <w:rPr/>
        <w:t>OTSW</w:t>
      </w:r>
      <w:r>
        <w:rPr>
          <w:lang w:val="ru-RU"/>
        </w:rPr>
        <w:t xml:space="preserve">, сначала мы определили следующие ключевые возможности для Мегафона: Сочетая в себе возможности и преимущества, Мегафон совершил различные приобретения, в частности приобретение 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группа, использующая 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оригинальная интернет-платформа группы для того, чтобы цифровая платформа "МегаФона" имела больше клиентского трафика. Привлечение большего количества цифровых клиентов для использования персонализированных цифровых услуг Мегафона. Также из-за нового закона, МегаФон создал совершенно новый большой центр обработки данных, так что Мегафон также имеет возможность делать хранение и анализ данных для того, чтобы обеспечить персонализированные услуги для клиентов на основе данных клиентов. В процессе растущего расширения компании, Компания также улучшила свои управленческие возможности и систему управления. Штаб-квартира делегировала полномочия местному отделению, с тем чтобы процесс принятия решений мог быть ускорен и проект осуществлялся быстро, что делает компанию более эффективной. С точки зрения рисков и собственных недостатков общая экономическая ситуация в России далеко не идеальна. Новые законы также увеличили расходы компании, и с наступлением цифровой эры изменения в привычках потребления клиентов также вызвали стагнацию традиционного бизнеса компании.</w:t>
      </w:r>
    </w:p>
    <w:p>
      <w:pPr>
        <w:pStyle w:val="Style12"/>
        <w:rPr>
          <w:lang w:val="ru-RU"/>
        </w:rPr>
      </w:pPr>
      <w:r>
        <w:rPr>
          <w:lang w:val="ru-RU"/>
        </w:rPr>
        <w:t xml:space="preserve">В целом, через </w:t>
      </w:r>
      <w:r>
        <w:rPr/>
        <w:t>OTSW</w:t>
      </w:r>
      <w:r>
        <w:rPr>
          <w:lang w:val="ru-RU"/>
        </w:rPr>
        <w:t xml:space="preserve"> объединен анализ внутренней и внешней среды Мегафона. Принятие такой стратегии цифровой трансформации отвечает долгосрочным интересам компании "Мегафон", а также соответствует стратегии разработки стратегии развития компании.</w:t>
      </w:r>
    </w:p>
    <w:p>
      <w:pPr>
        <w:pStyle w:val="Style12"/>
        <w:rPr>
          <w:lang w:val="ru-RU"/>
        </w:rPr>
      </w:pPr>
      <w:r>
        <w:rPr>
          <w:lang w:val="ru-RU"/>
        </w:rPr>
        <w:t>«Мегафон» запустил собственную стратегию цифровой трансформации, и важность этой стратегии заключается в том, чтобы помочь компании объединить внешние возможности и собственные преимущества для повышения операционной эффективности компании и получения большей прибыли. На пути к завершению трансформации цифрового развития Мегафон привлекает клиентов с других платформ посредством приобретений и превращает их в постоянных цифровых клиентов Мегафона. Объединив собственные технологии анализа данных и инновационные технологии для предоставления клиентам персонализированных цифровых услуг с высокой добавленной стоимостью, чтобы повысить привязанность клиентов к услугам Мегафон. Мегафон также обогащает свою цифровую экосистему за счет хороших отношений с правительством и участия государства в правительственном плане цифровой экономики. В процессе продвижения этой стратегии цифровой трансформации важнейшим шагом Мегафона является приобретение Mail.ru Group. Приобретение не только помогло компании повысить ее техническую эффективность и технический уровень, но и повысило уровень управления компанией, тем самым повысив в целом операционную эффективность компа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rPr>
          <w:lang w:val="ru-RU"/>
        </w:rPr>
      </w:pPr>
      <w:r>
        <w:rPr>
          <w:lang w:val="ru-RU"/>
        </w:rPr>
        <w:t>Список литературы.</w:t>
      </w:r>
    </w:p>
    <w:p>
      <w:pPr>
        <w:pStyle w:val="Normal"/>
        <w:numPr>
          <w:ilvl w:val="0"/>
          <w:numId w:val="2"/>
        </w:numPr>
        <w:spacing w:before="0" w:after="0"/>
        <w:ind w:left="-140" w:hanging="0"/>
        <w:jc w:val="left"/>
        <w:rPr>
          <w:rFonts w:eastAsia="Calibri"/>
        </w:rPr>
      </w:pPr>
      <w:bookmarkStart w:id="0" w:name="_Hlk64315549"/>
      <w:bookmarkEnd w:id="0"/>
      <w:r>
        <w:rPr>
          <w:rFonts w:eastAsia="Calibri"/>
        </w:rPr>
        <w:t>Astapov K.L 2019 The role of transformational transformations in the development strategies of large companies. Finance, No. 11.</w:t>
      </w:r>
    </w:p>
    <w:p>
      <w:pPr>
        <w:pStyle w:val="Normal"/>
        <w:numPr>
          <w:ilvl w:val="0"/>
          <w:numId w:val="2"/>
        </w:numPr>
        <w:spacing w:before="0" w:after="0"/>
        <w:ind w:left="-140" w:hanging="0"/>
        <w:contextualSpacing/>
        <w:rPr>
          <w:rFonts w:eastAsia="Calibri"/>
        </w:rPr>
      </w:pPr>
      <w:r>
        <w:rPr>
          <w:rFonts w:eastAsia="Calibri"/>
        </w:rPr>
        <w:t xml:space="preserve">Azadeh, A, Izadbakhsh, HR &amp; Bukhari, A 2009, ‘An integrated algorithm for efficiency assessment of wireless communication sectors’, </w:t>
      </w:r>
      <w:r>
        <w:rPr>
          <w:rFonts w:eastAsia="Calibri"/>
          <w:i/>
          <w:iCs/>
        </w:rPr>
        <w:t>International Journal of Productivity and Quality Management</w:t>
      </w:r>
      <w:r>
        <w:rPr>
          <w:rFonts w:eastAsia="Calibri"/>
        </w:rPr>
        <w:t>, vol. 4, no. 4, pp. 437–460.</w:t>
      </w:r>
    </w:p>
    <w:p>
      <w:pPr>
        <w:pStyle w:val="Normal"/>
        <w:numPr>
          <w:ilvl w:val="0"/>
          <w:numId w:val="2"/>
        </w:numPr>
        <w:spacing w:before="0" w:after="0"/>
        <w:ind w:left="-140" w:hanging="0"/>
        <w:jc w:val="left"/>
        <w:rPr>
          <w:rFonts w:eastAsia="Calibri"/>
        </w:rPr>
      </w:pPr>
      <w:r>
        <w:rPr>
          <w:rFonts w:eastAsia="Calibri"/>
        </w:rPr>
        <w:t>Kvint V.L 2012 Strategic management and economics in a global emerging market. -Moscow: Budget, p. 424</w:t>
      </w:r>
    </w:p>
    <w:p>
      <w:pPr>
        <w:pStyle w:val="Normal"/>
        <w:numPr>
          <w:ilvl w:val="0"/>
          <w:numId w:val="2"/>
        </w:numPr>
        <w:spacing w:before="0" w:after="0"/>
        <w:ind w:left="-140" w:hanging="0"/>
        <w:jc w:val="left"/>
        <w:rPr>
          <w:rFonts w:eastAsia="Calibri"/>
        </w:rPr>
      </w:pPr>
      <w:r>
        <w:rPr>
          <w:rFonts w:eastAsia="Calibri"/>
        </w:rPr>
        <w:t>Kvint V.L 2015 'Strategy development: monitoring and forecasting of the internal and external environment.',</w:t>
      </w:r>
      <w:r>
        <w:rPr>
          <w:rFonts w:eastAsia="Calibri"/>
          <w:i/>
          <w:iCs/>
        </w:rPr>
        <w:t xml:space="preserve"> Management Consulting</w:t>
      </w:r>
      <w:r>
        <w:rPr>
          <w:rFonts w:eastAsia="Calibri"/>
        </w:rPr>
        <w:t>.</w:t>
      </w:r>
    </w:p>
    <w:p>
      <w:pPr>
        <w:pStyle w:val="11"/>
        <w:rPr>
          <w:rFonts w:eastAsia="Calibri"/>
        </w:rPr>
      </w:pPr>
      <w:r>
        <w:rPr>
          <w:rFonts w:eastAsia="Calibri"/>
        </w:rPr>
      </w:r>
      <w:bookmarkStart w:id="1" w:name="_Hlk64315549"/>
      <w:bookmarkStart w:id="2" w:name="_Hlk64315549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0"/>
      <w:ind w:firstLine="709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jc w:val="both"/>
      <w:outlineLvl w:val="3"/>
    </w:pPr>
    <w:rPr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color w:val="000000"/>
      <w:kern w:val="0"/>
      <w:sz w:val="26"/>
      <w:szCs w:val="26"/>
    </w:rPr>
  </w:style>
  <w:style w:type="character" w:styleId="15">
    <w:name w:val="15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spacing w:lineRule="auto" w:line="240" w:before="280" w:after="0"/>
      <w:ind w:left="720" w:firstLine="709"/>
      <w:contextualSpacing/>
    </w:pPr>
    <w:rPr>
      <w:rFonts w:eastAsia="Calibri"/>
      <w:sz w:val="24"/>
      <w:szCs w:val="24"/>
    </w:rPr>
  </w:style>
  <w:style w:type="paragraph" w:styleId="11">
    <w:name w:val="Обычный 1"/>
    <w:basedOn w:val="Normal"/>
    <w:qFormat/>
    <w:pPr>
      <w:ind w:hanging="0"/>
    </w:pPr>
    <w:rPr/>
  </w:style>
  <w:style w:type="paragraph" w:styleId="Style12">
    <w:name w:val="无间隔"/>
    <w:qFormat/>
    <w:pPr>
      <w:widowControl/>
      <w:bidi w:val="0"/>
      <w:spacing w:before="280" w:after="0"/>
      <w:ind w:firstLine="709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12:00Z</dcterms:created>
  <dc:creator>chen zenan</dc:creator>
  <dc:description>Translated with Yandex.Translate</dc:description>
  <cp:keywords/>
  <dc:language>en-US</dc:language>
  <cp:lastModifiedBy>泽南 陈</cp:lastModifiedBy>
  <dcterms:modified xsi:type="dcterms:W3CDTF">2021-03-09T19:12:00Z</dcterms:modified>
  <cp:revision>2</cp:revision>
  <dc:subject/>
  <dc:title/>
</cp:coreProperties>
</file>