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делирование фрактальных структур в теории стратегии и методологии стратегирования В. Л. Кви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Алабина Татьяна Александровна</w:t>
      </w:r>
      <w:r>
        <w:rPr>
          <w:rFonts w:cs="Times New Roman" w:ascii="Times New Roman" w:hAnsi="Times New Roman"/>
          <w:b/>
          <w:bCs/>
          <w:i/>
          <w:iCs/>
          <w:sz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оцент, кандидат экономических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 xml:space="preserve">Кемеровский государственный университе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Институт экономики и управления, Кемер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окто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 xml:space="preserve">Алтайский государственный университе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Международный институт экономики, менеджмента и информационных систем, Барнаул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lang w:val="de-DE"/>
        </w:rPr>
        <w:t>E-mail: madam-alabina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Инденко Оксана Николаевна</w:t>
      </w:r>
      <w:r>
        <w:rPr>
          <w:rFonts w:cs="Times New Roman" w:ascii="Times New Roman" w:hAnsi="Times New Roman"/>
          <w:b/>
          <w:bCs/>
          <w:i/>
          <w:iCs/>
          <w:sz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оцент, кандидат технических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 xml:space="preserve">Кемеровский государственный университе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Институт фундаментальных наук, Кемер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lang w:val="de-DE"/>
        </w:rPr>
        <w:t>E-mail: oksana230805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lang w:val="de-D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. Текст. Текс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04:00Z</dcterms:created>
  <dc:creator>Татьяна Алабина</dc:creator>
  <dc:description/>
  <cp:keywords/>
  <dc:language>en-US</dc:language>
  <cp:lastModifiedBy>Татьяна Алабина</cp:lastModifiedBy>
  <dcterms:modified xsi:type="dcterms:W3CDTF">2021-03-02T14:49:00Z</dcterms:modified>
  <cp:revision>3</cp:revision>
  <dc:subject/>
  <dc:title/>
</cp:coreProperties>
</file>