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ратегии китайских компаний в цифровой экономи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ннот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ая тема является особенно актуальной в современном пост ковидном мире, ведь после карантина, наложенного на граждан почти всех ведущих стран, технологии начали развиваться ещё быстрее, говоря о причинах, вызвавших это, то в качестве основных триггеров данного факта можно выделить: переход на удаленный формат работы и невозможность перелетов между странами, а значит возникла потребность в онлайн коммуникациях больше, чем прежде. В данном контексте в необходимо привести мнение ведущей американской консалтинговой компании McKinsey &amp; Company: «Последние данные показывают, что мы продвинулись на пять лет вперед в области внедрения цифровых технологий для потребителей и бизнеса в течение примерно восьми недель». В данном ключе Китай, который и до этого был лидер по многим показателям в сфере </w:t>
      </w:r>
      <w:r>
        <w:rPr>
          <w:rFonts w:cs="Times New Roman" w:ascii="Times New Roman" w:hAnsi="Times New Roman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z w:val="30"/>
          <w:szCs w:val="30"/>
        </w:rPr>
        <w:t xml:space="preserve"> технологий стал развиваться ещё быстрее, наращивая темпы цифровизации. Так, именно в 2020 году Китайская компания </w:t>
      </w:r>
      <w:r>
        <w:rPr>
          <w:rFonts w:cs="Times New Roman" w:ascii="Times New Roman" w:hAnsi="Times New Roman"/>
          <w:sz w:val="30"/>
          <w:szCs w:val="30"/>
          <w:lang w:val="en-US"/>
        </w:rPr>
        <w:t>Alibaba</w:t>
      </w:r>
      <w:r>
        <w:rPr>
          <w:rFonts w:cs="Times New Roman" w:ascii="Times New Roman" w:hAnsi="Times New Roman"/>
          <w:sz w:val="30"/>
          <w:szCs w:val="30"/>
        </w:rPr>
        <w:t xml:space="preserve"> показала рекордные объемы продаж в день холостяка (11 ноября) , а именно 74.1 млрд.$ в сравнении в 2019 году тот же показатель составил 38,4 млрд.$. Таким образом, китайские компании перешли на онлайн доставку и крайне быстро смогли адаптироваться под новые реали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лючевые слова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атегия, цифровизация, цифровая экономика, китайские компани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ые тезисы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овая экономика Китая выросла до 31,3 трлн юаней в 2020 году, но только 25 процентов предприятий проводят цифровую трансформацию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оценкам консалтинговой компании International Data Companyк 2024 году 51% мирового IT-бюджета будет приходиться на цифровые инновации и преобразования.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риятия стремятся создавать больше ценностей, им необходимо расставить приоритеты в области цифровизации в своей стратегии создать более широкие связи, которые помогут предприятиям достичь цел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вая облачная стратегия больших данных и AI будет проводиться несколькими секторами, включая интернет-платформы, ведущие предприятия и финансовые учреждения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овизация компаний, как главный триггер дальнейшего роста китайской экономик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ифровая экономика Китая находится на подъеме, способствуя модернизации традиционных отраслей промышленности и добавляя новый импульс экономическому развитию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5257800" cy="345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3" w:tgtFrame="_blank">
        <w:r>
          <w:rPr>
            <w:rStyle w:val="InternetLink"/>
            <w:rFonts w:eastAsia="Times New Roman" w:cs="Helvetica Neue;Corbel" w:ascii="Helvetica Neue;Corbel" w:hAnsi="Helvetica Neue;Corbel"/>
            <w:i/>
            <w:iCs/>
            <w:color w:val="333333"/>
            <w:sz w:val="21"/>
            <w:szCs w:val="21"/>
            <w:u w:val="single"/>
          </w:rPr>
          <w:t>Источник</w:t>
        </w:r>
      </w:hyperlink>
      <w:r>
        <w:rPr>
          <w:rFonts w:eastAsia="Times New Roman" w:cs="Helvetica Neue;Corbel" w:ascii="Helvetica Neue;Corbel" w:hAnsi="Helvetica Neue;Corbel"/>
          <w:i/>
          <w:iCs/>
          <w:color w:val="333333"/>
          <w:sz w:val="21"/>
          <w:szCs w:val="21"/>
          <w:lang w:val="en-US"/>
        </w:rPr>
        <w:t>: China Academy of Information and Communications Technology (CAICT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club.cnews.ru/blogs/entry/kitajskie_strategii_razvitiya_tsifrovoj_ekonomi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club.cnews.ru/blogs/entry/kitajskie_strategii_razvitiya_tsifrovoj_ekonomi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等线 Light" w:cs="Times New Roman"/>
      <w:color w:val="2F5496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脚注文本 字符"/>
    <w:qFormat/>
    <w:rPr>
      <w:sz w:val="20"/>
      <w:szCs w:val="20"/>
    </w:rPr>
  </w:style>
  <w:style w:type="character" w:styleId="Style15">
    <w:name w:val="批注主题 字符"/>
    <w:qFormat/>
    <w:rPr>
      <w:b/>
      <w:bCs/>
      <w:sz w:val="20"/>
      <w:szCs w:val="20"/>
    </w:rPr>
  </w:style>
  <w:style w:type="character" w:styleId="Style16">
    <w:name w:val="批注引用"/>
    <w:qFormat/>
    <w:rPr>
      <w:sz w:val="16"/>
      <w:szCs w:val="16"/>
    </w:rPr>
  </w:style>
  <w:style w:type="character" w:styleId="Style17">
    <w:name w:val="批注文字 字符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Calibri Light" w:hAnsi="Calibri Light" w:eastAsia="等线 Light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ict.ac.cn/kxyj/qwfb/bps/201904/P020190417344468720243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4:00Z</dcterms:created>
  <dc:creator>Rustem Satrudinov</dc:creator>
  <dc:description/>
  <cp:keywords/>
  <dc:language>en-US</dc:language>
  <cp:lastModifiedBy>泽南 陈</cp:lastModifiedBy>
  <dcterms:modified xsi:type="dcterms:W3CDTF">2021-03-09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