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андемия коронавируса COVID-19 глобальным образом повлияла как на экономику всего мира в целом, так и на экономику конкретных стран. Согласно базовому сценарию Банка России, падение ВВП РФ по итогам 2020 года должно составить от 4% до 5%, в 2021 году - от 3% до 4%, а также от 2,5% до 3,5% и от 2% до 3% в 2022 и 2023 годах соответственно. Текущая ситуация с коронавирусом в Липецкой области внесла определенные изменения в экономику региона. Это и сокращение спроса на непродовольственные товары и услуги, и сокращение оборотов предприятий. В связи с этим малому и среднему бизнесу, чтобы продолжать развитие, следует выработать стратегию, учитывающую </w:t>
      </w:r>
      <w:r>
        <w:rPr>
          <w:sz w:val="24"/>
          <w:szCs w:val="24"/>
        </w:rPr>
        <w:t xml:space="preserve">объемы производства, оказания услуг и сбыта, возможности ценообразования, квалификацию потенциала, экономические и социальные эффекты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ное исследование показало, что в Липецкой области реализуется Стратегия социально-экономического развития, действующая до 2024 года. Несмотря на то, что она была принята в 2006 году, в редакции Закона Липецкой области от 29.10.2018 N 213-ОЗ, ее положения остаются актуальными и в критической экономической ситуации. [1] Основными принципами развития экономики являются социальная ориентация, устойчивое развитие и межрегиональное и международное сотрудничество. Достижение стратегии невозможно без поддержки малого и среднего бизнеса, которые оказались в уязвимом положении в период пандемии.  На наш взгляд, помимо государственных проектов и субсидий для стабилизации и развития немаловажную роль играют рациональные управленческие решения. Основой для принятия и внедрения таких решений становится стратегирование, включающее в себя стратегическое планирование, прогнозирование, бюджетирование и управление. Стратегия каждого отдельного предприятия должна соответствовать стратегии региона, что позволит увеличить потенциал экономики в целом. [5]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ипецкая область является инвестиционно-привлекательной. Создана трехуровневая система привлечения инвестиций: особые экономические зоны федерального и регионального уровней, индустриальные парки. Липецкая область занимает 3 место в ЦФО по объему инвестиций на душу населения. Доля инвестиций в ВРП превышает общероссийский уровень (20,8% - 2016 год) и составляет 27,2%. Предприятия малого и среднего бизнеса должны пользоваться данным преимуществом, для того чтобы привлечь наибольшее число инвесторов, необходимо иметь четкую стратегию развития, определенные перспективы.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ременные реалии влекут определенные изменения в процессе стратегического планирования и бюджетирования. Социально-ориентированный малый и средний бизнес, направленный на устойчивое развитие, является наиболее инвестиционно-привлекательным. Следовательно, бизнес-план должен включать и такие аспекты развития предприятия. [2]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Так, например, высокую конкурентоспособность в сфере инвестиций имеют предприятия-резиденты МБУ «Технопарк-Липецк», который был создан в 2012 году для </w:t>
      </w:r>
      <w:r>
        <w:rPr>
          <w:sz w:val="24"/>
          <w:szCs w:val="24"/>
        </w:rPr>
        <w:t xml:space="preserve">осуществления эффективной программно-целевой поддержки инновационной деятельности, опережающего развития сферы образования «генерации идей», обеспечения конкурентоспособности инновационного сектора, формирования эффективной инфраструктуры инновационной системы и стимулирования масштабной технологической модернизации отраслей экономики, перехода к активному варианту инновационного развития Липецкой области. Все эти задачи подразумевают устойчивое развитие и социальную направленность бизнеса, что актуально в современных условиях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меров таких предприятий может стать ООО «Производственная компания «ЛипецкПромСтрой», которая стала резидентом Технопарка с проектом по разработке технологии изготовления самопогружающейся обсадной трубы и коммерциализации данной полезной модели на рынке РФ, что позволит в результате проводимых исследований и опытно-конструкторских работ достигнуть увеличения производительности при строительстве свайных фундаментов в сложных обводненных грунтах при использовании буронабивных свай, что поможет вывести основную деятельность компании на качественно иной уровень, и позволит внести инновационный способ быстрого возведения фундаментов в отрасл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бизнес-план данного предприятия должен включать не только необходимые последовательные действия для реализации проекта, но и стратегию и процесс бюджетирования. Управленческий персонал должен проводить корректировку текущего бизнес-плана, долгосрочная финансовая стратегия должна быть сформирована с учетом потенциального объема инвестиций и основана на прогнозировании конкурентных условий на отраслевом рынке. [4]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нашему мнению, бизнес-план представляет собой особую структуру, позволяющую не только выбрать и закрепить стратегию развития предпринимательства, но и сформировать необходимые для этого управленческие решения. Его положения позволят управленческому персоналу оценить возможные и целесообразные темпы развития предприятия. [3] Основной его задачей является концентрирование финансовых ресурсов для решения стратегических задач, то есть процесс бюджетировани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е стратегическое планирование обеспечивает удовлетворение интересов потребителей и направлено на социально-экономическое развитие не только региона, но и страны в целом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 ЛИПЕЦКОЙ ОБЛАСТИ от 25 декабря 2006 года N 10-ОЗ Стратегия социально-экономического развития Липецкой области на период до 2024 года (в ред. Законов Липецкой области от 25.05.2009 N 264-ОЗ, от 14.12.2011 N 580-ОЗ, от 29.10.2018 N 213-ОЗ)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Дмитрий А.А., Кочемасова Е.Ю., Сильвестров С.Н. Стратегическое планирование: проблемы и решения // Мир новой экономики. </w:t>
      </w:r>
      <w:r>
        <w:rPr>
          <w:sz w:val="24"/>
          <w:szCs w:val="24"/>
          <w:lang w:val="en-US"/>
        </w:rPr>
        <w:t xml:space="preserve">2019. №2. URL: https://cyberleninka.ru/article/n/strategicheskoe-planirovanie-problemy-i-resheniya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мирнова О.О. Контуры трансформации стратегического планирования в России: от документов к стратегическому управлению // МИР (Модернизация. Инновации. Развитие). 2020. №2. URL: https://cyberleninka.ru/article/n/kontury-transformatsii-strategicheskogo-planirovaniya-v-rossii-ot-dokumentov-k-strategicheskomu-upravleniyu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асалаев Д.Э. Стратегическое планирование инвестиционной деятельности предприятия // Известия ТулГУ. Экономические и юридические науки. 2018. №4-1. URL: https://cyberleninka.ru/article/n/strategicheskoe-planirovanie-investitsionnoy-deyatelnosti-predpriyatiya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5. Иванов О.Б., Бухвальд Е.М. Стратегическое территориальное планирование в регионах России // ЭТАП. 2018. </w:t>
      </w:r>
      <w:r>
        <w:rPr>
          <w:sz w:val="24"/>
          <w:szCs w:val="24"/>
          <w:lang w:val="en-US"/>
        </w:rPr>
        <w:t xml:space="preserve">№3. URL: https://cyberleninka.ru/article/n/strategicheskoe-territorialnoe-planirovanie-v-regionah-rossii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58:00Z</dcterms:created>
  <dc:creator>Домашний</dc:creator>
  <dc:description/>
  <cp:keywords/>
  <dc:language>en-US</dc:language>
  <cp:lastModifiedBy>Домашний</cp:lastModifiedBy>
  <dcterms:modified xsi:type="dcterms:W3CDTF">2021-03-08T17:58:00Z</dcterms:modified>
  <cp:revision>2</cp:revision>
  <dc:subject/>
  <dc:title/>
</cp:coreProperties>
</file>