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ктор развития рекреационной сферы в условиях цифровой экономики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ьская Светлана Игоревна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 кафедры финансов и кредита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экономики и управления (структурное подразделение) ФГАОУ ВО «Крымский федеральный университет имени В.И. Вернадского», Симферополь, Россия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et1k-pol@mail.ru</w:t>
        </w:r>
      </w:hyperlink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цифровой экономики инновационные технологии являются катализатором развития, и влияют на принципы организации и информационное сопровождение предприятий рекреационной сферы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экономике цифровые технологии одно из динамично развивающихся направлений. Так по прогнозным данным не менее чем в 3 раза увеличатся внутренние затраты на развитие цифровой экономики (по доле в ВВП) к 2024 г. по сравнению с 2017 г. [1]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анной публикации является обозначить вектор развития в рекреационной сфере цифровых технологий и выявить факторы, препятствующие развитию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м цифровых технологий в рекреационной сфере занимались такие ученые, как М.А. Морозов, Н.С. Морозова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000000"/>
          <w:sz w:val="24"/>
          <w:szCs w:val="24"/>
        </w:rPr>
        <w:t>, В.В. Печаткин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color w:val="000000"/>
          <w:sz w:val="24"/>
          <w:szCs w:val="24"/>
        </w:rPr>
        <w:t>, C.C. Williams, I.A.Horodnic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технологии одно из приоритетных направлений, поддерживаемое правительством РФ, так в «Стратегии развития туризма в Российской Федерации на период до 2035 года» подчеркивается, что внедрение цифровых технологий в сферу рекреации и туризма сформирует новые тенденции развития. В связи с этим актуальной задачей является изучение ключевых направлений цифровизации рекреационной деятельности и оценка их последств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в рекреационной сфере набирают оборот. С каждым годом возрастает удельный вес населения, который пользуется интернетом для заказа государственных и муниципальных услуг и заказа прочих товаров и услуг на 10-15%[5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 новейшим цифровым технологиям, которые применяются в рекреационной сфере можно отнести следующи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бильные устройства и мобильные приложения – используются, как помощники для ориентации на новой территории, предприятия рекреационной сферы заказывают и используют приложения, через которые удобно взаимодействовать с клиентом, развивать систему лояльност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скусственный интеллект – помогает обеспечить максимально персонифицированный результат, программы с применением данной технологии по клиентским запросам считывают предпочтения клиента и упрощают поиск и подбор желаемых товаров и услуг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хнологии Big Data, blockchain – помогают обработать большой объем данных, существуют различные платформы облегчающие процесс оплаты, так же данные платформы используются для управления и финансированная на предприятиях рекреационной сфер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нтернет вещей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oT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IIoT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– помогают интегрировать реальный и виртуальный миры с помощью проводных и беспроводных датчиков, минимизирует время ожидания, обеспечивает гибкость логистики, бронирования гостиниц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олосовые технологии – позволяют распознавать голос, и могут использоваться, как информационная поддержка 24/7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гнитивные платформы – анализируют поведенческие особенности, могут считывать интонации и настроения, и предлагать уникальные интегрированные реш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оботизация – устройства, выполняющие работы с минимальным участием человека, могут упрощать различные работы и сокращать потребность в персонал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-боты – виртуальные помощники, понимают и могут работать с людь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хнологии информационной безопасности – обеспечивают сохранность данных в виртуальной среде, минимизируют и создают меры противодействующие угрозам.</w:t>
      </w:r>
      <w:r>
        <w:rPr>
          <w:rFonts w:cs="Times New Roman" w:ascii="Times New Roman" w:hAnsi="Times New Roman"/>
          <w:sz w:val="24"/>
          <w:szCs w:val="24"/>
        </w:rPr>
        <w:t>[2,3]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цифровых технологий в рекреационной сфере необходимо минимизировать или устранить ряд факторов, которые препятствуют развитию в данной сфере, их можно представить по группам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ономическим факторам можно отнести: высокую стоимость разработки и внедрения цифровых технологий, недостаток собственных средств на инновации, недостаток или отсутствие финансовой поддержки со стороны государства, не сформированный спрос на новые товары и услуги цифровой экономики, существующие экономические риски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: недостаток квалифицированного персонала, недостаток информации о новых инновационных технологиях, низкий инновационный потенциал организаций, несформированный рынок под данные услуги, неразвитость кооперационных связей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акторы: отсутствие и несовершенство нормативно-правовой базы, регламентирующей инновационную деятельность, неопределенность экономической выгоды от использования интеллектуальной собственности, неразвитость инновационной инфраструктуры.</w:t>
      </w:r>
    </w:p>
    <w:p>
      <w:pPr>
        <w:pStyle w:val="Normal"/>
        <w:spacing w:before="0" w:after="0"/>
        <w:ind w:firstLine="39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цифровые технологии ускоряют экономическое развитие различных сфер экономики, в том числе и рекреационной сферы, для устойчивого вектора развития цифровой экономики в рекреационной сфере необходимо минимизировать влияние факторов, сдерживающих её развит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охберг Л. М. Что такое цифровая экономика? Тренды, компетенции, измерение: докл. к XX Апр. междунар. науч. конф. по проблемам развития экономики и общества, Москва, 9–12 апр. 2019 г. / Г. И. Абдрахманова, К. О. Вишневский, Л. М. Гохберг и др; науч. ред. Л. М. Гохберг ; Нац. исслед. ун-т «Высшая школа экономики». — М.: Изд. дом Высшей школы экономики, 2019. — 82 с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розов М.А., Морозова Н.С. Новая парадигма развития туризма и индустрии гостеприимства в условиях цифровой экономики// Вестник РосНОУ, Серия «Человек и общество». - 2018. - №1.-С.135-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чаткин В.В. Формирование и развитие цифровой экономики в России как стратегический приоритет развития территорий в условиях пандемий // Вопросы инновационной экономики. 2020. Том 10. № 2. С. 837-848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Williams, C.C., Horodnic, I.A. (2017). Regulating the sharing economy to prevent the growth of the informal sector in the hospitality industry. </w:t>
      </w:r>
      <w:r>
        <w:rPr>
          <w:rFonts w:cs="Times New Roman" w:ascii="Times New Roman" w:hAnsi="Times New Roman"/>
          <w:color w:val="000000"/>
          <w:sz w:val="24"/>
          <w:szCs w:val="24"/>
        </w:rPr>
        <w:t>Int. J. Contemp. Hospitality Manage. 29(9), 2261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27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ндикаторы цифровой экономики: 2019: статистический сборник / Г. И. Абдрахманова, К.О. Вишневский, Л. М. Гокберг и др.; Нац. исслед. ун-т И60 «Высшая школа экономики». - М.: НИУ ВШЭ, 2019. 245 с. 300 экз. ISBN 978-5-7598-1924-0 (в обл.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1k-p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3:00Z</dcterms:created>
  <dc:creator>Света</dc:creator>
  <dc:description/>
  <dc:language>en-US</dc:language>
  <cp:lastModifiedBy>Света</cp:lastModifiedBy>
  <cp:lastPrinted>2021-03-03T23:23:00Z</cp:lastPrinted>
  <dcterms:modified xsi:type="dcterms:W3CDTF">2021-03-08T20:22:00Z</dcterms:modified>
  <cp:revision>5</cp:revision>
  <dc:subject/>
  <dc:title/>
</cp:coreProperties>
</file>