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узьменкова А.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искатель Кафедры международных проблем ТЭК им. Н.П.Лаверо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институт международных отношений (Университет) МИД Росси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 Anastasia.kuzmenk@gmail.co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газовая отрасль представляет собой сложные, комплексные процессы, реализацию масштабных и капиталоемких проектов по разработке месторождений. С течением лет задачи, стоящие перед представителями мировой нефтегазовой отрасли, становятся все труднее. Повышение экологических стандартов, постепенное исчерпание разрабатываемых месторождений, необходимость перехода к трудноизвлекаемым запасам, к которым относятся и месторождения арктического шельфа, волатильность цен на энергоресурсы – на фоне даже столь скромного списка вызовов становится все очевиднее, что объединение сил влечет за собой многочисленные выгоды и конкурентные преимущества, которые, зачастую, выгоднее соперничества. Большая доля месторождений, составляющих сегодня основу мировой нефтедобычи, осталась бы неосвоенной без бизнес-партнерств ввиду их масштабности и высоких рисков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арктического шельфа Российской Федерации является не только одной из важнейших стратегических инициатив для развития топливно-энергетического комплекса, а также обеспечения экономической и энергетической безопасности страны, но и серьезным технологическим вызовом. Арктика вызывает огромный интерес с точки зрения ее освоения ввиду того, что именно в этом регионе стоит ожидать открытия крупных нефтегазовых месторождений, потенциал которых составляет порядка 100 млрд. т.н.э. [1]. Однако на сегодняшний день в части разработки арктического шельфа Россия отстает от остальных арктических государств на 25-30 лет по срокам ввода месторождений в эксплуатацию, а также разработке техники и технологий для добычи и транспортировки ресурсов [2]. В этой связи освоение Арктики должно стать катализатором модернизации нефтегазовой отрасли в части технического перевооружения и инновационного развития страны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фактором, стимулирующим разработку морских месторождений Арктики, является постепенное истощение разрабатываемых месторождений на суше и стремительный рост морской добычи нефти и газа, на которые приходится 30-35% мировой добычи [3, 4]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иродно-климатические условия российской части Арктики являются уникальными, поэтому для освоения месторождений требуются технологии, которые смогли бы обеспечить безопасную разработку и транспортировку ресурсов. Суровые природно-климатические условия являлись одним из главных стимулов для международной кооперации в освоении арктического шельфа, до 2014 года развитие международного сотрудничества в Арктике по всем основным направлениям стремительно продвигалось. Так, российские компании, работающие на арктическом шельфе, создавали стратегические альянсы с ведущими зарубежными нефтегазовыми компаниями для совместного осуществления геологоразведочных работ, освоения и транспортировки углеводородных ресурсов. После введения ограничительных мер, в том числе, направленных на ограничение доступа к технологиям для разработки арктического шельфа, привели к практически полной приостановке совместных проектов и снижению интенсивности международного сотрудничества. По мнению экспертов, периодом неопределенности по шельфовым проектам, а также неустойчивости цен на нефть необходимо воспользоваться для привлечения технологий и сокращения отста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проблему призваны решить импортозамещение и локализация производства судов и морской техники – механизмы принципиального изменения стратегической позиции Российской Федерации в производстве конкурентоспособной судостроительной продукции. При реализации данной стратегии, а также для заложения правильной базы с целью создания последующих собственных инновационных разработок, необходимо ориентироваться на международный опыт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иболее ярких примеров может служить опыт Норвегии, которая еще в 70-е годы прошлого века, практически при отсутствии технологической готовности, путем привлечения иностранных инвестиций и технологий смогла обеспечить безопасное и эффективное освоение собственных шельфовых месторождений углеводородов [5]. На сегодняшний день норвежские разработки в области оффшорных технических средств, являются одними из лидеров на рынке, а шельф Северного и Норвежского моря по существу являются «глобальной лабораторией» по разработке, производству и испытанию современных технических средств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также начата работа по привлечению и освоению технологий, направленная на локализацию судов и морской техники, в том числе для освоения арктического шельфа – создается современная верфь «СК «Звезда» на Дальнем Востоке России. Однако освоение технологий, которыми до настоящего времени не обладали российские верфи, не может осуществляться без привлечения лидеров данной отрасли. В этой связи при реализации проекта СК «Звезда применяются лучшие мировые практики путем создания стратегических альянсов с ведущими компаниями. Уже создан ряд партнерств с такими судостроительными компаниями как южнокорейские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ust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ust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 xml:space="preserve">., нидерландская </w:t>
      </w:r>
      <w:r>
        <w:rPr>
          <w:rFonts w:cs="Times New Roman" w:ascii="Times New Roman" w:hAnsi="Times New Roman"/>
          <w:sz w:val="24"/>
          <w:szCs w:val="24"/>
          <w:lang w:val="en-US"/>
        </w:rPr>
        <w:t>Da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ipyards</w:t>
      </w:r>
      <w:r>
        <w:rPr>
          <w:rFonts w:cs="Times New Roman" w:ascii="Times New Roman" w:hAnsi="Times New Roman"/>
          <w:sz w:val="24"/>
          <w:szCs w:val="24"/>
        </w:rPr>
        <w:t xml:space="preserve"> и другими предприятиями для активного сопровождения на международном уровне всех стадий производства судов и шельфовой техники – от научно-проектных работ до введения в эксплуатацию и последующего обслуживания с постепенной локализацией технологий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сотрудничество в форме стратегических альянсов, направленное на обмен уникальными технологиями и разработками, а также опытом и знаниями, позволит сформировать в России качественно новую отрасль, которая будет обеспечивать безопасное и эффективное освоение нефтегазовых месторождений Арктики, а также порождать синергетические и мультипликативные эффекты в смежных отраслях.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олотухин А.Б. Углеводородный потенциал Арктики, проблемы импортозамещения, УКАНГ, 201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чнева И.О. Современные технологии освоения морских нефтегазовых месторождений, М.: Газоил Пресс, 20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Нефть, добытая на шельфе, составлякт 30-35% общей добычи в мире, новостной порта «Нефть капитал», 4 октября 2019 г.,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ilcapi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rkets</w:t>
      </w:r>
      <w:r>
        <w:rPr>
          <w:rFonts w:cs="Times New Roman" w:ascii="Times New Roman" w:hAnsi="Times New Roman"/>
          <w:sz w:val="24"/>
          <w:szCs w:val="24"/>
        </w:rPr>
        <w:t>/04-10-2019/</w:t>
      </w:r>
      <w:r>
        <w:rPr>
          <w:rFonts w:cs="Times New Roman" w:ascii="Times New Roman" w:hAnsi="Times New Roman"/>
          <w:sz w:val="24"/>
          <w:szCs w:val="24"/>
          <w:lang w:val="en-US"/>
        </w:rPr>
        <w:t>nef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bytay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elf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stavlyaet</w:t>
      </w:r>
      <w:r>
        <w:rPr>
          <w:rFonts w:cs="Times New Roman" w:ascii="Times New Roman" w:hAnsi="Times New Roman"/>
          <w:sz w:val="24"/>
          <w:szCs w:val="24"/>
        </w:rPr>
        <w:t>-30-35-</w:t>
      </w:r>
      <w:r>
        <w:rPr>
          <w:rFonts w:cs="Times New Roman" w:ascii="Times New Roman" w:hAnsi="Times New Roman"/>
          <w:sz w:val="24"/>
          <w:szCs w:val="24"/>
          <w:lang w:val="en-US"/>
        </w:rPr>
        <w:t>obsche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bych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r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тчет МЭА </w:t>
      </w:r>
      <w:r>
        <w:rPr>
          <w:rFonts w:cs="Times New Roman" w:ascii="Times New Roman" w:hAnsi="Times New Roman"/>
          <w:sz w:val="24"/>
          <w:szCs w:val="24"/>
          <w:lang w:val="en-US"/>
        </w:rPr>
        <w:t>Offsh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2018,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e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eport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ffsho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nerg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>-2018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Б. Васильев, Подводные технологии освоения арктического шельфа: мировой и российский опыт// Б. Васильев, Москва: </w:t>
      </w:r>
      <w:r>
        <w:rPr>
          <w:rFonts w:cs="Times New Roman" w:ascii="Times New Roman" w:hAnsi="Times New Roman"/>
          <w:sz w:val="24"/>
          <w:szCs w:val="24"/>
          <w:lang w:val="en-US"/>
        </w:rPr>
        <w:t>Offsh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sz w:val="24"/>
          <w:szCs w:val="24"/>
        </w:rPr>
        <w:t>, №1, февраль 2016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Не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сноски Знак"/>
    <w:qFormat/>
    <w:rPr>
      <w:rFonts w:ascii="Cambria" w:hAnsi="Cambria" w:eastAsia="Cambria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29:00Z</dcterms:created>
  <dc:creator/>
  <dc:description/>
  <dc:language>en-US</dc:language>
  <cp:lastModifiedBy>Ivan Kuzmenkov</cp:lastModifiedBy>
  <dcterms:modified xsi:type="dcterms:W3CDTF">2021-03-03T16:29:00Z</dcterms:modified>
  <cp:revision>2</cp:revision>
  <dc:subject/>
  <dc:title/>
</cp:coreProperties>
</file>