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стратегии освоения Арктики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В своей работе мы рассмотрели ученых которые занимались освоением Арктики, то как осваивали Арктику в те давние времена. </w:t>
        <w:br/>
        <w:t xml:space="preserve">Так же рассмотрели планы развитие будущего, то каким образом будет происходить развитие, способы и методы развития. Виденье развития Арктики в будущем. Так же проанализировали то на сколько изменился путь развития Арктики того времени и план развития на данный момент. 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42:00Z</dcterms:created>
  <dc:creator>Макс Адамов</dc:creator>
  <dc:description/>
  <cp:keywords/>
  <dc:language>en-US</dc:language>
  <cp:lastModifiedBy>Макс Адамов</cp:lastModifiedBy>
  <dcterms:modified xsi:type="dcterms:W3CDTF">2021-03-03T20:42:00Z</dcterms:modified>
  <cp:revision>2</cp:revision>
  <dc:subject/>
  <dc:title/>
</cp:coreProperties>
</file>