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собенности формирования психики сирот на этапах ценностного, смыслового и предметного сознания.</w:t>
      </w:r>
      <w:r>
        <w:rPr>
          <w:rFonts w:eastAsia="Times New Roman" w:cs="Times New Roman" w:ascii="Times New Roman" w:hAnsi="Times New Roman"/>
          <w:b/>
          <w:i/>
          <w:color w:val="000000"/>
          <w:sz w:val="24"/>
          <w:szCs w:val="24"/>
        </w:rPr>
        <w:t>Куприкова В.Д.</w:t>
      </w:r>
      <w:r>
        <w:rPr>
          <w:rFonts w:eastAsia="Times New Roman" w:cs="Times New Roman" w:ascii="Times New Roman" w:hAnsi="Times New Roman"/>
          <w:color w:val="000000"/>
          <w:sz w:val="24"/>
          <w:szCs w:val="24"/>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Студент 1 курс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ОГБПОУ «Смоленский педагогический колледж»</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hyperlink r:id="rId2">
        <w:r>
          <w:rPr>
            <w:rStyle w:val="InternetLink"/>
            <w:rFonts w:eastAsia="Times New Roman" w:cs="Times New Roman" w:ascii="Times New Roman" w:hAnsi="Times New Roman"/>
            <w:i/>
            <w:sz w:val="24"/>
            <w:szCs w:val="24"/>
          </w:rPr>
          <w:t>kuprikova_mgu@mail.ru</w:t>
        </w:r>
      </w:hyperlink>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ес к изучению становления жизненного мира детей-сирот вызван задачами организации государственного попечения социальных сирот, увеличение количества которых отмечается в нашей стране. У воспитанников детских домов масса проблем. Одна из основных – влиться в современное общество и самостоятельно строить свою жизнь, становясь при этом Человеком. Основная задача детских домов и приёмных семей – это помощь в социальной адаптации детей-сирот.</w:t>
      </w:r>
    </w:p>
    <w:p>
      <w:pPr>
        <w:pStyle w:val="Normal"/>
        <w:pBdr/>
        <w:shd w:fill="FFFFFF" w:val="clear"/>
        <w:ind w:firstLine="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ходя из вышесказанного можно выделить факторы, влияющие на характер психического развития :</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Депривация – состояние, которое развивается при невозможности удовлетворить жизненно важные потребности ребёнка. </w:t>
      </w:r>
    </w:p>
    <w:p>
      <w:pPr>
        <w:pStyle w:val="Normal"/>
        <w:pBdr/>
        <w:shd w:fill="FFFFFF" w:val="clear"/>
        <w:ind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2) Досиротский социальный опыт. Дети попадают в детские дома по разным причинам: смерть родителей, лишение родительских прав, сексуальное и физическое насилие. Психологические травмы оставляют след на психике ребёнка, что оказывает существенное влияние на дальнейшее развитие. </w:t>
      </w:r>
      <w:r>
        <w:rPr>
          <w:rFonts w:eastAsia="Times New Roman" w:cs="Times New Roman" w:ascii="Times New Roman" w:hAnsi="Times New Roman"/>
          <w:color w:val="000000"/>
          <w:sz w:val="24"/>
          <w:szCs w:val="24"/>
          <w:lang w:val="en-US"/>
        </w:rPr>
        <w:t xml:space="preserve">[2] </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Институционный фактор – условия и система организации жизни учреждения, которая не предусматривает, чтобы дети принимали в ней участие. </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Педагогический фактор – это профессиональная позиция педагога, которая выражается в стиле и способах взаимодействия с ребенком и детским коллективом. От того, как организуется жить в детском коллективе, зависит социальное становление детей-сирот. </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учный прорыв в области сиротства совершили работы Р. Шпица и Дж. Боулби. </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Шпиц обратил внимание на то, что происходит с детьми в больницах и приютах, и был настолько поражён, что решил не только дать научное описание состояния сирот, но и заснять на кинопленку. </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обных описаний в литературе на данных момент достаточно. Но самую жестокую и реальную, сохранившуюся в архивах, историю, произошедшую в гитлеровской Германии, проводили Й. Лангмейер и З. Матейчек. Её можно рассматривать как «естественный эксперимент». </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критериям, предъявляемых к высшей армейской расе, был проведён отбор мужчин и женщин психически и физически здоровых без наследственных заболеваний. Людей помещали в специальные лагеря, где они жили до беременности женщины. После родов мать и ребёнка разъединяли. Детей помещали в детские дома для создания «сверхлюдей» чистой расы. </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сперимент был полностью провален. В отчётах отмечалась отсталость детей в развитии. Из 20 только 1 считался нормальным. Остальными были идиотами. </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т эксперимент доказывает, что Материнская депривация приводит к тяжёлым формам психического недоразвития</w:t>
      </w:r>
    </w:p>
    <w:p>
      <w:pPr>
        <w:pStyle w:val="Normal"/>
        <w:pBdr/>
        <w:shd w:fill="FFFFFF" w:val="clear"/>
        <w:ind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В своём наблюдения Дж. Боулби отметил, что Материнская депривация зависит от того, в каком возрасте ребёнок был лишён материнского внимания. </w:t>
      </w:r>
      <w:r>
        <w:rPr>
          <w:rFonts w:eastAsia="Times New Roman" w:cs="Times New Roman" w:ascii="Times New Roman" w:hAnsi="Times New Roman"/>
          <w:color w:val="000000"/>
          <w:sz w:val="24"/>
          <w:szCs w:val="24"/>
          <w:lang w:val="en-US"/>
        </w:rPr>
        <w:t xml:space="preserve">[4] </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гласно этому наблюдению, было зафиксированы изменения поведения ребёнка, попавшего в детский дом в 6 месяцев. Младенец часто плакал, требовал мать. Затем наблюдалось избегание какого-либо контакта. Одновременно с этим вес ребёнка резко снижался, началось развитие апатии и аутизма. Зачастую в будущем такие дети становились правонарушителями, отличались ярко выраженным антисоциальным поведением. </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ти же, лишённые матери с самого первого дня рождения, не имели подобных признаков. Они были пассивными и замкнутыми в себе детьми. </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практического исследования, мы провели анализ 2 групп детей младшего школьного возраста (1-ая группа – дети из семей, 2-ая – дети из детского дома), а также дети 2 группы подростков (1-ая – подростки из семей, 2-ая – из детских домов).  Инструментом диагностики выступил тест Керна-Йирасека, который является один из самых известных и распространенных как за рубежом, так и в нашей стране. Состоит он из трёх заданий – субтестов:</w:t>
      </w:r>
    </w:p>
    <w:p>
      <w:pPr>
        <w:pStyle w:val="Normal"/>
        <w:numPr>
          <w:ilvl w:val="0"/>
          <w:numId w:val="3"/>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ок  человеческой  фигуры</w:t>
      </w:r>
    </w:p>
    <w:p>
      <w:pPr>
        <w:pStyle w:val="Normal"/>
        <w:numPr>
          <w:ilvl w:val="0"/>
          <w:numId w:val="3"/>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ирование  несложного  текста,  написанного  письменными  буквами</w:t>
      </w:r>
    </w:p>
    <w:p>
      <w:pPr>
        <w:pStyle w:val="Normal"/>
        <w:numPr>
          <w:ilvl w:val="0"/>
          <w:numId w:val="3"/>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роизведение  по  образцу  набора  точек, расположенных  определенным  образом на  плоскости.</w:t>
      </w:r>
    </w:p>
    <w:p>
      <w:pPr>
        <w:pStyle w:val="Normal"/>
        <w:pBdr/>
        <w:shd w:fill="FFFFFF" w:val="clear"/>
        <w:ind w:firstLine="426"/>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редний итоговый балл:</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Воспитанники школы – интерната – 8,5</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Дети из детского сада – 8,2</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Шестилетки из подготовительного класса – 7,7</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Семилетние первоклассники из разных школ – от 9,3 до 9,6</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ы  наших  испытуемых  занимают  промежуточное  положение.   Значительно  больший  интерес  представляет качественный и  количественный анализ отдельных субтестов. </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умению аккуратно копировать письменный текст дети  из  интерната  превзошли других детей. Сравнительно более трудным  для  них  оказалось  воспроизведение фигуры из точек, но  и  с ним  практически  все  испытуемые  справились    удовлетворительно.</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уже всего обстояло дело с изображением человеческой фигуры. 37%  воспитанников  вообще  не  смогли  нарисовать  человека, получив  0  баллов, 34%  справились  с  заданием  на низком уровне.  13%  -  на  среднем  и  лишь  16%  получили  за  выполнение  этого  задания  максимальный  балл  -  4.   </w:t>
      </w:r>
    </w:p>
    <w:p>
      <w:pPr>
        <w:pStyle w:val="Normal"/>
        <w:pBdr/>
        <w:shd w:fill="FFFFFF" w:val="clea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им  образом,  не  отставая  от    своих сверстников  в  умении  писать  и  копировать,  что  прямо  связано  с  подготовкой  к  школе  в  дошкольном  детском  доме,  воспитанники  школы-интерната  мало  подготовлены  к, казалось  бы,   наиболее  простому  для  детей этого возраста  заданию – нарисовать  человеческую фигуру. Для   ребенка  из  семьи,  напротив, проще всего изобразить фигуру человека и, как правило, сложнее для него срисовать текст из незнакомых письменных букв. </w:t>
      </w:r>
    </w:p>
    <w:p>
      <w:pPr>
        <w:pStyle w:val="Normal"/>
        <w:pBdr/>
        <w:shd w:fill="FFFFFF" w:val="clear"/>
        <w:ind w:firstLine="426"/>
        <w:jc w:val="both"/>
        <w:rPr/>
      </w:pPr>
      <w:r>
        <w:rPr>
          <w:rFonts w:eastAsia="Times New Roman" w:cs="Times New Roman" w:ascii="Times New Roman" w:hAnsi="Times New Roman"/>
          <w:color w:val="000000"/>
          <w:sz w:val="24"/>
          <w:szCs w:val="24"/>
        </w:rPr>
        <w:t>Подводя итоги нашего исследования, мы выяснили, что разрушение отношений между ребенком и матерью приводит к эмоциональным расстройствам, неврозам, депрессиям, гневу, неприязни. Когда происходит разрыв между мамой и ребенком, у детей формируется склонность к частым агрессивным срывам, импульсивности при общении, непостоянству в связях с противоположным полом и друзьями. Дети-сироты очень часто страдают всю свою жизнь. Они не могут завести себе друзей, нормальную семью. Очень трудно им найти хорошую работу, которая будет приносить постоянный доход. Также они часто бывают очень одинокими..</w:t>
      </w:r>
    </w:p>
    <w:p>
      <w:pPr>
        <w:pStyle w:val="Normal"/>
        <w:pBdr/>
        <w:shd w:fill="FFFFFF" w:val="clear"/>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numPr>
          <w:ilvl w:val="0"/>
          <w:numId w:val="2"/>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ндура А., Уолтерс Р. Подростковая агрессия : Изучение влияния воспитания и семейных отношений / Альбер Бандура, Ричард Уолтерс; Пер. с англ. Ю. Брянцевой, Б. Красовского. — М. : Апрель Пресс : ЭКСМО-Пресс, 2000. — 509 с. (Психология. XX век). </w:t>
      </w:r>
    </w:p>
    <w:p>
      <w:pPr>
        <w:pStyle w:val="Normal"/>
        <w:numPr>
          <w:ilvl w:val="0"/>
          <w:numId w:val="2"/>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роно Е.М. Несчастливые дети - трудные родители : наблюдения детского психиатра. – Москва : Семья и школа, 1997. – 126 с. – (Школа для родителей) </w:t>
      </w:r>
    </w:p>
    <w:p>
      <w:pPr>
        <w:pStyle w:val="Normal"/>
        <w:numPr>
          <w:ilvl w:val="0"/>
          <w:numId w:val="2"/>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оренц К. Агрессия или так называемое зло/ Издательская группа «ПРОГРЕСС» // 1994 4) </w:t>
      </w:r>
    </w:p>
    <w:p>
      <w:pPr>
        <w:pStyle w:val="Normal"/>
        <w:numPr>
          <w:ilvl w:val="0"/>
          <w:numId w:val="2"/>
        </w:numPr>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йг Г. Психология развития. – СПб. : Питер, 2002. – 992 с. : ил. – (Серия «Мастера психологии»). –940 с.</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prikova_mg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39:00Z</dcterms:created>
  <dc:creator>Элькинд</dc:creator>
  <dc:description/>
  <dc:language>en-US</dc:language>
  <cp:lastModifiedBy>User12</cp:lastModifiedBy>
  <dcterms:modified xsi:type="dcterms:W3CDTF">2021-03-03T14:39:00Z</dcterms:modified>
  <cp:revision>2</cp:revision>
  <dc:subject/>
  <dc:title/>
</cp:coreProperties>
</file>