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евожность, как фактор нарушения профессионального развития в юношеском возраст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фаренко А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1 курс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ГБПОУ «Смоленский педагогический колледж»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inanikifarenko@yandex.ru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ая психология активно исследует вопросы профессионального развития. Наибольший интерес приобретают отрасли, связанные с соотнесением себя в контексте жизненных перспектив. 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же время, тревожность в современном мире стала наиболее частым симптомом психологического состояния, что отмечается в различных диагностических и научных исследованиях. [1]  Концептуально тревожность носит двойственный характер, а именно ситуативный и постоянный, что не отменяет возможности наложения обоих типов тревоги в один и от же момент времени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отметить, что профессиональное развитие накладывает свой отпечаток на состояние эмоционального развития личности, что тоже становится фактором проявления тревожных состояний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вышесказанного, в рамках исследовательского проекта научного клуба «Дивергент» была проведена комплексная диагностика по системным факторам личности будущего профессионала, в которой приняло участие 80 обучающихся первых курсов различных специальностей. В качестве диагностики Шкала тревоги Спилбергера-Ханина. В результате были получены следующие значения: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кала личностной тревожности в преобладании – 80%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кала ситуативной тревожности – 20 %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бное распределение характеризует первичные результаты в адаптации, но в тоже время, наличие высоких показателей постоянной тревоги, может говорить о трудностях в процессе овладения профессии, в контексте своего дальнейшего развития. Для определения более тонких связей нами был запланирован масштабный исследовательский проект, направленный на снятие тревожного поведения  в контексте своего профессионального роста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полнительном этапе исследования, было также проведено анкетирование удовлетворенности образовательным процессом со стороны преподавателей и обучающихся, которое показало наличие проблем в процессе взаимодействия в рамках обучения. Преподаватели зачастую отмечали безразличное отношение к будущей профессии со стороны обучающихся, в то время как студенты отметили отсутствие возможности свободно выражать свои мысли. Подобная ситуация наглядно демонстрирует двойственность проблем взаимодействия в контексте образовательного процесса, что послужило отправной точкой в разработке проект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тапе написания тезисов мы приступили к этапу прототипирования практической работы, которая будет в дальнейшем направлена на улучшение эмоционального состояния обучающихся. 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йг Г. Психология развития. – СПб. : Питер, 2002. – 992 с. : ил. – (Серия «Мастера психологии»). –940 с.</w:t>
      </w:r>
    </w:p>
    <w:p>
      <w:pPr>
        <w:pStyle w:val="Normal"/>
        <w:pBdr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1:00Z</dcterms:created>
  <dc:creator>Элькинд</dc:creator>
  <dc:description/>
  <cp:keywords/>
  <dc:language>en-US</dc:language>
  <cp:lastModifiedBy>User12</cp:lastModifiedBy>
  <dcterms:modified xsi:type="dcterms:W3CDTF">2021-03-09T20:21:00Z</dcterms:modified>
  <cp:revision>4</cp:revision>
  <dc:subject/>
  <dc:title/>
</cp:coreProperties>
</file>