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мысложизненные ориентации и профессиональное развитие в юношеском возраст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ишкунова А.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1 курс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ГБПОУ «Смоленский педагогический колледж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astasiakishkunova@yandex.ru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ая психология активно исследует вопросы профессионального развития. Наибольший интерес приобретают вопросы связанные с соотнесением себя в контексте жизненных перспектив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в сере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 психиатр В. Франкл выделил значение такого феномена, как смысл жизни в контексте индивидуального развития. Концепция логотерапии строилась на постулатах экзистенциально-гуманистического подхода в самореализации индивидуума. Иными словами, категория смысла имеет мощное значение в рамках универсального генеза личности, в качестве основного стиму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2]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же время, профессиональное развитие накладывает свой отпечаток на категорию смысла, создавая тем самым новый для взрослеющего человека конфликт между категориальными системами выбора профессии и смыслообразования жизни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исследовательского проекта научного клуба «Дивергент» была проведена комплексная диагностика по системным факторам личности будущего профессионала, в которой приняло участие 80 обучающихся первых курсов различных специальностей. В качестве диагностики смысложизненных ориентаций был выбран опросник Д.А. Леонтьева. В результате были получены следующие значения: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. Цели в жизни. Средние значения у 76% респондентов, высокие – 14%, низкие – 10%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. Процесс жизни, или интерес и эмоциональная насыщенность жизни. Средние значения у 85% респондентов, высокие – 5%, низкие – 10%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 Результативность жизни, или удовлетворенность самореа</w:t>
        <w:softHyphen/>
        <w:t>лизацией. Средние значения у 62% респондентов, высокие – 22%, низкие – 14%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. Локус контроля-Я (Я — хозяин жизни). Средние значения у 30% респондентов, высокие – 51%, низкие – 19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. Локус контроля-жизнь, или управляемость жизни. . Средние значения у 61% респондентов, высокие – 14%, низкие – 25%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бное распределение характеризует первичные результаты в адаптации, но в тоже время, наличие группы с низкими показателями, может говорить о трудностях в процессе овладения профессии, в контексте своего дальнейшего развития. Для определения более тонких связей нами был запланирован масштабный исследовательский проект, направленный на конкретизацию смысловых характеристик в контексте своего профессионального роста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полнительном этапе исследования, было также проведено анкетирование удовлетворенности образовательным процессом со стороны преподавателей и обучающихся, которое показало наличие проблем в процессе взаимодействия в рамках обучения. Преподаватели зачастую отмечали безразличное отношение к будущей профессии со стороны обучающихся, в то время как студенты отметили отсутствие возможности свободно выражать свои мысли. Подобная ситуация наглядно демонстрирует двойственность проблем взаимодействия в контексте образовательного процесса, что послужило отправной точкой в разработке проект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тапе написания тезисов мы приступили к этапу прототипирования практической работы, которая будет в дальнейшем направлена на улучшение эмоционального состояния обучающихся. 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йг Г. Психология развития. – СПб. : Питер, 2002. – 992 с. : ил. – (Серия «Мастера психологии»). –940 с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нкл. В. Человек в поисках смысла: Сборник: Пер. с англ. и нем. / Общ. ред. Л. Я. Гозмана и Д. А. Леонтьева; вст. ст. Д. А. Леонтьева. — М.: Прогресс, 1990. — 368с: ил. — (Б-ка зарубежной психологии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6:00Z</dcterms:created>
  <dc:creator>Элькинд</dc:creator>
  <dc:description/>
  <cp:keywords/>
  <dc:language>en-US</dc:language>
  <cp:lastModifiedBy>User12</cp:lastModifiedBy>
  <dcterms:modified xsi:type="dcterms:W3CDTF">2021-03-09T20:35:00Z</dcterms:modified>
  <cp:revision>3</cp:revision>
  <dc:subject/>
  <dc:title/>
</cp:coreProperties>
</file>