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Влияние легирования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Ni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на магнитные свойства бинарного сплава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ReCo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Макарьин Родион Алексеевич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–mail: rodion.makaron@gmail.com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ые, механические, электрические свойства бинарных сплавов исследуются уже несколько десятков лет и их потенциал еще не исчерпан. Бинарные сплавы </w:t>
      </w:r>
      <w:r>
        <w:rPr>
          <w:rFonts w:cs="Times New Roman" w:ascii="Times New Roman" w:hAnsi="Times New Roman"/>
          <w:sz w:val="24"/>
          <w:szCs w:val="24"/>
          <w:lang w:val="en-US"/>
        </w:rPr>
        <w:t>ReCo</w:t>
      </w:r>
      <w:r>
        <w:rPr>
          <w:rFonts w:cs="Times New Roman" w:ascii="Times New Roman" w:hAnsi="Times New Roman"/>
          <w:sz w:val="24"/>
          <w:szCs w:val="24"/>
        </w:rPr>
        <w:t xml:space="preserve"> используют для достижения необходимого баланса между прочностью и пластичностью материалов и покрытий, а также для повышения прочности при температурах, превышающих возможности суперсплав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[1], что позволяет использовать это сплав в космической промышленности [2]. Хотя первое упоминание об электроосаждении сплавов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с металлами подгруппы железа появилось еще в 50-е годы прошлого века [3], на сегодняшний день работ, посвященных изучению магнитных свойств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ReCo</w:t>
      </w:r>
      <w:r>
        <w:rPr>
          <w:rFonts w:cs="Times New Roman" w:ascii="Times New Roman" w:hAnsi="Times New Roman"/>
          <w:sz w:val="24"/>
          <w:szCs w:val="24"/>
        </w:rPr>
        <w:t xml:space="preserve">, достаточно мало [4], а вопрос о влиянии лег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не освещен в литературе.</w:t>
      </w:r>
    </w:p>
    <w:p>
      <w:pPr>
        <w:pStyle w:val="Normal"/>
        <w:spacing w:lineRule="auto" w:line="240" w:before="0" w:after="1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й работе приведены результаты исследования магнитных свойств бинарного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ReCo</w:t>
      </w:r>
      <w:r>
        <w:rPr>
          <w:rFonts w:cs="Times New Roman" w:ascii="Times New Roman" w:hAnsi="Times New Roman"/>
          <w:sz w:val="24"/>
          <w:szCs w:val="24"/>
        </w:rPr>
        <w:t xml:space="preserve"> и сплавов, лег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, при различных температурах.</w:t>
      </w:r>
    </w:p>
    <w:p>
      <w:pPr>
        <w:pStyle w:val="Normal"/>
        <w:spacing w:lineRule="auto" w:line="240" w:before="0" w:after="1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ые образцы были предоставлены И.А. Михеевым из РТУ МИРЭ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нитные свойства измерены на вибрационном магнитометре LakeShore модели 7404 в диапазоне температур 100-400К в магнитных полях до 16 кЭ. </w:t>
      </w:r>
      <w:r>
        <w:rPr>
          <w:rFonts w:cs="Times New Roman" w:ascii="Times New Roman" w:hAnsi="Times New Roman"/>
          <w:sz w:val="24"/>
          <w:szCs w:val="24"/>
        </w:rPr>
        <w:t>Для всех образцов были измерены петели гистерезиса.</w:t>
      </w:r>
    </w:p>
    <w:p>
      <w:pPr>
        <w:pStyle w:val="Normal"/>
        <w:spacing w:lineRule="auto" w:line="240" w:before="0" w:after="1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проведен сравнительный анализ полевых зависимостей намагниченности бинарного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ReCo</w:t>
      </w:r>
      <w:r>
        <w:rPr>
          <w:rFonts w:cs="Times New Roman" w:ascii="Times New Roman" w:hAnsi="Times New Roman"/>
          <w:sz w:val="24"/>
          <w:szCs w:val="24"/>
        </w:rPr>
        <w:t xml:space="preserve"> и сплавов лег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изготовленных с использованием различных технологий. Анализ результатов показала, что с понижением температуры намагниченность насыщения всех образцов увеличиваются в несколько раз. Максимальное увеличение на 244% наблюдается для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ReCo</w:t>
      </w:r>
      <w:r>
        <w:rPr>
          <w:rFonts w:cs="Times New Roman" w:ascii="Times New Roman" w:hAnsi="Times New Roman"/>
          <w:sz w:val="24"/>
          <w:szCs w:val="24"/>
        </w:rPr>
        <w:t xml:space="preserve">, легиров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ösler, J., Mukherji, D. and Baranski, T., Co‐Re‐based Alloys: A New Class of High Temperature Materials?. Adv. Eng. Mater., 9: 876-881 (2007). https://doi.org/10.1002/adem.200700132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rainard, W.A., Buckley, D. H., Friction and wear determination of cobalt-rhenium solid solution alloy in air and in vacuum, NASA Technical Note, 19710008207, https://ntrs.nasa.gov/citations/19710008207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. E. Netherton and M. L. Holt Electrodeposition of Rhenium from Aqueous Solutions J. Electrochem. Soc. 95 324 (1949). https://doi.org/10.1149/1.2776763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u S. Yapontseva, T.V. Maltseva, V.S. Kublanovsky, O.A. Vyshnevskyi, Yu N. Troshchenkov, Electrodeposition and properties of Со-Re alloys, International Journal of Refractory Metals and Hard Materials, Volume 96, 2021, 105469, https://doi.org/10.1016/j.ijrmhm.2021.1054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7:00Z</dcterms:created>
  <dc:creator>Rodion</dc:creator>
  <dc:description/>
  <cp:keywords/>
  <dc:language>en-US</dc:language>
  <cp:lastModifiedBy>Rodion</cp:lastModifiedBy>
  <dcterms:modified xsi:type="dcterms:W3CDTF">2021-03-03T10:09:00Z</dcterms:modified>
  <cp:revision>7</cp:revision>
  <dc:subject/>
  <dc:title/>
</cp:coreProperties>
</file>