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Сравнение магнитных свойств </w:t>
      </w:r>
      <w:r>
        <w:rPr>
          <w:rFonts w:cs="Times New Roman" w:ascii="Times New Roman" w:hAnsi="Times New Roman"/>
          <w:b/>
          <w:bCs/>
          <w:lang w:val="en-US"/>
        </w:rPr>
        <w:t>Mn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Co</w:t>
      </w:r>
      <w:r>
        <w:rPr>
          <w:rFonts w:cs="Times New Roman" w:ascii="Times New Roman" w:hAnsi="Times New Roman"/>
          <w:b/>
          <w:bCs/>
        </w:rPr>
        <w:t xml:space="preserve"> людвиги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Даниил Владимирович Попов</w:t>
      </w:r>
    </w:p>
    <w:p>
      <w:pPr>
        <w:pStyle w:val="Standard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 xml:space="preserve">Студент </w:t>
        <w:br/>
        <w:t>Казанский Федеральный Университет</w:t>
        <w:br/>
        <w:t>Институт Физики, Казань, Россия</w:t>
      </w:r>
    </w:p>
    <w:p>
      <w:pPr>
        <w:pStyle w:val="Standard"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kazan-city.dvpopoff@yandex.ru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highlight w:val="yellow"/>
          <w:lang w:val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</w:rPr>
        <w:t xml:space="preserve">Оксибораты с общей формул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где М1 и М2 — ионы металла, принадлежат к семейству людвигитов. Элементарная ячейка данных соединений содержит 4 формульные единицы, а ион металла находится в октаэдрическом кислородном окружении. Так как ионы двухвалентного и трехвалентного металла занимают четыре неэквивалентные позиции в элементарной ячейке, в людвигитах наблюдаются различные магнитные состояния, распределение зарядовой плотности, структурные и магнитные переходы [1, 2].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В данной работе изучались магнитные свойства бимагнитных людвигитов, содержащих в качестве ионов металла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</w:rPr>
        <w:t xml:space="preserve"> в соотношениях 3:1, 2:1 и 1:1. Монокристаллы людвигита с соотношением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</w:rPr>
        <w:t xml:space="preserve">=3:1 и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</w:rPr>
        <w:t xml:space="preserve">=1:1 имели форму вытянутых многогранных призм (иголки), где кристаллографическая ось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направлена вдоль иголки. Людвигит с соотношением </w:t>
      </w:r>
      <w:r>
        <w:rPr>
          <w:rFonts w:cs="Times New Roman" w:ascii="Times New Roman" w:hAnsi="Times New Roman"/>
          <w:i/>
          <w:lang w:val="en-US"/>
        </w:rPr>
        <w:t>M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</w:rPr>
        <w:t xml:space="preserve">=2:1 был поликристаллом. Измерения намагниченности были поведены на установке </w:t>
      </w:r>
      <w:r>
        <w:rPr>
          <w:rFonts w:cs="Times New Roman" w:ascii="Times New Roman" w:hAnsi="Times New Roman"/>
          <w:i/>
          <w:lang w:val="en-US"/>
        </w:rPr>
        <w:t>PPMS</w:t>
      </w:r>
      <w:r>
        <w:rPr>
          <w:rFonts w:cs="Times New Roman" w:ascii="Times New Roman" w:hAnsi="Times New Roman"/>
          <w:i/>
        </w:rPr>
        <w:t>-9 в магнитных полях до 9Тл в температурном диапазоне 2-300 К в режимах охлаждения в нулевом магнитном поле (</w:t>
      </w:r>
      <w:r>
        <w:rPr>
          <w:rFonts w:cs="Times New Roman" w:ascii="Times New Roman" w:hAnsi="Times New Roman"/>
          <w:i/>
          <w:lang w:val="en-US"/>
        </w:rPr>
        <w:t>ZFC</w:t>
      </w:r>
      <w:r>
        <w:rPr>
          <w:rFonts w:cs="Times New Roman" w:ascii="Times New Roman" w:hAnsi="Times New Roman"/>
          <w:i/>
        </w:rPr>
        <w:t>) и в магнитном поле (</w:t>
      </w:r>
      <w:r>
        <w:rPr>
          <w:rFonts w:cs="Times New Roman" w:ascii="Times New Roman" w:hAnsi="Times New Roman"/>
          <w:i/>
          <w:lang w:val="en-US"/>
        </w:rPr>
        <w:t>FC</w:t>
      </w:r>
      <w:r>
        <w:rPr>
          <w:rFonts w:cs="Times New Roman" w:ascii="Times New Roman" w:hAnsi="Times New Roman"/>
          <w:i/>
        </w:rPr>
        <w:t>). На рисунке 1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приведены петли гистерезиса , зарегистрированные при температуре 10К.  В случае кристаллов измерения проводились в двух ориентациях: ось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</w:rPr>
        <w:t xml:space="preserve"> параллельна и перпендикулярна внешнему магнитному полю. В кристаллических образцах петли гистерезиса присутствуют только при измерении в перпендикулярной ориентации магнитного  поля относительно оси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кристалла. На рисунке 1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 показана обратная температурная зависимость магнитной восприимчивости для трех соединений. Проведена оценка эффективного магнитного момента и сравнение с теоретическими расчетами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994" w:dyaOrig="49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35pt;height:190.85pt" filled="f" o:ole="">
                  <v:imagedata r:id="rId3" o:title=""/>
                </v:shape>
                <o:OLEObject Type="Embed" ProgID="" ShapeID="ole_rId2" DrawAspect="Content" ObjectID="_184489468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Standard"/>
              <w:ind w:right="2399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994" w:dyaOrig="49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75pt;height:180.05pt" filled="f" o:ole="">
                  <v:imagedata r:id="rId5" o:title=""/>
                </v:shape>
                <o:OLEObject Type="Embed" ProgID="" ShapeID="ole_rId4" DrawAspect="Content" ObjectID="_1970945100" r:id="rId4"/>
              </w:objec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/>
        <w:t xml:space="preserve">Рис.1. Сравнение магнитных характеристик марганец-кобальтовых людвигитов а) петли гистерезиса </w:t>
      </w:r>
      <w:r>
        <w:rPr>
          <w:lang w:val="en-US"/>
        </w:rPr>
        <w:t>b</w:t>
      </w:r>
      <w:r>
        <w:rPr/>
        <w:t>) температурная зависимость обратной магнитной восприимчивости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1. Knyazev Yu.V. Crystal structure and magnetic properties of Mn substituted ludwigite 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// JMMM. 2012, 324, p. 923–927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lang w:val="en-US"/>
        </w:rPr>
        <w:t>Moshkina E.M. Magnetic structure of C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MnB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ludwigite: thermodynamic, magnetic properties and neutron diffraction study// J. Phys. Condens. Matter. 2017, 29, p. 2458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8:00Z</dcterms:created>
  <dc:creator>Tatiana</dc:creator>
  <dc:description/>
  <cp:keywords/>
  <dc:language>en-US</dc:language>
  <cp:lastModifiedBy>Tatiana</cp:lastModifiedBy>
  <dcterms:modified xsi:type="dcterms:W3CDTF">2021-03-02T09:58:00Z</dcterms:modified>
  <cp:revision>5</cp:revision>
  <dc:subject/>
  <dc:title/>
</cp:coreProperties>
</file>