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енение электромагнитной обработки водных растворов для реализации двухфазного ингибирования пламен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ликов Р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Роенко В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дъюнкт, 2 курс адъюн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ПНПК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.т.н., профессор, профессор кафедры пожарной техники в составе УНК ПиАС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кадемия Государственной противопожарной службы МЧС России, </w:t>
      </w:r>
    </w:p>
    <w:p>
      <w:pPr>
        <w:pStyle w:val="Normal"/>
        <w:pBdr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okila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rambler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гибирование газофазного процесса горения является одним из эффективных способов подавления пламени [1]. Газофазный процесс ингибирования основан на блокировании разветвленно-цепного процесса (далее – РЦП) горения путем захвата активных частиц (атомов и радикалов) молекулами ингибитора. Для практического применения актуальными являются исследования ингибирования пламени водными растворами солей [2]. В работе [3] экспериментально подтверждена эффективность подавления пламени 5-25% водным раствор железистосинеродистого калия (желтой кровяной соли) с размером капель воды 5-80 мкм. Однако, анализ работ [4, 5] позволяет выдвинуть предположение, что концентрация солей в растворе воды может быть снижена без потери высокой огнетушащей способности, используя электромагнитную обработку данного раств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агнитная обработка водного раствора ингибирующей соли магнитным полем соответствующей мощности приведет к </w:t>
      </w:r>
      <w:r>
        <w:rPr>
          <w:rFonts w:cs="Times New Roman" w:ascii="Times New Roman" w:hAnsi="Times New Roman"/>
          <w:sz w:val="24"/>
          <w:szCs w:val="24"/>
        </w:rPr>
        <w:t xml:space="preserve">образованию в воде трехмерных структур –  ионных кластеров. Поверхностная энергия, возникающая на поверхности кластеров, обуславливает такое явление, как адсорбция. При адсорбции из раствора тех же молекул и ионов, что образуют кластер, располагаясь на поверхности, они будут образовывать связи с функциональными радикальными группами. Таким образом, при сохранении данной структуры в течении времени, превышающе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ремя столкновения реагирующих частиц будет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ся первая фаза химического ингибирования, отличающаяся тем что, блокируются не радикалы, реализующие РЦП горения, а функциональные радикальные группы, провоцирующие возникновение данных радикалов (рис. 1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939" w:dyaOrig="29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05pt;height:263.15pt" filled="f" o:ole="">
            <v:imagedata r:id="rId3" o:title=""/>
          </v:shape>
          <o:OLEObject Type="Embed" ProgID="" ShapeID="ole_rId2" DrawAspect="Content" ObjectID="_834871808" r:id="rId2"/>
        </w:objec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– функциональные радикальные группы, образующие РЦП горения; 2 – ионные кластеры молекул ингибирующего вещества; 3 – блокирование функциональных радикальных групп ионными кластерами; 4 – атомы и радикалы, образованные от соответствующих функциональных групп и участвующие в РЦП горения; 5 – молекулы ингибирующего вещества; 6 – блокирование молекулами ингибитора атомов и радикалов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17 – Схема процесса замедления РЦП горения водным раствором ингибирующей соли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редположить, что при подаче в зону газофазного горения водного раствора ингибирующей соли, прошедшего электромагнитную обработку на первом этапе будет происходит блокирование функциональных радикальных групп ионными кластерами, образующимися в растворе при электромагнитной обработке. На втором этапе будет происходить блокирование носителей цепей – атомов и радикалов молекулами ингибирующего вещества. Для подтверждения данных теоретических обоснований необходимо проведение экспериментальное определение эффективной гасящей концентрации ингибирующей соли в водных растворах подвергнутых электромагнитной обработк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.В. Азатян, И.А Болодьян., В.Ю., Навценья, Ю.Н Шебеко., А.Ю. Шебеко Роль реакционых цепей в критических условиях распространения пламени в газах [Электронный ресурс] // Горение и взрыв. 2012. № 5 Т.5 С. 53-60. Режим доступа: https://elibrary.ru/item.asp?id=21796931 (дата обращения 01.02.2021)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Халиков Р.В. Аналитические аспекты ингибирования пламени водяными средами в метастабильном фазовом состоянии [Текст] / Р.В. Халиков, В.В. Роенко // Материалы XXVII Международной научной конференции студентов, аспирантов и молодых ученых «Ломоносов»: – М.: МГУ им М. В. Ломоносова. – 2020. – С. 501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Шмаков А.Г. Исследование фосфорорганических, фторорганических, металлсодержащих соединений и твердотопливных газогенерирующих составов с добавками фосфорсодержащих соединений в качестве эффективных пламегасителей. [Электронный ресурс] / А.Г. Шмаков, О.П. Коробейничев, В.М. Шварцберг, С.А. Якимов, Д.А. Князьков, В.Ф. Комаров, Г.В. Сакович // Физика горения и взрыва. – 2006. – № 6. – 10 с. - Режим доступа: https://www.elibrary.ru/item.asp?id=16757038 (дата обращения 04.02.2021)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сач А.Ф. Эффективность использования омагниченной воды в производстве бетона [Текст] / А.Ф. Косач, Н.А. Косач, С.В. Жуков // Омский научный вестник. – 2006. – № 5 (39). – С. 78–80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Experimental study of water mist suppression mechanisms in a forced flow boundary layer flame / C. Chuka, Ramagopal Ananth and Patricia A. // Halon Options Technical Working Conference. – 2001. – Pp. 440–446.</w:t>
      </w:r>
    </w:p>
    <w:sectPr>
      <w:type w:val="nextPage"/>
      <w:pgSz w:w="11906" w:h="16838"/>
      <w:pgMar w:left="1361" w:right="1361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8:00Z</dcterms:created>
  <dc:creator>Ринат Халиков</dc:creator>
  <dc:description/>
  <cp:keywords/>
  <dc:language>en-US</dc:language>
  <cp:lastModifiedBy>ПК</cp:lastModifiedBy>
  <dcterms:modified xsi:type="dcterms:W3CDTF">2021-02-18T09:49:00Z</dcterms:modified>
  <cp:revision>4</cp:revision>
  <dc:subject/>
  <dc:title/>
</cp:coreProperties>
</file>