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аптация метода реакционного тигля в присутствии электрического тока для получения монокристаллов </w:t>
      </w:r>
      <w:r>
        <w:rPr>
          <w:rFonts w:cs="Times New Roman" w:ascii="Times New Roman" w:hAnsi="Times New Roman"/>
          <w:b/>
          <w:sz w:val="24"/>
          <w:lang w:val="en-US"/>
        </w:rPr>
        <w:t>Fe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</w:rPr>
        <w:t xml:space="preserve">Бочканов Ф.Ю.,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Куриченко В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тудент</w:t>
      </w:r>
    </w:p>
    <w:p>
      <w:pPr>
        <w:pStyle w:val="Heading2"/>
        <w:spacing w:before="0" w:after="0"/>
        <w:jc w:val="center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Национальный исследовательский технологический университет «МИСиС»,</w:t>
      </w:r>
    </w:p>
    <w:p>
      <w:pPr>
        <w:pStyle w:val="Heading2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Институт новых материалов и нанотехнологий, Москва, Россия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bochkanov_fy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ые технологии в значительной степени зависят от широкого разнообразия высокоэффективных материалов для постоянных магнитов и сплавов со специальными свойствами. В связи с чем необходимо разработать новые методы стабилизации уже известных магнитотвердых фаз, а также попытаться открыть новые высокоэффективные магнитные материалы, не содержащие редкоземельных элементов. Поиск замещающих материалов является сложной задачей, поскольку неодимовые магниты демонстрируют одни из лучших магнитных свойст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за тетратэнита FeNi (L1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) считается одним из наиболее перспективных материалов-заменителей для производства постоянных магнитов, не содержащих редкоземельные элементы, однако в литературе нет сообщений о магнитных свойствах монокристаллов тетратэнита, которые необходимы для полного понимания потенциала постоянного магни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й работе была проведена адаптация техники реакционного тигля для выращивания монокристаллов FeNi, а для получения искомой фазы использовалось азотирование и последующая топотактическая экстракция. В ходе эксперимента использовался тигель из FeNi с регулируемой стехиометрией. Тигель с флюсом закрывался и герметично запаивался, чтобы избежать утечки смеси. В качестве материала флюса был выбран висмут, который не образует интерметаллических фаз выше 573 К, а для увеличения скорости диффузии было предложено приложить электрический ток, ускоряющий процессы диффузии. Однако, фаза тетратэнита стабильна только в низкотемпературной области, поэтому требуется дополнительная обработка для образования фазы FeNi L1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в полученных монокристалла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еакционных тиглей был подобран таким образом, чтобы обеспечить определенную стехиометрию получаемых монокристаллов, так как никель и железо имеют разные растворимости и скорости диффузии в висмуте. EDX-анализ тигля Fe</w:t>
      </w:r>
      <w:r>
        <w:rPr>
          <w:rFonts w:cs="Times New Roman" w:ascii="Times New Roman" w:hAnsi="Times New Roman"/>
          <w:sz w:val="24"/>
          <w:vertAlign w:val="subscript"/>
        </w:rPr>
        <w:t>50</w:t>
      </w:r>
      <w:r>
        <w:rPr>
          <w:rFonts w:cs="Times New Roman" w:ascii="Times New Roman" w:hAnsi="Times New Roman"/>
          <w:sz w:val="24"/>
        </w:rPr>
        <w:t>Ni</w:t>
      </w:r>
      <w:r>
        <w:rPr>
          <w:rFonts w:cs="Times New Roman" w:ascii="Times New Roman" w:hAnsi="Times New Roman"/>
          <w:sz w:val="24"/>
          <w:vertAlign w:val="subscript"/>
        </w:rPr>
        <w:t>50</w:t>
      </w:r>
      <w:r>
        <w:rPr>
          <w:rFonts w:cs="Times New Roman" w:ascii="Times New Roman" w:hAnsi="Times New Roman"/>
          <w:sz w:val="24"/>
        </w:rPr>
        <w:t xml:space="preserve"> после 3-часовой обработки при 1073 К и постоянном токе 250 А показал, что выращенные кристаллы имеют состав Fe</w:t>
      </w:r>
      <w:r>
        <w:rPr>
          <w:rFonts w:cs="Times New Roman" w:ascii="Times New Roman" w:hAnsi="Times New Roman"/>
          <w:sz w:val="24"/>
          <w:vertAlign w:val="subscript"/>
        </w:rPr>
        <w:t>60</w:t>
      </w:r>
      <w:r>
        <w:rPr>
          <w:rFonts w:cs="Times New Roman" w:ascii="Times New Roman" w:hAnsi="Times New Roman"/>
          <w:sz w:val="24"/>
        </w:rPr>
        <w:t>Ni</w:t>
      </w:r>
      <w:r>
        <w:rPr>
          <w:rFonts w:cs="Times New Roman" w:ascii="Times New Roman" w:hAnsi="Times New Roman"/>
          <w:sz w:val="24"/>
          <w:vertAlign w:val="subscript"/>
        </w:rPr>
        <w:t>40</w:t>
      </w:r>
      <w:r>
        <w:rPr>
          <w:rFonts w:cs="Times New Roman" w:ascii="Times New Roman" w:hAnsi="Times New Roman"/>
          <w:sz w:val="24"/>
        </w:rPr>
        <w:t>. Поэтому последующие эксперименты были проведены в тигле с составом Fe</w:t>
      </w:r>
      <w:r>
        <w:rPr>
          <w:rFonts w:cs="Times New Roman" w:ascii="Times New Roman" w:hAnsi="Times New Roman"/>
          <w:sz w:val="24"/>
          <w:vertAlign w:val="subscript"/>
        </w:rPr>
        <w:t>47</w:t>
      </w:r>
      <w:r>
        <w:rPr>
          <w:rFonts w:cs="Times New Roman" w:ascii="Times New Roman" w:hAnsi="Times New Roman"/>
          <w:sz w:val="24"/>
        </w:rPr>
        <w:t>Ni</w:t>
      </w:r>
      <w:r>
        <w:rPr>
          <w:rFonts w:cs="Times New Roman" w:ascii="Times New Roman" w:hAnsi="Times New Roman"/>
          <w:sz w:val="24"/>
          <w:vertAlign w:val="subscript"/>
        </w:rPr>
        <w:t>53</w:t>
      </w:r>
      <w:r>
        <w:rPr>
          <w:rFonts w:cs="Times New Roman" w:ascii="Times New Roman" w:hAnsi="Times New Roman"/>
          <w:sz w:val="24"/>
        </w:rPr>
        <w:t xml:space="preserve"> для получения эквиатомных кристаллов FeNi после обработки в течение 24 часов электрическим током до 300 А. </w:t>
      </w:r>
      <w:r>
        <w:rPr>
          <w:rFonts w:cs="Times New Roman" w:ascii="Times New Roman" w:hAnsi="Times New Roman"/>
          <w:sz w:val="24"/>
          <w:lang w:val="en-US"/>
        </w:rPr>
        <w:t>EDX</w:t>
      </w:r>
      <w:r>
        <w:rPr>
          <w:rFonts w:cs="Times New Roman" w:ascii="Times New Roman" w:hAnsi="Times New Roman"/>
          <w:sz w:val="24"/>
        </w:rPr>
        <w:t xml:space="preserve">-анализ подтвердил атомное соотношение 1:1 в полученных монокристалла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льнейшем после образования монокристаллов FeNi методом флюса на основе висмута требуется еще одна обработка для стабилизации фазы тетратэнита в образцах. Известно несколько методов лабораторного синтеза фазы тетратэнита. В этой работе была использована техника введения азота и последующая топотактическая экстракция. Сообщается, что после топотактической экстракции может сохраняться исходная упорядоченная структура, что позволяет получать FeNi со структурой L1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после обработк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Таким образом, предложен метод флюса с током, объединенный с введением азота и топотактической экстракцией, и продемонстрирован эффективный метод изготовления монокристалла FeNi-L1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. Метод может применяться для синтеза монокристаллов с целью облегчения синтеза однофазных кристаллов и для исследования их магнитных свойств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kanov_f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17:00Z</dcterms:created>
  <dc:creator>Fedor_B</dc:creator>
  <dc:description/>
  <cp:keywords/>
  <dc:language>en-US</dc:language>
  <cp:lastModifiedBy>Ненужно Неважно</cp:lastModifiedBy>
  <dcterms:modified xsi:type="dcterms:W3CDTF">2021-03-09T2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