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Расчёт спектров ЭПР примесных центров в гидроксиапатите из первых принципов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i/>
          <w:iCs/>
          <w:color w:val="353535"/>
          <w:u w:val="single"/>
        </w:rPr>
        <w:t>Шуртакова ДВ</w:t>
      </w:r>
      <w:r>
        <w:rPr>
          <w:rStyle w:val="StrongEmphasis"/>
          <w:i/>
          <w:iCs/>
          <w:color w:val="353535"/>
        </w:rPr>
        <w:t>, Мурзаханов ФФ, Авксентьев АИ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Казанский (Приволжский) федеральный университет, 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институт физики, Казань, Россия</w:t>
      </w:r>
    </w:p>
    <w:p>
      <w:pPr>
        <w:pStyle w:val="Style15"/>
        <w:shd w:fill="FFFFFF" w:val="clear"/>
        <w:spacing w:before="0" w:after="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darja-shurtakva@mail.ru</w:t>
      </w:r>
    </w:p>
    <w:p>
      <w:pPr>
        <w:pStyle w:val="Normal"/>
        <w:spacing w:lineRule="auto" w:line="240" w:before="0" w:after="0"/>
        <w:ind w:firstLine="426"/>
        <w:rPr/>
      </w:pPr>
      <w:r>
        <w:rPr/>
        <w:t>Фосфаты кальция широко применяются в биомедицинских целях, а самым распространённым представителем фосфатов кальция является гидроксиапатит. Данные материалы используются в качестве покрытия для имплантатов или в составе медицинского цемента в ортопедии, используются в качестве добавки в зубные пасты, благодаря хорошей биорезорбируемости фосфаты кальция могут применяться для направленной доставки лекарственных средств в организме. Добавление различных примесей позволяет изменять физико-химические свойства материалов и улучшать их свойства [1-3]. В данной работы были исследованы микроразмерные образцы гидроксиапатита, синтезированные на факультете наук о новых материалах в Московском Государственном университете методом осаждения из коллоидных растворов [4]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Мощным методом исследования примесных центров в таких материалах является ЭПР спектроскопия (спектроскопия электронного парамагнитного резонанса). Спектры ЭПР примесных ионов марганца в гидроксиапатите, исследуемые в данной работе, были получены </w:t>
      </w:r>
      <w:r>
        <w:rPr>
          <w:rFonts w:eastAsia="Times New Roman"/>
          <w:szCs w:val="24"/>
        </w:rPr>
        <w:t xml:space="preserve">на спектрометре Bruker Elexsys 580/680 в </w:t>
      </w:r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 - (9 ГГц) и </w:t>
      </w:r>
      <w:r>
        <w:rPr>
          <w:rFonts w:eastAsia="Times New Roman"/>
          <w:szCs w:val="24"/>
          <w:lang w:val="en-US"/>
        </w:rPr>
        <w:t>W</w:t>
      </w:r>
      <w:r>
        <w:rPr>
          <w:rFonts w:eastAsia="Times New Roman"/>
          <w:szCs w:val="24"/>
        </w:rPr>
        <w:t xml:space="preserve"> – (94 ГГц) диапазонах в импульсном режиме. Спектры появляются после рентгеновского облучения образца, до рентгеновского облучения сигналов не наблюдается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Обычно спектр ЭПР ионов марганца в </w:t>
      </w:r>
      <w:r>
        <w:rPr>
          <w:lang w:val="en-US"/>
        </w:rPr>
        <w:t>W</w:t>
      </w:r>
      <w:r>
        <w:rPr/>
        <w:t xml:space="preserve">-диапазоне имеет 6 линий, обусловленных сверхтонкой структурой (ядерный спин марганца </w:t>
      </w:r>
      <w:r>
        <w:rPr>
          <w:lang w:val="en-US"/>
        </w:rPr>
        <w:t>I</w:t>
      </w:r>
      <w:r>
        <w:rPr/>
        <w:t xml:space="preserve">=5/2). Однако, в импульсном режиме и при большей развёртке поля спектр видно, что к указанным выше 6 линиям сверхтонкого взаимодействия добавляется сигнал широкой формы (Рисунок 1 Б). Данный сигнал может соответствовать тонкому расщеплению при учете высших порядков теории возмущения. В </w:t>
      </w:r>
      <w:r>
        <w:rPr>
          <w:lang w:val="en-US"/>
        </w:rPr>
        <w:t>X</w:t>
      </w:r>
      <w:r>
        <w:rPr/>
        <w:t xml:space="preserve">-диапазоне спектр имеет неразрешённый вид (Рисунок 1 А)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741930" cy="190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34005" cy="19678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/>
          <w:szCs w:val="24"/>
        </w:rPr>
        <w:t>Рисунок 1 – Спектры ЭПР ионов Mn</w:t>
      </w:r>
      <w:r>
        <w:rPr>
          <w:rFonts w:eastAsia="Times New Roman"/>
          <w:szCs w:val="24"/>
          <w:vertAlign w:val="superscript"/>
        </w:rPr>
        <w:t>2+</w:t>
      </w:r>
      <w:r>
        <w:rPr>
          <w:rFonts w:eastAsia="Times New Roman"/>
          <w:szCs w:val="24"/>
        </w:rPr>
        <w:t xml:space="preserve"> в </w:t>
      </w:r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>-диапазоне (</w:t>
      </w:r>
      <w:r>
        <w:rPr>
          <w:rFonts w:eastAsia="Times New Roman"/>
          <w:szCs w:val="24"/>
          <w:lang w:val="en-US"/>
        </w:rPr>
        <w:t>A</w:t>
      </w:r>
      <w:r>
        <w:rPr>
          <w:rFonts w:eastAsia="Times New Roman"/>
          <w:szCs w:val="24"/>
        </w:rPr>
        <w:t>) и в W-диапазоне (</w:t>
      </w:r>
      <w:r>
        <w:rPr>
          <w:rFonts w:eastAsia="Times New Roman"/>
          <w:szCs w:val="24"/>
          <w:lang w:val="en-US"/>
        </w:rPr>
        <w:t>B</w:t>
      </w:r>
      <w:r>
        <w:rPr>
          <w:rFonts w:eastAsia="Times New Roman"/>
          <w:szCs w:val="24"/>
        </w:rPr>
        <w:t xml:space="preserve">) в образце гидроксиапатита 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В данной работе представлена попытка описать порошковые спектры электронного парамагнитного резонанса (ЭПР) примесных ионов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в гидроксиапатите с учётом зеемановского взаимодействия, тонкого расщепления и сверхтонкого расщепления. Гамильтониан для описания системы может быть записан следующим образом: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i/>
          <w:i/>
          <w:szCs w:val="24"/>
        </w:rPr>
      </w:pPr>
      <w:r>
        <w:rPr/>
        <w:drawing>
          <wp:inline distT="0" distB="0" distL="0" distR="0">
            <wp:extent cx="261874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– магнетон Бор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Cs w:val="24"/>
        </w:rPr>
        <w:t xml:space="preserve"> – магнитное пол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– параметры кристаллического поля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– операторы Стивенс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Cs w:val="24"/>
        </w:rPr>
        <w:t xml:space="preserve"> – тензор сверхтонкого взаимодейств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Cs w:val="24"/>
        </w:rPr>
        <w:t xml:space="preserve"> оператор ядерного магнитного момента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Спектры были смоделированы в программе </w:t>
      </w:r>
      <w:r>
        <w:rPr>
          <w:lang w:val="en-US"/>
        </w:rPr>
        <w:t>MatLab</w:t>
      </w:r>
      <w:r>
        <w:rPr/>
        <w:t xml:space="preserve"> с использованием модуля </w:t>
      </w:r>
      <w:r>
        <w:rPr>
          <w:lang w:val="en-US"/>
        </w:rPr>
        <w:t>Easy</w:t>
      </w:r>
      <w:r>
        <w:rPr/>
        <w:t xml:space="preserve">Spin одновременно в </w:t>
      </w:r>
      <w:r>
        <w:rPr>
          <w:lang w:val="en-US"/>
        </w:rPr>
        <w:t>X</w:t>
      </w:r>
      <w:r>
        <w:rPr/>
        <w:t xml:space="preserve">- и </w:t>
      </w:r>
      <w:r>
        <w:rPr>
          <w:lang w:val="en-US"/>
        </w:rPr>
        <w:t>W</w:t>
      </w:r>
      <w:r>
        <w:rPr/>
        <w:t xml:space="preserve">-диапазонах. Поскольку мы имеем дело с плохо разрешённым порошковым спектром, то необходимо использовать дополнительные инструменты для получения параметров гамильтониана. С этой целью в программ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Espresso</w:t>
      </w:r>
      <w:r>
        <w:rPr/>
        <w:t xml:space="preserve"> была вычислена конфигурация ионов в сдвоенной ячейке гидроксиапатита, в которой один из ионов кальция был заменён на ион марганца. Также в данной программе была вычислена электронная плотность. 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Для нахождения параметров кристаллического по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дополнительно написана программа на языке </w:t>
      </w:r>
      <w:r>
        <w:rPr>
          <w:rFonts w:eastAsia="Times New Roman"/>
          <w:szCs w:val="24"/>
          <w:lang w:val="en-US"/>
        </w:rPr>
        <w:t>Python</w:t>
      </w:r>
      <w:r>
        <w:rPr>
          <w:rFonts w:eastAsia="Times New Roman"/>
          <w:szCs w:val="24"/>
        </w:rPr>
        <w:t xml:space="preserve">. В данной программе параметры кристаллического поля находятся из кулоновского взаимодействия примесного иона с другими ионами и точками рассчитанной электронной плотности. Константа сверхтонкого взаимодействия </w:t>
      </w:r>
      <w:r>
        <w:rPr>
          <w:rFonts w:eastAsia="Times New Roman"/>
          <w:b/>
          <w:i/>
          <w:szCs w:val="24"/>
          <w:lang w:val="en-US"/>
        </w:rPr>
        <w:t>A</w:t>
      </w:r>
      <w:r>
        <w:rPr>
          <w:rFonts w:eastAsia="Times New Roman"/>
          <w:szCs w:val="24"/>
        </w:rPr>
        <w:t xml:space="preserve"> взята из литературных данных. 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значально предполагалось, что ионы марганца замещают ионы кальция только в одной из двух возможных позиций [5]. Однако, описание спектров, учитывая только одну возможную позицию не дало хорошего согласия с экспериментом. Согласно работе [6] в фосфатах кальция возможно практически равновероятное замещение ионов кальция ионами марганца в обеих позициях. Поэтому вышеуказанные вычисления параметров гамильтониана были проделаны для двух разных позиций. Согласно полученным результатам, </w:t>
      </w:r>
      <w:r>
        <w:rPr>
          <w:rFonts w:eastAsia="Times New Roman"/>
          <w:szCs w:val="24"/>
          <w:lang w:val="en-US"/>
        </w:rPr>
        <w:t>g</w:t>
      </w:r>
      <w:r>
        <w:rPr>
          <w:rFonts w:eastAsia="Times New Roman"/>
          <w:szCs w:val="24"/>
        </w:rPr>
        <w:t xml:space="preserve">-фактора ионов марганца в разных позициях практически совпадают, а параметры кристаллического поля различны. Смоделированные спектры ЭПР ионов марганца в гидроксиапатите в </w:t>
      </w:r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- и </w:t>
      </w:r>
      <w:r>
        <w:rPr>
          <w:rFonts w:eastAsia="Times New Roman"/>
          <w:szCs w:val="24"/>
          <w:lang w:val="en-US"/>
        </w:rPr>
        <w:t>W</w:t>
      </w:r>
      <w:r>
        <w:rPr>
          <w:rFonts w:eastAsia="Times New Roman"/>
          <w:szCs w:val="24"/>
        </w:rPr>
        <w:t>-диапазонах приведены на рисунке 1. Также для сравнения приведены экспериментальные спектры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Из рисунка видно, что суммарный смоделированный спектр ЭПР от двух вероятных позиций марганца хорошо согласуется с экспериментальным. Исходя из этого можно сделать вывод: вероятно, в гидроксиапатите ионы марганца могут замещать ионы кальция в обеих возможных позициях. А описание тонкой структуры с учётом высших порядков даёт хорошее согласие с экспериментом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Исследование выполнено при финансовой поддержке РФФИ в рамках научного проекта № 20-32-90159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Acknowledgments: The reported study was funded by RFBR, project number 20-32-90159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1. Barinov S. M. Calcium phosphate-based ceramic and composite materials for medicine //Russian Chemical Reviews. – 2010. – Т. 79. – №. 1. – С. 13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. Canillas M. et al. Calcium phosphates for biomedical applications //Boletín de la Sociedad Española de Cerámica y Vidrio. – 2017. – Т. 56. – №. 3. – С. 91-112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3. Epple M. Review of potential health risks associated with nanoscopic calcium phosphate //Acta biomaterialia. – 2018. – Т. 77. – С. 1-14.1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4. </w:t>
      </w:r>
      <w:r>
        <w:rPr>
          <w:rFonts w:eastAsia="Times New Roman"/>
          <w:szCs w:val="24"/>
          <w:lang w:val="en-US"/>
        </w:rPr>
        <w:t>Kovaleva, E.S. Bioresorbable carbonated hydroxyapatite Ca</w:t>
      </w:r>
      <w:r>
        <w:rPr>
          <w:rFonts w:eastAsia="Times New Roman"/>
          <w:szCs w:val="24"/>
          <w:vertAlign w:val="subscript"/>
          <w:lang w:val="en-US"/>
        </w:rPr>
        <w:t>10-x</w:t>
      </w:r>
      <w:r>
        <w:rPr>
          <w:rFonts w:eastAsia="Times New Roman"/>
          <w:szCs w:val="24"/>
          <w:lang w:val="en-US"/>
        </w:rPr>
        <w:t>Na</w:t>
      </w:r>
      <w:r>
        <w:rPr>
          <w:rFonts w:eastAsia="Times New Roman"/>
          <w:szCs w:val="24"/>
          <w:vertAlign w:val="subscript"/>
          <w:lang w:val="en-US"/>
        </w:rPr>
        <w:t>x</w:t>
      </w:r>
      <w:r>
        <w:rPr>
          <w:rFonts w:eastAsia="Times New Roman"/>
          <w:szCs w:val="24"/>
          <w:lang w:val="en-US"/>
        </w:rPr>
        <w:t>(PO</w:t>
      </w:r>
      <w:r>
        <w:rPr>
          <w:rFonts w:eastAsia="Times New Roman"/>
          <w:szCs w:val="24"/>
          <w:vertAlign w:val="subscript"/>
          <w:lang w:val="en-US"/>
        </w:rPr>
        <w:t>4</w:t>
      </w:r>
      <w:r>
        <w:rPr>
          <w:rFonts w:eastAsia="Times New Roman"/>
          <w:szCs w:val="24"/>
          <w:lang w:val="en-US"/>
        </w:rPr>
        <w:t>)</w:t>
      </w:r>
      <w:r>
        <w:rPr>
          <w:rFonts w:eastAsia="Times New Roman"/>
          <w:szCs w:val="24"/>
          <w:vertAlign w:val="subscript"/>
          <w:lang w:val="en-US"/>
        </w:rPr>
        <w:t>6-x</w:t>
      </w:r>
      <w:r>
        <w:rPr>
          <w:rFonts w:eastAsia="Times New Roman"/>
          <w:szCs w:val="24"/>
          <w:lang w:val="en-US"/>
        </w:rPr>
        <w:t>(CO</w:t>
      </w:r>
      <w:r>
        <w:rPr>
          <w:rFonts w:eastAsia="Times New Roman"/>
          <w:szCs w:val="24"/>
          <w:vertAlign w:val="subscript"/>
          <w:lang w:val="en-US"/>
        </w:rPr>
        <w:t>3</w:t>
      </w:r>
      <w:r>
        <w:rPr>
          <w:rFonts w:eastAsia="Times New Roman"/>
          <w:szCs w:val="24"/>
          <w:lang w:val="en-US"/>
        </w:rPr>
        <w:t>)</w:t>
      </w:r>
      <w:r>
        <w:rPr>
          <w:rFonts w:eastAsia="Times New Roman"/>
          <w:szCs w:val="24"/>
          <w:vertAlign w:val="subscript"/>
          <w:lang w:val="en-US"/>
        </w:rPr>
        <w:t>x</w:t>
      </w:r>
      <w:r>
        <w:rPr>
          <w:rFonts w:eastAsia="Times New Roman"/>
          <w:szCs w:val="24"/>
          <w:lang w:val="en-US"/>
        </w:rPr>
        <w:t>(OH)</w:t>
      </w:r>
      <w:r>
        <w:rPr>
          <w:rFonts w:eastAsia="Times New Roman"/>
          <w:szCs w:val="24"/>
          <w:vertAlign w:val="subscript"/>
          <w:lang w:val="en-US"/>
        </w:rPr>
        <w:t>2</w:t>
      </w:r>
      <w:r>
        <w:rPr>
          <w:rFonts w:eastAsia="Times New Roman"/>
          <w:szCs w:val="24"/>
          <w:lang w:val="en-US"/>
        </w:rPr>
        <w:t xml:space="preserve"> powders for bioactive materials preparation / E.S. Kovaleva, M.P. Shabanov, V.I. Putlyaev, Y.D. Tretyakov, V.K. Ivanov, N.I. Silkin // Cent. Eur. J. Chem.</w:t>
        <w:noBreakHyphen/>
        <w:t>2009. –V.7(2). –P. 168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  <w:lang w:val="en-US"/>
        </w:rPr>
        <w:t xml:space="preserve">5. Gafurov M. et al. The Interplay of manganese and nitrate in hydroxyapatite nanoparticles as revealed by pulsed EPR and DFT //Physical Chemistry Chemical Physics. – 2015. – Т. 17. – №. </w:t>
      </w:r>
      <w:r>
        <w:rPr>
          <w:rFonts w:eastAsia="Times New Roman"/>
          <w:szCs w:val="24"/>
        </w:rPr>
        <w:t>31. – С. 20331-20337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6. Гилинская Л.Г., Щербакова М.Я. Изоморфные замещения и структурные нарушения в апатите по данным электронного парамагнитного резонанса. – Новосибирск: Наука, 1975. – с.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2:00Z</dcterms:created>
  <dc:creator>Даша</dc:creator>
  <dc:description/>
  <cp:keywords/>
  <dc:language>en-US</dc:language>
  <cp:lastModifiedBy>Даша</cp:lastModifiedBy>
  <dcterms:modified xsi:type="dcterms:W3CDTF">2021-03-03T19:57:00Z</dcterms:modified>
  <cp:revision>3</cp:revision>
  <dc:subject/>
  <dc:title/>
</cp:coreProperties>
</file>