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общего решения системы уравнений Блоха для сигнала ядерного магнитного резонанса, регистрируемого с использованием модуляционной метод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 Н. Давыд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анкт-Петербургский Политехнический университет Петра Великог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davydov</w:t>
      </w:r>
      <w:r>
        <w:rPr>
          <w:rFonts w:cs="Times New Roman" w:ascii="Times New Roman" w:hAnsi="Times New Roman"/>
          <w:sz w:val="24"/>
          <w:szCs w:val="24"/>
        </w:rPr>
        <w:t>201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данный момент разработаны различные измерительные приборы для проведения научных исследований и контроля состояния в экспресс-режиме, принцип работы которых основан на явлении ядерного магнитного резонанса (ЯМР). Регистрируемый сигнал в этих приборах необходимо обрабатывать и получать из него информацию о различных параметрах исследуемой среды. Для получения информации о параметрах среды от зарегистрированного сигнала ЯМР используются два подхода: классический и квантовый. Классический метод оперирует системой уравнений Блоха, в которых учтены особенности использования радиотехнических методов измерения отклика [3, 4]. Определяются постоянные, однозначно соответствующие химическим элементам, но сигнал аналитически не описывается никаким известным набором функций. Для этого будет проводиться анализ и сравнение экспериментальных данных с численным решением. Система уравнений Блоха – это линейная система дифференциальных уравнений и может быть представлена в 4 эквивалентных формах [3, 4]:</w:t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fldChar w:fldCharType="begin"/>
      </w:r>
      <w:r>
        <w:rPr>
          <w:position w:val="-65"/>
        </w:rPr>
        <w:instrText xml:space="preserve"> QUOTE _x0001_ </w:instrText>
      </w:r>
      <w:r>
        <w:rPr>
          <w:position w:val="-65"/>
        </w:rPr>
      </w:r>
      <w:r>
        <w:rPr>
          <w:position w:val="-65"/>
        </w:rPr>
        <w:fldChar w:fldCharType="separate"/>
      </w:r>
      <w:r>
        <w:rPr>
          <w:position w:val="-65"/>
        </w:rPr>
      </w:r>
      <w:r>
        <w:rPr>
          <w:position w:val="-65"/>
        </w:rPr>
        <w:drawing>
          <wp:inline distT="0" distB="0" distL="0" distR="0">
            <wp:extent cx="25996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5"/>
        </w:rPr>
      </w:r>
      <w:r>
        <w:rPr>
          <w:position w:val="-65"/>
        </w:rPr>
        <w:fldChar w:fldCharType="end"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(1)</w:t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fldChar w:fldCharType="begin"/>
      </w:r>
      <w:r>
        <w:rPr>
          <w:position w:val="-60"/>
        </w:rPr>
        <w:instrText xml:space="preserve"> QUOTE _x0001_ </w:instrText>
      </w:r>
      <w:r>
        <w:rPr>
          <w:position w:val="-60"/>
        </w:rPr>
      </w:r>
      <w:r>
        <w:rPr>
          <w:position w:val="-60"/>
        </w:rPr>
        <w:fldChar w:fldCharType="separate"/>
      </w:r>
      <w:r>
        <w:rPr>
          <w:position w:val="-60"/>
        </w:rPr>
      </w:r>
      <w:r>
        <w:rPr>
          <w:position w:val="-60"/>
        </w:rPr>
        <w:drawing>
          <wp:inline distT="0" distB="0" distL="0" distR="0">
            <wp:extent cx="18669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</w:rPr>
      </w:r>
      <w:r>
        <w:rPr>
          <w:position w:val="-60"/>
        </w:rPr>
        <w:fldChar w:fldCharType="end"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(2)</w:t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fldChar w:fldCharType="begin"/>
      </w:r>
      <w:r>
        <w:rPr>
          <w:position w:val="-59"/>
        </w:rPr>
        <w:instrText xml:space="preserve"> QUOTE _x0001_ </w:instrText>
      </w:r>
      <w:r>
        <w:rPr>
          <w:position w:val="-59"/>
        </w:rPr>
      </w:r>
      <w:r>
        <w:rPr>
          <w:position w:val="-59"/>
        </w:rPr>
        <w:fldChar w:fldCharType="separate"/>
      </w:r>
      <w:r>
        <w:rPr>
          <w:position w:val="-59"/>
        </w:rPr>
      </w:r>
      <w:r>
        <w:rPr>
          <w:position w:val="-59"/>
        </w:rPr>
        <w:drawing>
          <wp:inline distT="0" distB="0" distL="0" distR="0">
            <wp:extent cx="166687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9"/>
        </w:rPr>
      </w:r>
      <w:r>
        <w:rPr>
          <w:position w:val="-59"/>
        </w:rPr>
        <w:fldChar w:fldCharType="end"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(3)</w:t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21336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3"/>
        </w:rPr>
      </w:r>
      <w:r>
        <w:rPr>
          <w:position w:val="-53"/>
        </w:rPr>
        <w:fldChar w:fldCharType="end"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(4)</w:t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сходя из (2) и вводя новые функции, система упрощается. Общее решение находится методом вариации произвольных постоянных. После математических преобразований получаем интегральное уравнение Вольтера второго рода дл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8554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 ядром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636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[3]</w:t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то интегральное уравнение решается методом последовательных приближений [2]. Построенное решение может быть интерполировано. Будут производиться интерполяции различными ортогональными системами функций, анализ ошибок интерполяции.</w:t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лассическое рассмотрение явления ЯМР с анализом системы уравнений Блоха позволяет простыми радиотехническими средствами регистрировать сигнал ЯМ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случае использования для регистрации сигнала ЯМР модуляционной методики, например, текущая среда или экспресс-контроль (слабое магнитное поле) [1] в классическом методе в уравнениях Блоха член содержащий Δω преобразуется в следующий ви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9.45pt;height:18pt" filled="f" o:ole="">
            <v:imagedata r:id="rId10" o:title=""/>
          </v:shape>
          <o:OLEObject Type="Embed" ProgID="" ShapeID="ole_rId9" DrawAspect="Content" ObjectID="_513059018" r:id="rId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— постоянное магнитное пол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е катушки модуляции, ω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частота модуля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гистрация сигнала ЯМР осуществляется в условиях быстрого адиабатического прохождения через резонанс. В таких условиях привести уравнения Блоха к интегральной форме Вольтера второго рода невозможно по причине зависимости коэффициентов от времени. Регистрируемый сигнал ЯМР в этом случае имеет  вид: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130" cy="231711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 w:val="false"/>
          <w:bCs w:val="false"/>
          <w:sz w:val="24"/>
          <w:szCs w:val="24"/>
        </w:rPr>
        <w:t>Рисунок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линии сигнала ЯМР от водопроводной воды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   рассмотрения текущей жидкости, время регистрации сигнала ЯМР будет иметь ограничения, связанные с временем нахождения жидкости в катушке регистрации (её геометрическими размерами и расход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q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). Эти параметры можно учесть, только при получении аналитического решения уравнений Блоха.</w:t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этому в работе предлагается рассмотреть метод получения аналитического решения уравнений Блоха с использованием пакета прикладных програм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tlab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используемый для задач технических вычис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Давыдов В. В., Мязин Н. С.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 Многофункциональный малогабаритный ядерно – магнитный спектрометр. // Измерительная техника. 2017. № 2. С. 58 – 6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ке Э. Дифференциальные уравнения. Методы решения и решения II. М: Изд. иностранная литература, 194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е 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ерная индукция. М.: Иностранная литература, 1963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60"/>
        <w:ind w:left="0" w:firstLine="425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Эндрю Э. Ядерный магнитный резонанс.  </w:t>
      </w:r>
      <w:r>
        <w:rPr>
          <w:rFonts w:cs="Times New Roman" w:ascii="Times New Roman" w:hAnsi="Times New Roman"/>
          <w:sz w:val="24"/>
          <w:szCs w:val="24"/>
        </w:rPr>
        <w:t>М.: Иностранная литература. 195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articlereferencestext">
    <w:name w:val="c-article-references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2:00Z</dcterms:created>
  <dc:creator>Marina</dc:creator>
  <dc:description/>
  <cp:keywords/>
  <dc:language>en-US</dc:language>
  <cp:lastModifiedBy>Максим Давыдов</cp:lastModifiedBy>
  <dcterms:modified xsi:type="dcterms:W3CDTF">2021-03-09T19:06:00Z</dcterms:modified>
  <cp:revision>3</cp:revision>
  <dc:subject/>
  <dc:title/>
</cp:coreProperties>
</file>