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443842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кция: Агроэкология и экологические решения для сельского </w:t>
      </w:r>
      <w:r>
        <w:rPr>
          <w:rFonts w:cs="Times New Roman" w:ascii="Times New Roman" w:hAnsi="Times New Roman"/>
          <w:b/>
          <w:sz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tk-TM"/>
        </w:rPr>
      </w:pPr>
      <w:r>
        <w:rPr>
          <w:rFonts w:cs="Times New Roman" w:ascii="Times New Roman" w:hAnsi="Times New Roman"/>
          <w:b/>
          <w:sz w:val="28"/>
        </w:rPr>
        <w:t xml:space="preserve">ЗНАЧЕНИЕ ИСПОЛЬЗОВАНИЯ СЕЛЕВЫХ В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КОПЕТДАГА В РАЗВИТИИ СЕЛЬСКОГО ХОЗЯЙСТВ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везов Кадыр</w:t>
      </w:r>
      <w:r>
        <w:rPr>
          <w:rFonts w:cs="Times New Roman" w:ascii="Times New Roman" w:hAnsi="Times New Roman"/>
          <w:b/>
          <w:sz w:val="28"/>
          <w:lang w:val="tk-TM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Хекимбердыевич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tk-TM"/>
        </w:rPr>
      </w:pPr>
      <w:r>
        <w:rPr>
          <w:rFonts w:cs="Times New Roman" w:ascii="Times New Roman" w:hAnsi="Times New Roman"/>
          <w:i/>
          <w:sz w:val="28"/>
          <w:szCs w:val="28"/>
        </w:rPr>
        <w:t>Туркменский государственный университет им</w:t>
      </w:r>
      <w:r>
        <w:rPr>
          <w:rFonts w:cs="Times New Roman" w:ascii="Times New Roman" w:hAnsi="Times New Roman"/>
          <w:i/>
          <w:sz w:val="28"/>
          <w:szCs w:val="28"/>
          <w:lang w:val="tk-TM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Махтумкули</w:t>
      </w:r>
      <w:r>
        <w:rPr>
          <w:rFonts w:cs="Times New Roman" w:ascii="Times New Roman" w:hAnsi="Times New Roman"/>
          <w:i/>
          <w:sz w:val="28"/>
          <w:szCs w:val="28"/>
          <w:lang w:val="tk-TM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уркменистан</w:t>
      </w:r>
    </w:p>
    <w:p>
      <w:pPr>
        <w:pStyle w:val="Normal"/>
        <w:tabs>
          <w:tab w:val="clear" w:pos="708"/>
          <w:tab w:val="left" w:pos="2901" w:leader="none"/>
          <w:tab w:val="center" w:pos="4818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tk-TM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k-TM"/>
        </w:rPr>
      </w:r>
      <w:bookmarkStart w:id="1" w:name="_Hlk54438427"/>
      <w:bookmarkStart w:id="2" w:name="_Hlk54438427"/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государственной стратегии в области экологии выступает рациональное использование природных ресурсов, в том числе селевых вод, посредством налаживания «симбиоза» между человеком и природой. Основной задачей для достижения этой цели является изучение и эффективное применение водных ресурсов, в частности, селей в горных и предгорных районах страны, в условиях дефицита воды для нужд народного хозяйства. Сель представляет собой кратковременный разрушительный русловой поток, состоящий из смеси воды и обломков горных пород весом от 1,2-1,6 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больше. Как правило, период селей приходится на апрель-май (около 54%) [1,2].</w:t>
      </w:r>
      <w:r>
        <w:rPr>
          <w:rFonts w:cs="Times New Roman" w:ascii="Times New Roman" w:hAnsi="Times New Roman"/>
          <w:sz w:val="28"/>
          <w:lang w:val="tk-TM"/>
        </w:rPr>
        <w:t xml:space="preserve"> </w:t>
      </w:r>
      <w:r>
        <w:rPr>
          <w:rFonts w:cs="Times New Roman" w:ascii="Times New Roman" w:hAnsi="Times New Roman"/>
          <w:sz w:val="28"/>
        </w:rPr>
        <w:t>В работе отображаются данные, собранные о паводках Копетдага и его предгорий, одного из основных районов возникновения селей в нашей стране. Дается общая характеристика селевых потоков, образующихся в Копетдаге, и информация о предпринимаемых мероприятиях по борьбе с селевыми потоками. Показана эффективность использования паводковых вод Копетдага, собранных в водохранилища, для выращивания методом капельного орошения сортовых, широколиственный, фруктовых деревьев, виноградников и бахчевых культур, декоративных цв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возникают, когда интенсивность ливня достигает 0,2 мм/мин. Селевые потоки образуются в горных районах, так как в эти периоды количество осадков в них в 2-3 раза выше, чем на равнинах. В Копетдаге можно выделить три района, где возникают селевые потоки: Восточный, Центральный и Западный Копетдаг [1]. Очагами возникновения селевых потоков в Восточном Копетдаге являются почти голые, полузакреплённые растительностью отвесные горные хребты. В Восточном Копетдаге расположено 65 селевых русел, которые собирают воду в бассейны, расположенные в северной и северо-восточной склонах переднего хребта Копетдага (общая площадь 10,9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8,6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территории Ирана). По сравнению с другими районами селевые потоки чаще возникают в Восточном Копетдаге. Основными очагами возникновения селей в Центральном Копетдаге, которые дифференцируются в зависимости от уровня – высокий, средний и низкий, выступают голые горные склоны. В этом районе обнаружено 48 селевых русел, которые собираются в бассейн площадью 3,8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Западном Копетдаге селевые потоки образуются в результате стекания паводковых вод с покрытых растительностью горных хребтов. Этот район известен во всей Центральной Азии высокой частотой селевых потоков. В Западном Копетдаге зарегистрировано 84 селевых русел, которые собираются в бассейне площадью 9,24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нашей стране расположено крупнейшее в регионе селевое русло Аджыдере протяжённостью 130 км и бассейном площадью 2,9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т которого ответвляются ручья с солёной водой</w:t>
      </w:r>
      <w:r>
        <w:rPr>
          <w:rFonts w:cs="Times New Roman" w:ascii="Times New Roman" w:hAnsi="Times New Roman"/>
          <w:sz w:val="28"/>
          <w:szCs w:val="28"/>
          <w:lang w:val="tk-TM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,3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велирование разрушительного характера образующихся в Копетдаге селевых потоков и эффективное использование селевых вод для нужд народного хозяйства – основной вектор работы по управлению водными ресурсами. Одним из практичных методов уменьшения силы селевого потока является прокладка вдоль него русел с содержанием крупных горных пород, в которых вымытые селевым потоком обломки горных пород осядут, что, в свою очередь, позволит очистить водный поток. Ещё один метод ослабления селевого потока состоит в создании системы преград с установкой поперёк русла сети из скрученных толстых проволок (высота, ширина просветов сети зависят от объёма сели и размеров обломков горных пород в его составе). В предгорных равнинах предлагается строить водосборники. Строительство и обеспечение стабильного функционирования таких водосборников сложно с технической стороны. Эти бассейны позволят очистить селевые воды от взвесей и, таким образом, пополнят запасы пресной воды, а также использовать в народном хозяйстве. Подобные сооружения позволят повысить эффективность работ по выращиванию на лёссовых равнинах хвойных, лиственных, плодовых деревьев, винограда, овощебахчевых и декоративных цветов посредством использования собранной воды методом капельного орош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этих планов можно предотвратить разрушительные последствия селевых потоков</w:t>
      </w:r>
      <w:r>
        <w:rPr>
          <w:rFonts w:cs="Times New Roman" w:ascii="Times New Roman" w:hAnsi="Times New Roman"/>
          <w:sz w:val="28"/>
          <w:szCs w:val="28"/>
          <w:lang w:val="tk-TM"/>
        </w:rPr>
        <w:t xml:space="preserve"> и</w:t>
      </w:r>
      <w:r>
        <w:rPr>
          <w:rFonts w:cs="Times New Roman" w:ascii="Times New Roman" w:hAnsi="Times New Roman"/>
          <w:sz w:val="28"/>
        </w:rPr>
        <w:t xml:space="preserve"> накопленные в водохранилищах паводковые воды, помимо пополнения запасов пресной воды нашей страны</w:t>
      </w:r>
      <w:r>
        <w:rPr>
          <w:rFonts w:cs="Times New Roman" w:ascii="Times New Roman" w:hAnsi="Times New Roman"/>
          <w:sz w:val="28"/>
          <w:lang w:val="tk-TM"/>
        </w:rPr>
        <w:t>,</w:t>
      </w:r>
      <w:r>
        <w:rPr>
          <w:rFonts w:cs="Times New Roman" w:ascii="Times New Roman" w:hAnsi="Times New Roman"/>
          <w:sz w:val="28"/>
        </w:rPr>
        <w:t xml:space="preserve"> позволяют использовать их в различных сект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k-TM"/>
        </w:rPr>
      </w:pPr>
      <w:r>
        <w:rPr>
          <w:rFonts w:cs="Times New Roman" w:ascii="Times New Roman" w:hAnsi="Times New Roman"/>
          <w:b/>
          <w:sz w:val="28"/>
          <w:szCs w:val="28"/>
          <w:lang w:val="tk-TM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Список использованной литературы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32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4"/>
        </w:rPr>
        <w:t xml:space="preserve">Нурбердыев К. Селеопасные районы Туркменистана и борьба с селевыми потоками. – </w:t>
      </w:r>
      <w:r>
        <w:rPr>
          <w:rFonts w:cs="Times New Roman" w:ascii="Times New Roman" w:hAnsi="Times New Roman"/>
          <w:sz w:val="28"/>
          <w:szCs w:val="24"/>
          <w:lang w:val="tk-TM"/>
        </w:rPr>
        <w:t>Ашхабад</w:t>
      </w:r>
      <w:r>
        <w:rPr>
          <w:rFonts w:cs="Times New Roman" w:ascii="Times New Roman" w:hAnsi="Times New Roman"/>
          <w:sz w:val="28"/>
          <w:szCs w:val="24"/>
        </w:rPr>
        <w:t>, 1990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  <w:t>Arnageldiýew A., Nurberdiýew N. G. Türkmenistanda sil akymlary we olara garşy göreş çäreleri. //Türkmenistanda ylym we tehnika, 2016, №1, 80-86 sah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k-TM"/>
        </w:rPr>
        <w:t>Balakaýew B. G., Lukutin I. N., Taýlyýew N., Minenkowa W. M. Ýurdumyzda suwuň ýiti ýetmezçilik şertlerinde sil suwlaryny peýdalanmagyň ýollary.                  // Türkmenistanda ylym we tehnika,  2012, № 4, 89-93 sah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k-TM"/>
        </w:rPr>
      </w:pPr>
      <w:r>
        <w:rPr>
          <w:rFonts w:cs="Times New Roman" w:ascii="Times New Roman" w:hAnsi="Times New Roman"/>
          <w:sz w:val="28"/>
          <w:szCs w:val="28"/>
          <w:lang w:val="tk-TM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8:00Z</dcterms:created>
  <dc:creator>SAMSUNG</dc:creator>
  <dc:description/>
  <cp:keywords/>
  <dc:language>en-US</dc:language>
  <cp:lastModifiedBy>TOSHIBA</cp:lastModifiedBy>
  <cp:lastPrinted>2021-03-03T09:02:00Z</cp:lastPrinted>
  <dcterms:modified xsi:type="dcterms:W3CDTF">2021-03-03T14:58:00Z</dcterms:modified>
  <cp:revision>2</cp:revision>
  <dc:subject/>
  <dc:title/>
</cp:coreProperties>
</file>