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очистки воздуха от формальдегида и паров муравьиной кислоты в диэлектрическом барьерном разря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аршкятис А.С.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Бубнов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удент, 2 курс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ГБОУ ВО Ивановский государственный химико-технологический университет, факультет неорганической химии и технологии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rshkyatis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последние годы известно множество примеров применения плазменно-химических технологий в целях очистки воздуха от различных типов поллютантов. В частности, наиболее широко исследованным плазмохимическим методом очистки воздуха от летучих органических соединений (ЛОС), являются диэлектрический барьерный разряд (ДБР). В литературных источниках описаны физико-химические закономерности очистки воздуха с помощью ДБР. Вместе с тем, такие технологии до сих пор широко не внедрены в производство, поскольку отсутствуют надёжностные характеристики подобных систем, предназначенных для очистки различных сред. Показатели надёжности метода необходимы для реализации экспериментальных данных в промышленности, поэтому тема работы является актуальн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Цель настоящего исследования получить и сопоставить экспериментальные данные надежностные аспекты при очистке воздуха в ДБР от простых ЛОС, а именно от формальдегида и паров муравьиной кислоты (МК). В частности, на основе экспериментальных данных мы оценили коэффициенты готовности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) очистки воздуха от этих поллютантов. Поскольку известно, чт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является комплексным показателем надёжности, отражающим свойства безотказности и ремонтопригодност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1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де: 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– коэффициент готовности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– время наработки на отказ (мин)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– среднее время восстановления (мин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оценках учитывали то факт, что время наработки на отказ наступает, когда степень превращения (α) анализируемых вещества (формальдегида и паров МК) на выходе из реактора будет не ниже 90 %, а среднее время восстановления – время, затрачиваемое на разборку, очистку внутреннего неизолированного электрода и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сушку и сборку реактора. Результаты приведены в таб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ализ данных табл. показывает, что средняя наработка до отказа реактора с ДБР больше у формальдегида, возможно это связанно с тем фактом, что МК эффективно проявляет в разряде свои кислотные свойства, быстрее «отравляя» неизолированный электрод и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равнительные характеристики надёжности при очистке воздуха о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и сопоставимых степенях превращения ЛОС (9</w:t>
      </w:r>
      <w:r>
        <w:rPr/>
        <w:t>0-95 %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34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чистка воздуха в ДБР от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HCOO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работка на отказ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,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3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ее время восстановления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,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эффициент готовности (К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0.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0.86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роме того, в разряде ДБР с парам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а воздухе возможно образуются в большем количестве другие побочные продукты разложения МК (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HCO и т.д.), которые, вероятно и влияют на степень очистки, а также на надёжностные характеристики ДБР. Отметим, что надёжность (коэффициент готовности) можно увеличить, уменьшив время восстановления (очистки электродов) реак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ходя из этих данных вероятность того, что реактор ДБР окажется в работоспособном состоянии в произвольный момент времени очень высок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4:00Z</dcterms:created>
  <dc:creator>Юлия Лузева</dc:creator>
  <dc:description/>
  <cp:keywords/>
  <dc:language>en-US</dc:language>
  <cp:lastModifiedBy>ACER</cp:lastModifiedBy>
  <cp:lastPrinted>2021-02-10T00:21:00Z</cp:lastPrinted>
  <dcterms:modified xsi:type="dcterms:W3CDTF">2021-03-12T17:12:00Z</dcterms:modified>
  <cp:revision>14</cp:revision>
  <dc:subject/>
  <dc:title/>
</cp:coreProperties>
</file>