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StrongEmphasis"/>
          <w:color w:val="353535"/>
        </w:rPr>
        <w:t>Прогнозная оценка величины ущерба, наносимого водным биоресурсам реки Лесной Тамбов Тамбовской области при проведении дноуглубительных работ</w:t>
      </w:r>
    </w:p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Баландина Ирина Александровна</w:t>
      </w:r>
    </w:p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Студент</w:t>
      </w:r>
    </w:p>
    <w:p>
      <w:pPr>
        <w:pStyle w:val="Style16"/>
        <w:shd w:fill="FFFFFF" w:val="clear"/>
        <w:spacing w:before="0" w:after="0"/>
        <w:jc w:val="center"/>
        <w:rPr>
          <w:i/>
          <w:i/>
          <w:iCs/>
          <w:color w:val="353535"/>
        </w:rPr>
      </w:pPr>
      <w:r>
        <w:rPr>
          <w:i/>
          <w:iCs/>
          <w:color w:val="353535"/>
        </w:rPr>
        <w:t>ФГБОУ ВО «Тамбовский государственный технический университет»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color w:val="353535"/>
        </w:rPr>
        <w:t xml:space="preserve">технологический институт, </w:t>
      </w:r>
    </w:p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кафедра «Природопользование и защита окружающей среды», Тамбов, Россия</w:t>
      </w:r>
    </w:p>
    <w:p>
      <w:pPr>
        <w:pStyle w:val="Style16"/>
        <w:shd w:fill="FFFFFF" w:val="clear"/>
        <w:spacing w:before="0" w:after="0"/>
        <w:jc w:val="center"/>
        <w:rPr>
          <w:rStyle w:val="InternetLink"/>
        </w:rPr>
      </w:pPr>
      <w:r>
        <w:rPr>
          <w:rStyle w:val="Emphasis"/>
          <w:color w:val="353535"/>
        </w:rPr>
        <w:t>E–mail: </w:t>
      </w:r>
      <w:hyperlink r:id="rId2">
        <w:r>
          <w:rPr>
            <w:rStyle w:val="InternetLink"/>
            <w:lang w:val="en-US"/>
          </w:rPr>
          <w:t>iram</w:t>
        </w:r>
        <w:r>
          <w:rPr>
            <w:rStyle w:val="InternetLink"/>
          </w:rPr>
          <w:t>197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Style16"/>
        <w:shd w:fill="FFFFFF" w:val="clear"/>
        <w:spacing w:before="0" w:after="0"/>
        <w:jc w:val="center"/>
        <w:rPr>
          <w:rStyle w:val="InternetLink"/>
        </w:rPr>
      </w:pPr>
      <w:r>
        <w:rPr/>
      </w:r>
    </w:p>
    <w:p>
      <w:pPr>
        <w:pStyle w:val="Style16"/>
        <w:shd w:fill="FFFFFF" w:val="clear"/>
        <w:spacing w:before="0" w:after="0"/>
        <w:ind w:firstLine="397"/>
        <w:jc w:val="both"/>
        <w:rPr>
          <w:rStyle w:val="Emphasis"/>
          <w:color w:val="353535"/>
        </w:rPr>
      </w:pPr>
      <w:r>
        <w:rPr>
          <w:rStyle w:val="InternetLink"/>
          <w:b/>
          <w:color w:val="000000"/>
          <w:u w:val="none"/>
        </w:rPr>
        <w:t>Ключевые слова:</w:t>
      </w:r>
      <w:r>
        <w:rPr>
          <w:rStyle w:val="InternetLink"/>
          <w:b/>
          <w:i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дноуглубительные работы, планктонная фауна, зообентос, ихтиофауна, ущерб водным биоресурсам, рыбопродуктив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дноуглубительных работ на рыбохозяйственных водоемах в большинстве случаев оказывает отрицательное воздействие на экологические условия биоценозов участка водоёма, вблизи которых ведутся работы. Высокое содержание взвесей с летальными концентрациями в толще воды вызывает гибель кормовых организмов, наблюдается ухудшение видового состава ихтиофауны, угнетение организмов зообентоса, заиление мест нереста, истощение запасов рыб и других объектов водного промысла, что в итоге приводит к  снижению продуктивности рассматриваемого участка биоценоз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а прогнозная оценка воздействия на водные биологические ресурсы акватории реки Лесной Тамбов в Рассказовском районе Тамбовской области при проведении дноуглубительных работ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земснарядом малых размеров Watermaster Classic IV и экскаватор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работы земснаряда заключается в отсасывании со дна акватории смеси частиц грунта с водой, называемой пульпо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бозначенной цели были проведены полевые исследования участка акватории реки Лесной Тамбов, составлены списки видового состава ихтиофауны, биоты и произведен расчет ущерба, наносимого водным биоресурсам в результате антропогенного воздействия, согласно методики [1]. 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боты по расчистке русла  предусмотрены после прохождения весеннего половодья и нерестового периода рыб. Именно в этот период молодняк рыбы после покатной миграции переходит в разряд «молодь» [2].  Механизированные работы по расчистке русла сопровождаются интенсивным шумовым и механическим воздействием. Основная часть рыб в условиях антропогенного воздействия при проведении строительных работ, которые сопровождаются интенсивным шумовым воздействием, покидает свои места обитания [3]. Таким образом, гибель рыбы в зоне работы техники будет отсутствова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в объемах забираемой воды прогнозируется гибель фитопланктона и зоопланкто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унистический список планктонной фауны Лесной Тамбов и ее притоков включает 19 видов, из них: Rotatoria, Cladocera, Copepoda. Уровень развития речной планктофауны не отличается высокими величинами. Средняя многолетняя численность всего зоопланктона исследуемого участка Лесной Тамбов за вегетационный период составляет 0,09 экз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редняя биомасса составляет 0,000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биомассы фитопланктона для рек Тамбовской области составляет 0,15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4]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бентос исследуемого участка реки Лесной Тамбов насчитывает 33 вида беспозвоночных и сформирован в основном следующим массовыми группами: моллюски, олигохеты, ракообразные, личинки хирономид. Численность бентоса составляет около 297 экз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редний показатель биомассы 2,7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водная растительность реки Лесной Тамбов представлена комплексом жестких околоводных полупогруженных и мягких погруженных растений: рогоз, камыш, осока, тростник, ряска и друг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Ихтиофауна реки Лесной Тамбов представлена следующими видами рыб: щука (4,4%), окунь (16,3%), лещ (12,8%), плотва (36,5%), карась серебряный (0,2%), густера (25,1%), голавль (3,4%), пескарь (1%), язь (0,3%). Среднегодовая рыбопродуктивность составляет 20,0 кг/га [5]. Доля продуктивности поймы весеннего половодья (10% обеспеченности) от общей рыбопродуктивности составляет - 4,69 кг/га при площади залитой поймы – 93,8 г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пределение потерь водных биоресурсов от гибели бентоса производился по формуле методики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(1)</w:t>
      </w:r>
      <w:r>
        <w:rPr>
          <w:rFonts w:cs="Times New Roman" w:ascii="Times New Roman" w:hAnsi="Times New Roman"/>
          <w:sz w:val="24"/>
          <w:szCs w:val="24"/>
          <w:lang w:bidi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bidi="ru-RU"/>
        </w:rPr>
        <w:t>где N - потери (размер вреда) водных биоресурсов, кг, т; B - средняя многолетняя для данного сезона года величина общей биомассы кормовых организмов бентоса, г/м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4"/>
          <w:szCs w:val="24"/>
          <w:lang w:bidi="ru-RU"/>
        </w:rPr>
        <w:t>; P/B - коэффициент перевода биомассы кормовых организмов в продукцию кормовых организмов (продукционный коэффициент); S - площадь зоны воздействия, где прогнозируется гибель кормовых организмов бентоса, м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4"/>
          <w:szCs w:val="24"/>
          <w:lang w:bidi="ru-RU"/>
        </w:rPr>
        <w:t>; К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Е</w:t>
      </w:r>
      <w:r>
        <w:rPr>
          <w:rFonts w:cs="Times New Roman" w:ascii="Times New Roman" w:hAnsi="Times New Roman"/>
          <w:sz w:val="24"/>
          <w:szCs w:val="24"/>
          <w:lang w:bidi="ru-RU"/>
        </w:rPr>
        <w:t>- коэффициент эффективности использования пищи на рост (доля потребленной пищи, используемая организмом на формирование массы своего тела); К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3</w:t>
      </w:r>
      <w:r>
        <w:rPr>
          <w:rFonts w:cs="Times New Roman" w:ascii="Times New Roman" w:hAnsi="Times New Roman"/>
          <w:sz w:val="24"/>
          <w:szCs w:val="24"/>
          <w:lang w:bidi="ru-RU"/>
        </w:rPr>
        <w:t>- средний для данной экосистемы (района) и сезона года коэффициент (доля) использования кормовой базы рыбами-бентофагами, используемыми в целях рыболовства, %; d - степень воздействия, или доля количества гибнущих организмов от общего их количества, в данном случае отношение величины теряемой биомассы к величине исходной биомассы (в долях единицы); Ɵ - величина повышающего коэффициента, учитывающего длительность негативного воздействия намечаемой деятельности и время восстановления (до исходной численности, биомассы) теряемых водных биоресурсов; 10</w:t>
      </w:r>
      <w:r>
        <w:rPr>
          <w:rFonts w:cs="Times New Roman" w:ascii="Times New Roman" w:hAnsi="Times New Roman"/>
          <w:sz w:val="24"/>
          <w:szCs w:val="24"/>
          <w:vertAlign w:val="superscript"/>
          <w:lang w:bidi="ru-RU"/>
        </w:rPr>
        <w:t>-3</w:t>
      </w:r>
      <w:r>
        <w:rPr>
          <w:rFonts w:cs="Times New Roman" w:ascii="Times New Roman" w:hAnsi="Times New Roman"/>
          <w:sz w:val="24"/>
          <w:szCs w:val="24"/>
          <w:lang w:bidi="ru-RU"/>
        </w:rPr>
        <w:t>- множитель для перевода граммов в килограммы или килограммов в тон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Используя формулу (1) получили следующие значения ущерб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от гибели кормовых организмов в результате расчистки русла реки земснарядом с забором воды для пульпы в летне-осенний период - 847,11 кг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т гибели кормовых организмов при разработке грунта экскаватором - 9,33 кг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т временного снижения продуктивности поймы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60,79 к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ответственно, совокупная величина ущерба водным биоресурсам в данном случае составила - 1317,23 кг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ноуглубительные работы наносят значительный ущерб водным экосистемам при мгновенном воздействии и уничтожении донных организмов, кормовой базы и в конечном итоге приводят к сокращению рыбных ресурсов Тамбовщины.  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ывая приоритетность мероприятий по защите населения от наводнений, воздействие на водные биоресурсы при проведении гидромеханизированнных работ в русле реки Лесной Тамбов является технологически неизбежным и, исходя из характера и масштаба последствий, предполагает компенсацию возмещения наносимого ущерба, а именно - искусственное воспроизводство водных биоресур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Росрыболовства от 25.11.2011 г. № 1166 «Об утверждении методики исчисления размера вреда, причиненного водным биологическим ресурсам». </w:t>
      </w:r>
      <w:r>
        <w:rPr>
          <w:rFonts w:cs="Times New Roman" w:ascii="Times New Roman" w:hAnsi="Times New Roman"/>
          <w:iCs/>
          <w:lang w:bidi="ru-RU"/>
        </w:rPr>
        <w:t>Павлов Д.С. Атлас молоди пресноводных рыб России / Изд.Товарищество научных изданий КМК, 2011</w:t>
      </w:r>
      <w:r>
        <w:rPr>
          <w:rFonts w:cs="Times New Roman" w:ascii="Times New Roman" w:hAnsi="Times New Roman"/>
          <w:lang w:bidi="ru-RU"/>
        </w:rPr>
        <w:t>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ind w:left="720" w:right="15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узнецов М.Ю. Дистанции реагирования различных видов рыб на гидроакустические шумы промысловых и научно-исследовательских судов и допустимые уровни шума // Изв. ТИНРО. — 2011. — Т. 164. — С. 157–17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57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Аршаница Н.М. Влияние дноуглубительных работ на ихтиофауну, Н.М. Аршаница, В.Г. Калиничев / Влияние гидромеханизированных работ на рыбохозяйственные водоемы., Вып. 255, - Изд.Промрыбвод, Л.-198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Е.В., Якунина И.В., Киселева Т.Н., Логина Т.В. Показатели развития осеннего фитопланктона рек Тамбовской области в биологическом контроле качества водоемов / Вопросы современной науки и практики. Университет им. В.И. Вернадского. 2019. № 2 (72). С. 32-4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.Ф. Аверьянова «Территориальный принцип моделирования количества молоди рыб при определении прогнозной величины вреда, наносимого водным биоресурсам на малоизученных водоёмах» Современное состояние биоресурсов внутренних вод. Материалы докладов II Всероссийской конференции с международным участием. 6–9 ноября 2014 г., Борок, Россия. В двух томах. – М.: ПОЛИГРАФ-ПЛЮС, 2014. – 638 с. (Том 1 – 326 c.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bCs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m19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22:00Z</dcterms:created>
  <dc:creator>BalFamily</dc:creator>
  <dc:description/>
  <dc:language>en-US</dc:language>
  <cp:lastModifiedBy>BalFamily</cp:lastModifiedBy>
  <cp:lastPrinted>2021-02-25T22:36:00Z</cp:lastPrinted>
  <dcterms:modified xsi:type="dcterms:W3CDTF">2021-02-25T20:22:00Z</dcterms:modified>
  <cp:revision>2</cp:revision>
  <dc:subject/>
  <dc:title/>
</cp:coreProperties>
</file>