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О</w:t>
      </w:r>
      <w:r>
        <w:rPr>
          <w:rFonts w:cs="Times New Roman" w:ascii="Times New Roman" w:hAnsi="Times New Roman"/>
          <w:b/>
          <w:sz w:val="32"/>
          <w:szCs w:val="32"/>
          <w:lang w:bidi="he-IL"/>
        </w:rPr>
        <w:t>‒ЭКОНОМИЧЕСКОЕ ЗНАЧЕНИЕ КОМПЛЕКСНОГО ИСПОЛЬЗОВАНИЯ ВЫСОКОМИНЕРАЛИЗОВАННЫХ ПОДЗЕМНЫХ ПРОМЫШЛЕННЫХ В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.Гарры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Международный университет нефти и газа имен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гшыгельди Как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 последние годы из земных недр многие полезные ископаемые получены в количествах, превышающих их добычу за всю предшествующую историю человечества. Поэтому запасы традиционных твердых источников минерального сырья истощаются. Особенно это касается некоторых редких элементов, потребность в которых в новых отраслях промышленности и техники постоянно возрастает. Поэтому нахождение и освоение новых видов минерального сырья стало актуальной проблемой. Одним из наиболее перспективных источников химического сырья являются подземные высокоминерализованные промышленные воды, содержащие ряд ценных веществ, в том числе таких, как йод, бром, литий, бор, стронций и других редких элементов, поэтому они считаются комплексным гидроминеральным сырьем [1]. Они характеризуются значительными запасами и могут разрабатываться при одновременном выполнении природоохранных мероприятий. Потому что зачастую они в местах их образования и добычи сбрасываются в окружающую среду или закачиваются в глубокие водопоглащающие горизонты как жидкие отходы, в частности в нефтедобывающей отрасли, йода‒бромной промышленности и др. Современное состояние изученности ресурсов и возможности их освоения является недостаточно развитым. Наиболее хорошо изучены и промышленно освоены они как сырье лишь для йода ‒бромной промышленности, в меньшей степени ‒ как сырье для добычи редких металлов. В странах СНГ наиболее крупными по размерам запасов и перспективными для практического освоения являются месторождения йодных подземных вод ‒ Тюменское; йода‒бромных вод ‒ Западно-Туркменское и Прикуринско-Аршеронское, преимущественно бромных рассолов – Волго-Камское. К таким промышленным водам относятся также попутно добываемые с нефтью и природным газом подземные воды, ресурсы которых обусловлены и связаны с объемом добываемой нефти и газа. Попутные воды к тому же являются бесплатным сырьем, в связи с чем себестоимость получаемой из них продукции определяется лишь издержками технологического процесса.  Однако состояние попутных вод в целом, в том числе туркменских месторождений нефти и природного газа как гидроминерального сырья, пока остаётся малоизучен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настоящее время лишь на йодобромных предприятиях из подземных вод извлекаются йод и бром, после чего они сбрасываются как сточные воды. Только в США, Италии, Японии, Германии освоена добыча лития, бора, цезия, рубидия и других редких металлов из подземных вод. В странах СНГ, в том числе в Туркменистане научные и опытно-производственные работы по разработке технологии извлечения редких элементов были начаты в 80-е годы прошлого столетия. В частности, туркменскими учеными впервые в мировой практике была разработана и успешно испытана технология комплексной переработки сточных вод Балканабатского йодного завода. Причем для удешевления энергетических затрат первоначальное концентрирование воды осуществлялось использованием солнечного испарения воды в естественных бассейнах. Технико-экономические расчеты подтвердили рентабельность разработанной технологии. [2,3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данной статье приводятся результаты исследований по изучению возможности комплексной переработки сточных вод Хазарского химического завода, добывающего из подземных вод в настоящее время только й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сле извлечения йода воды сбрасываются в пустынные низменности и прибрежную зону Каспийского моря как сточные воды. [4] В этих водах наряду с макросолями присутствует редкий элемент-стронций являющийся одновременно как ценным для промышленности, так и токсичным для живых организмов. Его содержание значительно превышает предельно допустимую концентрацию, равную для вод 10мг/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сследования были проведены в лабораторных условиях следующим образом. Первоначально с целью повышения концентраций редких элементов до значений, позволяющих их промышленное извлечение и составляющих (в мг/л.) для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L</w:t>
      </w:r>
      <w:r>
        <w:rPr>
          <w:rFonts w:cs="Times New Roman" w:ascii="Times New Roman" w:hAnsi="Times New Roman"/>
          <w:sz w:val="28"/>
          <w:szCs w:val="28"/>
          <w:lang w:bidi="he-IL"/>
        </w:rPr>
        <w:t>i-10,0; В-45,0;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 xml:space="preserve"> Sr-300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0;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Rb-2.5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C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2,5, сточную воду подвергали испарению. Для этого было взято 10 литров воды и изотермическое испарение её осуществляли при температуре 35-40 ͦ С, что имитировало пустынные условия сухого и жаркого климата Западной Туркм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 мере испарения содержание ионов Са и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Mg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остоянно возрастает из-за высокой растворимости их хлоридов. Причем содержание основного макрокомпонента –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Na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начале   также возрастает, но после достижения насыщения рассола по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Na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Cl она падает и происходит выделение его твердой соли. После завершения испарения твердую соль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Na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Cl отделяли от рассола фильтрованием, промывали от пропитывающих других ионов и высушивали. Масса выделенной соли составила 1,46 кг. Следовательно, из 1м³ сточной воды путем испарения можно получить 146,0 килограммов чистого хлористого натрия. Состав полученной соли (%):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Na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Cl-99,45; 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0,48;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tk-TM"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0,09, а степень извлечения от исходного содержания в сточной воде равняется 76,8%. По качеству она отвечает стандартным техническим требова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статочный фильтрат представлял собой сконцентрированный раствор, содержащий (%):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18,03;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Mg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4,57;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Na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Cl-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03;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Sr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0,30 и редкие элементы в количествах, отвечающих их промышленной кондиции. Возможность извлечений лития, бора и стронция из таких рассолов ранее показана в работах [2,3]. В данной работа изучена вазможность получения из сконцентрированной сточной воды дополнительно также соединений кальция, магния и стронция методами их раздельного извлечения в виде индивидуальных продуктов. Получаемый 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Sr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tr-TR" w:bidi="he-IL"/>
        </w:rPr>
        <w:t>3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является наиболее и широко применяемым продуктом в современной техн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аким образом, на основе проведенных лабораторных исследований была разработана принципиальная технологическая схема практически безотходной и комплексной переработки йодобромных вод Хазарского химического завода с получением кроме йода и брома также чистых индивидуальных продуктов-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NaCl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Mg</w:t>
      </w:r>
      <w:r>
        <w:rPr>
          <w:rFonts w:cs="Times New Roman" w:ascii="Times New Roman" w:hAnsi="Times New Roman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OH</w:t>
      </w:r>
      <w:r>
        <w:rPr>
          <w:rFonts w:cs="Times New Roman" w:ascii="Times New Roman" w:hAnsi="Times New Roman"/>
          <w:sz w:val="28"/>
          <w:szCs w:val="28"/>
          <w:lang w:bidi="he-IL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a</w:t>
      </w:r>
      <w:r>
        <w:rPr>
          <w:rFonts w:cs="Times New Roman" w:ascii="Times New Roman" w:hAnsi="Times New Roman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OH</w:t>
      </w:r>
      <w:r>
        <w:rPr>
          <w:rFonts w:cs="Times New Roman" w:ascii="Times New Roman" w:hAnsi="Times New Roman"/>
          <w:sz w:val="28"/>
          <w:szCs w:val="28"/>
          <w:lang w:bidi="he-IL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SrCO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3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концентрата редких элементов. Получаемый в большом количестве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NaCl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может служить сырьем для производства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NaOH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методом диафрагменного электролиза. Получаемое при этом 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 xml:space="preserve">NaOH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ожет быть использован для осаждения вышеуказанных гидроксидов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Mg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a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–как окислитель в технологии производства йода и брома. Кроме того,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a</w:t>
      </w:r>
      <w:r>
        <w:rPr>
          <w:rFonts w:cs="Times New Roman" w:ascii="Times New Roman" w:hAnsi="Times New Roman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OH</w:t>
      </w:r>
      <w:r>
        <w:rPr>
          <w:rFonts w:cs="Times New Roman" w:ascii="Times New Roman" w:hAnsi="Times New Roman"/>
          <w:sz w:val="28"/>
          <w:szCs w:val="28"/>
          <w:lang w:bidi="he-IL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могут быть использованы для производства гипохлорита кальция (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Ca(ClO)</w:t>
      </w:r>
      <w:r>
        <w:rPr>
          <w:rFonts w:cs="Times New Roman" w:ascii="Times New Roman" w:hAnsi="Times New Roman"/>
          <w:sz w:val="28"/>
          <w:szCs w:val="28"/>
          <w:vertAlign w:val="subscript"/>
          <w:lang w:val="tr-TR"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), применяемого в частности, в качестве дезинфицирующего вещества. Из получаемого 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Mg(ОН)</w:t>
      </w:r>
      <w:r>
        <w:rPr>
          <w:rFonts w:cs="Times New Roman" w:ascii="Times New Roman" w:hAnsi="Times New Roman"/>
          <w:sz w:val="28"/>
          <w:szCs w:val="28"/>
          <w:vertAlign w:val="subscript"/>
          <w:lang w:val="tr-TR" w:bidi="he-IL"/>
        </w:rPr>
        <w:t>2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 xml:space="preserve"> путем обжига можно </w:t>
      </w:r>
      <w:r>
        <w:rPr>
          <w:rFonts w:cs="Times New Roman" w:ascii="Times New Roman" w:hAnsi="Times New Roman"/>
          <w:sz w:val="28"/>
          <w:szCs w:val="28"/>
          <w:lang w:bidi="he-IL"/>
        </w:rPr>
        <w:t>получить оксид магния (</w:t>
      </w:r>
      <w:r>
        <w:rPr>
          <w:rFonts w:cs="Times New Roman" w:ascii="Times New Roman" w:hAnsi="Times New Roman"/>
          <w:sz w:val="28"/>
          <w:szCs w:val="28"/>
          <w:lang w:val="tk-TM" w:bidi="he-IL"/>
        </w:rPr>
        <w:t>Mg</w:t>
      </w:r>
      <w:r>
        <w:rPr>
          <w:rFonts w:cs="Times New Roman" w:ascii="Times New Roman" w:hAnsi="Times New Roman"/>
          <w:sz w:val="28"/>
          <w:szCs w:val="28"/>
          <w:lang w:bidi="he-IL"/>
        </w:rPr>
        <w:t>О), ценного продукта для химической, металлургической и других отраслей промышленности. Считаем, что технология может быть использована в перспективе также для комплексной переработки аналогичных попутных нефтегазовых в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Выводы</w:t>
      </w:r>
      <w:r>
        <w:rPr>
          <w:rFonts w:cs="Times New Roman" w:ascii="Times New Roman" w:hAnsi="Times New Roman"/>
          <w:sz w:val="28"/>
          <w:szCs w:val="28"/>
          <w:lang w:bidi="he-IL"/>
        </w:rPr>
        <w:t>: Таким образом, можно заключить, что необходимость максимального</w:t>
        <w:tab/>
        <w:t xml:space="preserve"> использования огромных ресурсов гидроминерального сырья и охраны окружающей среды от техногенного загрязнения обуславливает необходимость, а современные достижения науки и техники в области переработки рассолов сложного состава открывают возможность комплексного использования подземных высокоминерализованных промышленных 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ондаренко С.С., Куликов Г.В. Подземные промышленные воды. /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М., «Недра»,198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Ходжамаммедов А., Евжанов Х., Кулиев Н., Комплексная и безотходная переработка высокоминерализованных йодобромных вод /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оссийский химический журнал ВХО им. Менделеева, 1993 №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Евжанов Х.Н. Переработка стронцийсодержащих высокоминерализованных вод /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Химическая промышленность, 1993, №6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лексанян С.Н., Лаврова Р.В., Гайнулина Т.Э., Оценка качества морской воды в прибрежной зоне полуострова Челекен/</w:t>
      </w:r>
      <w:r>
        <w:rPr>
          <w:rFonts w:cs="Times New Roman" w:ascii="Times New Roman" w:hAnsi="Times New Roman"/>
          <w:sz w:val="28"/>
          <w:szCs w:val="28"/>
          <w:lang w:val="tr-TR" w:bidi="he-IL"/>
        </w:rPr>
        <w:t>/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блемы освоения пустынь. 2015, №1-2.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64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01e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74ba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74b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e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01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4b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4b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F235E-72ED-4456-83F2-EFA8921CA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3</Pages>
  <Words>1139</Words>
  <Characters>6495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04:00Z</dcterms:created>
  <dc:creator>Marketing</dc:creator>
  <dc:description/>
  <dc:language>en-US</dc:language>
  <cp:lastModifiedBy>Admin</cp:lastModifiedBy>
  <cp:lastPrinted>2019-09-02T10:28:00Z</cp:lastPrinted>
  <dcterms:modified xsi:type="dcterms:W3CDTF">2021-03-13T03:4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