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caps/>
        </w:rPr>
      </w:pPr>
      <w:r>
        <w:rPr>
          <w:rFonts w:cs="Times New Roman" w:ascii="Times New Roman" w:hAnsi="Times New Roman"/>
          <w:caps/>
        </w:rPr>
        <w:t>О проблемах защиты окружающей природной  среды от аварий на магистральном нефтепроводе</w:t>
      </w:r>
    </w:p>
    <w:p>
      <w:pPr>
        <w:pStyle w:val="Style16"/>
        <w:spacing w:before="0" w:after="0"/>
        <w:jc w:val="center"/>
        <w:rPr>
          <w:rFonts w:ascii="Times New Roman" w:hAnsi="Times New Roman" w:eastAsia="Times New Roman" w:cs="Times New Roman"/>
          <w:caps/>
        </w:rPr>
      </w:pPr>
      <w:r>
        <w:rPr>
          <w:rFonts w:eastAsia="Times New Roman" w:cs="Times New Roman"/>
          <w:caps/>
        </w:rPr>
      </w:r>
    </w:p>
    <w:p>
      <w:pPr>
        <w:pStyle w:val="Style16"/>
        <w:spacing w:before="0" w:after="0"/>
        <w:ind w:firstLine="709"/>
        <w:jc w:val="both"/>
        <w:rPr/>
      </w:pPr>
      <w:r>
        <w:rPr/>
        <w:t>Цель состоит в исследовании возможностей международного права в решении глобальной проблемы защиты окружающей природной среды, в первую очередь предотвращения (минимизация) ущерба окружающей природной среде от аварий на магистральном нефтепроводе, сопровождающейся загрязнением окружающей среды, пожарами, разрушениями сооружений, гибелью людей, значительными потерями материальных ценностей.</w:t>
      </w:r>
    </w:p>
    <w:p>
      <w:pPr>
        <w:pStyle w:val="Style16"/>
        <w:spacing w:before="0" w:after="0"/>
        <w:ind w:firstLine="709"/>
        <w:jc w:val="both"/>
        <w:rPr/>
      </w:pPr>
      <w:r>
        <w:rPr/>
        <w:t>На основании поставленной цели необходимо решить следующие задачи:</w:t>
      </w:r>
    </w:p>
    <w:p>
      <w:pPr>
        <w:pStyle w:val="Style16"/>
        <w:spacing w:before="0" w:after="0"/>
        <w:ind w:firstLine="709"/>
        <w:jc w:val="both"/>
        <w:rPr/>
      </w:pPr>
      <w:r>
        <w:rPr/>
        <w:t>- рассмотреть экологические, экономические и правовые аспекты вызванной аварией с разрывом нефтепровода;</w:t>
      </w:r>
    </w:p>
    <w:p>
      <w:pPr>
        <w:pStyle w:val="Style16"/>
        <w:spacing w:before="0" w:after="0"/>
        <w:ind w:firstLine="709"/>
        <w:jc w:val="both"/>
        <w:rPr/>
      </w:pPr>
      <w:r>
        <w:rPr/>
        <w:t>- скоординировать действия заинтересованных сторон (стран) по решению проблемы в рамках трансграничного сотрудничества.</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На протяжении </w:t>
      </w:r>
      <w:r>
        <w:rPr>
          <w:rFonts w:cs="Times New Roman" w:ascii="Times New Roman" w:hAnsi="Times New Roman"/>
          <w:sz w:val="24"/>
          <w:szCs w:val="24"/>
          <w:lang w:val="en-US"/>
        </w:rPr>
        <w:t>XX</w:t>
      </w:r>
      <w:r>
        <w:rPr>
          <w:rFonts w:cs="Times New Roman" w:ascii="Times New Roman" w:hAnsi="Times New Roman"/>
          <w:sz w:val="24"/>
          <w:szCs w:val="24"/>
        </w:rPr>
        <w:t xml:space="preserve"> века и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нефть является одним из важнейших для человечества полезных ископаемых.</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Нефтепродукты получаются в результате химического процесса — перегонки нефти, от которой при разных температурах отделяются вещества (отгоны) в парообразном состоянии. Перегонка нефти может осуществляться, например, при помощи ректификационной колонны.</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Транспорт нефти - это доставка сырой нефти и нефтепродуктов. Она проходит путь от мест производства до пунктов ее потребления. Сегодня данный процесс осуществляется при помощи железнодорожного, морского и речного, а также автотранспорта.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Все варианты транспортировки являют собой цельную транспортную систему перевозок нефтепродуктов.Очень часто месторождение нефти расположено достаточно далеко от места покупки или переработки, поэтому вопрос экономически выгодного её транспорта всегда являлся почти таким же важным, как и сама нефтедобыча.</w:t>
      </w:r>
    </w:p>
    <w:p>
      <w:pPr>
        <w:pStyle w:val="Style16"/>
        <w:spacing w:before="0" w:after="0"/>
        <w:ind w:firstLine="709"/>
        <w:jc w:val="both"/>
        <w:rPr/>
      </w:pPr>
      <w:r>
        <w:rPr/>
        <w:t>Магистральные нефтепроводы (МНП) предназначены для транспорта нефти, и являются на сегодняшний день самым экономически обоснованным видом транспорта, но так же представляют собой сложный комплекс с находящимся в нем опасным веществом, нефтью.</w:t>
      </w:r>
    </w:p>
    <w:p>
      <w:pPr>
        <w:pStyle w:val="Style16"/>
        <w:spacing w:before="0" w:after="0"/>
        <w:ind w:firstLine="709"/>
        <w:jc w:val="both"/>
        <w:rPr/>
      </w:pPr>
      <w:r>
        <w:rPr/>
        <w:t>Нефтепроводы являются в настоящее время самым экономически целесообразным видом транспорта, но, представляя собой сложный технический комплекс с находящимся в нем опасным веществом, нефтью, так же являются источником техногенных аварий, приводящих к чрезвычайным ситуациям (ЧС), и поэтому возникает необходимость своевременного прогнозирования, предотвращения и оптимизации мероприятий по ликвидации ЧС.</w:t>
      </w:r>
    </w:p>
    <w:p>
      <w:pPr>
        <w:pStyle w:val="Style16"/>
        <w:spacing w:before="0" w:after="0"/>
        <w:ind w:firstLine="709"/>
        <w:jc w:val="both"/>
        <w:rPr/>
      </w:pPr>
      <w:r>
        <w:rPr/>
        <w:t>Аварии, возникающие на МНП, приводят к ЧС, так как в результате разлива нефти возможен пожар, разрушения сооружений, гибель людей, значительные потери материальных ценностей, загрязнение окружающей среды.</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и аварии нефтепровода и разливе нефти даже в сравнительно небольших объёмах — экологическое бедствие, ущерб от которого очень сложно измерить и вообразить, так как оно не просто убивает животных и растений, но и существенно и надолго изменяет окружающую среду. </w:t>
      </w:r>
    </w:p>
    <w:p>
      <w:pPr>
        <w:pStyle w:val="Style16"/>
        <w:spacing w:before="0" w:after="0"/>
        <w:ind w:firstLine="709"/>
        <w:jc w:val="both"/>
        <w:rPr/>
      </w:pPr>
      <w:r>
        <w:rPr/>
        <w:t>ЧС вызванные авариями на МНП:</w:t>
      </w:r>
    </w:p>
    <w:p>
      <w:pPr>
        <w:pStyle w:val="Style16"/>
        <w:numPr>
          <w:ilvl w:val="0"/>
          <w:numId w:val="2"/>
        </w:numPr>
        <w:spacing w:before="0" w:after="0"/>
        <w:jc w:val="both"/>
        <w:rPr/>
      </w:pPr>
      <w:r>
        <w:rPr/>
        <w:t>ЧС, вызванные авариями и повреждениями основного и вспомогательного оборудования и сооружений перекачивающих  станций, населенных пунктов;</w:t>
      </w:r>
    </w:p>
    <w:p>
      <w:pPr>
        <w:pStyle w:val="Style16"/>
        <w:numPr>
          <w:ilvl w:val="0"/>
          <w:numId w:val="2"/>
        </w:numPr>
        <w:spacing w:before="0" w:after="0"/>
        <w:jc w:val="both"/>
        <w:rPr/>
      </w:pPr>
      <w:r>
        <w:rPr/>
        <w:t>ЧС, вызванные авариями на линейной части МНП;</w:t>
      </w:r>
    </w:p>
    <w:p>
      <w:pPr>
        <w:pStyle w:val="Style16"/>
        <w:numPr>
          <w:ilvl w:val="0"/>
          <w:numId w:val="2"/>
        </w:numPr>
        <w:spacing w:before="0" w:after="0"/>
        <w:jc w:val="both"/>
        <w:rPr/>
      </w:pPr>
      <w:r>
        <w:rPr/>
        <w:t>ЧС, вызванные авариями и повреждениями производственной связи при ее отсутствии более двух часов.</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ЧС, вызванные авариями на МНП, могут сопровождаться одним или несколькими следующими событиями:</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мертельным(и) случаем(ями);</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вмированием с потерей трудоспособности или групповым травматизмом;</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ламенением нефти или взрывом его паров;</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течкой транспортируемой нефти в количестве более 1 т.</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Экологические аспекты: экологическая опасность ЧС, вызванных авариями с разливом нефти, связана с испарением легких фракций придельных углеводородов, сероуглерода и других ядовитых веществ. При пожарах пролива в окружающую среду поступают продукты горения нефти и нефтепродуктов, которые обладают ещё большим токсическим эффектом. </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Приведем характеристику воздействий и их последствий на перечисленные компоненты окружающей среды.</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Приземный слой атмосферы.</w:t>
      </w:r>
      <w:r>
        <w:rPr>
          <w:rFonts w:cs="Times New Roman" w:ascii="Times New Roman" w:hAnsi="Times New Roman"/>
          <w:b/>
          <w:bCs/>
          <w:sz w:val="24"/>
          <w:szCs w:val="24"/>
        </w:rPr>
        <w:t xml:space="preserve"> </w:t>
      </w:r>
      <w:r>
        <w:rPr>
          <w:rFonts w:cs="Times New Roman" w:ascii="Times New Roman" w:hAnsi="Times New Roman"/>
          <w:sz w:val="24"/>
          <w:szCs w:val="24"/>
        </w:rPr>
        <w:t>Тип воздействия - загрязнение при эксплуатации трубопроводов.</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Последствия — подавление роста растительности, превышение предельно допустимой концентрации (ПДК) и вредных веществ в воздухе.</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Почвенно-растительный комплекс и рельеф местности. Типы воздействий -механическое и тепловое разрушение, загрязнение.</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Источники воздействий - строительно-монтажные работы при прокладке трубопровода и эксплуатация последнего.</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Последствия — развитие эрозии, оврагов, оползней, изменение рельефа, активизация криогенных процессов, заболачивание территории, снижение биологической продуктивности ПРК, уничтожение культурных посевов, развитие безлесных ландшафтов.</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Воздействие на животный мир— сокращение и уничтожение кормовых ресурсов, ограничение перемещений.</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Источники воздействий — загрязнение и разрушение ПРК и загрязнение воздушной среды, препятствия при миграции: надомные трубопроводы, транспорт и средства механизации. Последствия — сокращение поголовья животных.</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Поверхностные и подземные воды.</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Типы воздействия — загрязнение, механическое разрушение берегов и русла в створе перехода.</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Последствия — ухудшение качества воды и условий обитания водных организмов и растений, активизация русловых процессов. В отличие от классификации работы в данной классификации растительный мир объединен с питающей его средой (почвой) и представлен одной компонентой «Почвенно-растительный комплекс и рельеф местности». Такое объединение оправдано тем, что растительный покров, будучи тесно связанным с почвой, является индикатором ее состояния, потому расчленять его на две отдельные компоненты нецелесообразно.</w:t>
      </w:r>
    </w:p>
    <w:p>
      <w:pPr>
        <w:pStyle w:val="Style16"/>
        <w:spacing w:before="0" w:after="0"/>
        <w:ind w:firstLine="709"/>
        <w:jc w:val="both"/>
        <w:rPr/>
      </w:pPr>
      <w:r>
        <w:rPr/>
        <w:t>Экономические аспекты</w:t>
      </w:r>
      <w:r>
        <w:rPr>
          <w:u w:val="single"/>
        </w:rPr>
        <w:t>:</w:t>
      </w:r>
      <w:r>
        <w:rPr/>
        <w:t> эксплуатация магистральных трубопроводов в режиме повседневной деятельности приносит огромную прибыль. Но при ЧС эта прибыль сокращается и затрачиваются средства на ликвидацию последствий ЧС и восстановление аварийного участка, выплаты за нанесенный ущерб и т. д., поэтому чем быстрее ликвидация ЧС, тем меньше ущерб.</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До сих пор не существует единого международно-правового акта, регулирующего отношения по поводу причинения трансграничного ущерба окружающей природной среде, вызванные авариями на МНП. Комиссия международного права ООН в настоящий момент продолжает работу над созданием проекта такого международно-правового акта. Комиссии необходимо учитывать интересы государств, которые иногда являются противоположными. Комиссия международного права ООН стремится к созданию проекта единого международного договора, который был бы приемлемым для государств, придерживающихся разных позиций. </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Трансграничный ущерб. Одним из аспектов загрязнения окружающей природной среды является нанесение трансграничного ущерба. Трансграничный ущерб возникает за пределами юрисдикции или контроля государства, осуществляющего деятельность, в результате которой причиняется трансграничный ущерб. Сам процесс трансграничного загрязнения можно разделить на три фазы: </w:t>
      </w:r>
    </w:p>
    <w:p>
      <w:pPr>
        <w:pStyle w:val="Style17"/>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рос загрязнителя в определенную среду; </w:t>
      </w:r>
    </w:p>
    <w:p>
      <w:pPr>
        <w:pStyle w:val="Style17"/>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нос загрязнителя через национальную границу; </w:t>
      </w:r>
    </w:p>
    <w:p>
      <w:pPr>
        <w:pStyle w:val="Style17"/>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загрязняющего вещества с объектами окружающей среды другого государства.</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Проблема предотвращения трансграничного ущерба окружающей природной среде, вызванные авариями на МНП непосредственно связана с ответственностью государств за его причинение. Государство происхождения деятельности, связанной с риском причинения трансграничного ущерба, обязано принять все необходимые для предупреждения и минимизации трансграничного ущерба окружающей природной среде, законодательные, административные и другие меры. Нарушение государством этой обязанности влечет за собой возникновение ответственности за трансграничный ущерб.</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Обязанность государства происхождения принимать все надлежащие меры для сведения к минимуму риска причинения трансграничного ущерба основывается на принципе должной осмотрительности. При возложении на государство обязанности соблюдать принцип должной осмотрительности необходимо учитывать уровень экономического развития этого государства. В этой связи особое значение приобретает сотрудничество государств в области обмена технологиями, опытом, создания совместных проектов с целью защиты общих интересов государств в отношении предотвращения трансграничного ущерба окружающей природной среде.</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Международно-правовые проблемы и выявление принципов предотвращения трансграничного ущерба окружающей природной среде, внедрение результатов исследования позволят разрешать значительное количество межгосударственных конфликтов в связи с причинением трансграничного ущерба окружающей природной среде.</w:t>
      </w:r>
    </w:p>
    <w:p>
      <w:pPr>
        <w:pStyle w:val="Normal"/>
        <w:spacing w:lineRule="auto" w:line="240" w:before="0" w:after="0"/>
        <w:ind w:firstLine="709"/>
        <w:jc w:val="center"/>
        <w:rPr>
          <w:rFonts w:ascii="Times New Roman" w:hAnsi="Times New Roman" w:eastAsia="Times New Roman" w:cs="Times New Roman"/>
          <w:sz w:val="24"/>
          <w:szCs w:val="24"/>
        </w:rPr>
      </w:pPr>
      <w:r>
        <w:rPr>
          <w:rFonts w:cs="Times New Roman" w:ascii="Times New Roman" w:hAnsi="Times New Roman"/>
          <w:sz w:val="24"/>
          <w:szCs w:val="24"/>
        </w:rPr>
        <w:t>Выводы:</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Для решения указанных проблем необходим комплексный подход. </w:t>
      </w:r>
    </w:p>
    <w:p>
      <w:pPr>
        <w:pStyle w:val="Style17"/>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экологического сознания и экологической культуры населения;</w:t>
      </w:r>
    </w:p>
    <w:p>
      <w:pPr>
        <w:pStyle w:val="Normal"/>
        <w:tabs>
          <w:tab w:val="clear" w:pos="708"/>
          <w:tab w:val="left" w:pos="993" w:leader="none"/>
        </w:tabs>
        <w:spacing w:lineRule="auto" w:line="240" w:before="0" w:after="0"/>
        <w:ind w:firstLine="851"/>
        <w:jc w:val="both"/>
        <w:rPr>
          <w:rFonts w:ascii="Times New Roman" w:hAnsi="Times New Roman" w:eastAsia="Times New Roman" w:cs="Times New Roman"/>
          <w:sz w:val="24"/>
          <w:szCs w:val="24"/>
        </w:rPr>
      </w:pPr>
      <w:r>
        <w:rPr>
          <w:rFonts w:cs="Times New Roman" w:ascii="Times New Roman" w:hAnsi="Times New Roman"/>
          <w:sz w:val="24"/>
          <w:szCs w:val="24"/>
        </w:rPr>
        <w:t>Необходимо решать духовно-нравственные проблемы, изменить личностные, социальные и нравственные установки в обществе. Возникающие отношения по поводу описываемой проблемы необходимо урегулировать с помощью норм права, как внутреннего, так и международного. Цель заключается не в ограничении производства, а в новых методах производства. Достичь этой цели можно лишь в глобальном масштабе.</w:t>
      </w:r>
    </w:p>
    <w:p>
      <w:pPr>
        <w:pStyle w:val="Style17"/>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национальных и международных правовых документов;</w:t>
      </w:r>
    </w:p>
    <w:p>
      <w:pPr>
        <w:pStyle w:val="Normal"/>
        <w:tabs>
          <w:tab w:val="clear" w:pos="708"/>
          <w:tab w:val="left" w:pos="993" w:leader="none"/>
        </w:tabs>
        <w:spacing w:lineRule="auto" w:line="240" w:before="0" w:after="0"/>
        <w:ind w:firstLine="851"/>
        <w:jc w:val="both"/>
        <w:rPr>
          <w:rFonts w:ascii="Times New Roman" w:hAnsi="Times New Roman" w:eastAsia="Times New Roman" w:cs="Times New Roman"/>
          <w:sz w:val="24"/>
          <w:szCs w:val="24"/>
        </w:rPr>
      </w:pPr>
      <w:r>
        <w:rPr>
          <w:rFonts w:cs="Times New Roman" w:ascii="Times New Roman" w:hAnsi="Times New Roman"/>
          <w:sz w:val="24"/>
          <w:szCs w:val="24"/>
        </w:rPr>
        <w:t xml:space="preserve">Сегодня существует достаточно большое количество международно-правовых актов, регулирующих отношения в области охраны окружающей природной среды. Однако они регулируют отношения в специальных областях и предусматривают ответственность за неправомерную деятельность, в то время как существенная часть трансграничного ущерба окружающей среде причиняется деятельностью, не запрещенной международным правом. Поэтому необходим единый международно-правовые акты, регулирующие отношения в области охраны окружающей природной среды. </w:t>
      </w:r>
    </w:p>
    <w:p>
      <w:pPr>
        <w:pStyle w:val="Style17"/>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е применение методов ликвидации разлива нефти нефтепродуктов;</w:t>
      </w:r>
    </w:p>
    <w:p>
      <w:pPr>
        <w:pStyle w:val="Style17"/>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зеленение территорий; </w:t>
      </w:r>
    </w:p>
    <w:p>
      <w:pPr>
        <w:pStyle w:val="Style17"/>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мощных очистных сооружений;</w:t>
      </w:r>
    </w:p>
    <w:p>
      <w:pPr>
        <w:pStyle w:val="Style17"/>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новейших технологических методов при производстве нефтепродуктов;</w:t>
      </w:r>
    </w:p>
    <w:p>
      <w:pPr>
        <w:pStyle w:val="Style17"/>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новых видов топлива, которые не причиняет вред здоровью и окружающей среде. </w:t>
      </w:r>
    </w:p>
    <w:p>
      <w:pPr>
        <w:pStyle w:val="Style16"/>
        <w:spacing w:before="0" w:after="0"/>
        <w:ind w:firstLine="709"/>
        <w:jc w:val="both"/>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93"/>
        </w:tabs>
        <w:ind w:left="284" w:firstLine="425"/>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
    <w:lvl w:ilvl="0">
      <w:start w:val="1"/>
      <w:numFmt w:val="bullet"/>
      <w:lvlText w:val="·"/>
      <w:lvlJc w:val="left"/>
      <w:pPr>
        <w:tabs>
          <w:tab w:val="num" w:pos="993"/>
        </w:tabs>
        <w:ind w:left="284" w:firstLine="425"/>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993"/>
        </w:tabs>
        <w:ind w:left="142" w:firstLine="70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Arial Unicode MS" w:cs="Arial Unicode MS"/>
      <w:color w:val="000000"/>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5z0">
    <w:name w:val="WW8NumSt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4">
    <w:name w:val="Основной шрифт абзаца"/>
    <w:qFormat/>
    <w:rPr/>
  </w:style>
  <w:style w:type="character" w:styleId="InternetLink">
    <w:name w:val="Hyperlink"/>
    <w:rPr>
      <w:u w:val="single"/>
    </w:rPr>
  </w:style>
  <w:style w:type="character" w:styleId="Hyperlink0">
    <w:name w:val="Hyperlink.0"/>
    <w:qFormat/>
    <w:rPr>
      <w:outline w:val="false"/>
      <w:color w:val="0563C1"/>
      <w:u w:val="single" w:color="0563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Верхн./нижн. кол."/>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ru-RU" w:bidi="ar-SA" w:eastAsia="zh-CN"/>
    </w:rPr>
  </w:style>
  <w:style w:type="paragraph" w:styleId="Style16">
    <w:name w:val="Обычный (веб)"/>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Style17">
    <w:name w:val="Абзац списка"/>
    <w:qFormat/>
    <w:pPr>
      <w:widowControl/>
      <w:pBdr/>
      <w:bidi w:val="0"/>
      <w:spacing w:lineRule="auto" w:line="276" w:before="0" w:after="200"/>
      <w:ind w:left="720" w:hanging="0"/>
    </w:pPr>
    <w:rPr>
      <w:rFonts w:ascii="Calibri" w:hAnsi="Calibri" w:eastAsia="Arial Unicode MS" w:cs="Arial Unicode MS"/>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7:49:00Z</dcterms:created>
  <dc:creator>Жаркынай</dc:creator>
  <dc:description/>
  <dc:language>en-US</dc:language>
  <cp:lastModifiedBy>Жаркынай</cp:lastModifiedBy>
  <dcterms:modified xsi:type="dcterms:W3CDTF">2021-03-09T17:49:00Z</dcterms:modified>
  <cp:revision>2</cp:revision>
  <dc:subject/>
  <dc:title/>
</cp:coreProperties>
</file>