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Цель доклада -  изучение предметного ряда, который используются закамскими удмуртами при проведении языческих жертвоприношений (на примере коллекции из фондов Национального музея Удмуртской Республики имени Кузебая Герда и собственных полевых материалов).</w:t>
      </w:r>
    </w:p>
    <w:p>
      <w:pPr>
        <w:pStyle w:val="Normal"/>
        <w:jc w:val="both"/>
        <w:rPr>
          <w:sz w:val="28"/>
          <w:szCs w:val="28"/>
        </w:rPr>
      </w:pPr>
      <w:r>
        <w:rPr>
          <w:sz w:val="28"/>
          <w:szCs w:val="28"/>
        </w:rPr>
        <w:t xml:space="preserve">Закамские удмурты - особая этнотерриториальная группа, расположенная в северо-западных районах Республики Башкортостан и Куединском районе Пермского края. Переселение удмуртов за Каму началось после взятия Казани Иваном Грозным в XVI веке и продолжалось вплоть до конца XIX века. Их переселение было вызвано рядом причин, среди которых выделяются сокращение свободных земель, социальный гнет и насильственная христианизация. Сегодня закамские удмурты связывают переселение предков лишь с последней причиной – навязывание православной религии и стремление сохранить свою традиционную обрядность. Закамские удмурты называют себя «чын удмуртъёс» (настоящие удмурты), противопоставляя так по отношению к крещеным удмуртам, проживающим на территории Удмуртской Республики. Главной особенностью закамских удмуртов является то, что они сумели сохранить до наших дней архаическую духовную культуру [1]. </w:t>
      </w:r>
    </w:p>
    <w:p>
      <w:pPr>
        <w:pStyle w:val="Normal"/>
        <w:jc w:val="both"/>
        <w:rPr>
          <w:sz w:val="28"/>
          <w:szCs w:val="28"/>
        </w:rPr>
      </w:pPr>
      <w:r>
        <w:rPr>
          <w:sz w:val="28"/>
          <w:szCs w:val="28"/>
        </w:rPr>
        <w:t xml:space="preserve">Традиционные обряды и обычаи – неотъемлемая часть культуры любого этноса. Они пронизывают все стороны жизнедеятельности человека и общества. В традиционной обрядности народов отражается образ жизни, мировоззрение и мироощущение, поэтому обычаи и обряды представляют собой важнейший источник для изучения этнической и социально-культурной истории этноса. Обряды с жертвоприношениями являются ярким проявлением формы религиозного культа, которые связаны с использованием широкого круга предметов материального мира: ритуальной одежды, обрядовой утвари, текстильных изделий, рабочих инструментов. </w:t>
      </w:r>
    </w:p>
    <w:p>
      <w:pPr>
        <w:pStyle w:val="Normal"/>
        <w:jc w:val="both"/>
        <w:rPr/>
      </w:pPr>
      <w:r>
        <w:rPr>
          <w:sz w:val="28"/>
          <w:szCs w:val="28"/>
        </w:rPr>
        <w:t xml:space="preserve">Что касается ритуальной одежды, то здесь стоит отметить костюмный комплекс жреца – служителя культа. Ритуальной одеждой жрецам служили белый кафтан «шортдэрем», широкие пояса «кыскерттон», белая войлочная шляпа. При зимних молениях поверх обычной молельной одежды надевали зимнюю, причем при произнесении молитв ее снимали. Главным требованием к молельной одежде была ее чистота [3]. </w:t>
      </w:r>
    </w:p>
    <w:p>
      <w:pPr>
        <w:pStyle w:val="Normal"/>
        <w:jc w:val="both"/>
        <w:rPr/>
      </w:pPr>
      <w:r>
        <w:rPr>
          <w:sz w:val="28"/>
          <w:szCs w:val="28"/>
        </w:rPr>
        <w:t xml:space="preserve">В начале ХХ века все участники языческих молений, независимо от их статуса, приходили все в белой одежде. По мере того, как домотканая одежда вышла из бытования, кафтаны стали восприниматься в качестве жреческого облачения. Сегодня участники молений приходят в праздничной одежде светлых тонов, некоторые женщины надевают национальные наряды. Непременным условием является покрытие головы: мужчины - в головных уборах, женщины - в платках. </w:t>
      </w:r>
    </w:p>
    <w:p>
      <w:pPr>
        <w:pStyle w:val="Normal"/>
        <w:jc w:val="both"/>
        <w:rPr>
          <w:sz w:val="28"/>
          <w:szCs w:val="28"/>
        </w:rPr>
      </w:pPr>
      <w:r>
        <w:rPr>
          <w:sz w:val="28"/>
          <w:szCs w:val="28"/>
        </w:rPr>
        <w:t xml:space="preserve">Другим непременным ритуальным атрибутом являются текстильные принадлежности, среди которых: полотенце «бамкышет», которое жрец держит на руках вместе с чашей при произнесении молитвы, полотенце для вытирания рук после закалывания жертвенного животного, скатерти для священной каши и других продуктов. </w:t>
      </w:r>
    </w:p>
    <w:p>
      <w:pPr>
        <w:pStyle w:val="Normal"/>
        <w:jc w:val="both"/>
        <w:rPr>
          <w:sz w:val="28"/>
          <w:szCs w:val="28"/>
        </w:rPr>
      </w:pPr>
      <w:r>
        <w:rPr>
          <w:sz w:val="28"/>
          <w:szCs w:val="28"/>
        </w:rPr>
        <w:t>На всех языческих молениях используется обрядовая посуда и утварь. Наиболее значимая вещь в этой категории - чугунный котел «пурты», служащий для варки мяса и каши, количество которого зависело от количества жертвенных животных. Котлы в большинстве случаев ставят на костер на железные подставки «пурты пуктон». Половники используются для варки священной каши и дальнейшего расклада ее по тарелкам. Перед жертвоприношением животное омывают родниковой водой для очищения с помощью ковша. После того как закалывают жертвенное животное, часть его крови выливают в костер так же при помощи ковша. Для хранения продуктов и воды пользуются бидонами и ведрами. Ведром помощники жреца приносят священную воду из родника, которую заливают в котлы. В ведро также собирают кости, которые раздают после разделки мяса всем пришедшим на моление [2].</w:t>
      </w:r>
    </w:p>
    <w:p>
      <w:pPr>
        <w:pStyle w:val="Normal"/>
        <w:jc w:val="both"/>
        <w:rPr/>
      </w:pPr>
      <w:r>
        <w:rPr>
          <w:sz w:val="28"/>
          <w:szCs w:val="28"/>
        </w:rPr>
        <w:t xml:space="preserve">На молениях особо выделяются жреческие чаши «вӧсяськон тусьты», которые жрецы держат на руках при произнесении молитвы. В зависимости от этапа моления, в них клали хлеб, куски мяса, кашу. </w:t>
      </w:r>
    </w:p>
    <w:p>
      <w:pPr>
        <w:pStyle w:val="Normal"/>
        <w:jc w:val="both"/>
        <w:rPr>
          <w:sz w:val="28"/>
          <w:szCs w:val="28"/>
        </w:rPr>
      </w:pPr>
      <w:r>
        <w:rPr>
          <w:sz w:val="28"/>
          <w:szCs w:val="28"/>
        </w:rPr>
        <w:t>К категории ритуальных предметов относится воршудный короб (атрибут почитания покровителей рода), сделанный из луба, который хранился в родовых святилищах «куала» [3].</w:t>
      </w:r>
    </w:p>
    <w:p>
      <w:pPr>
        <w:pStyle w:val="Normal"/>
        <w:jc w:val="both"/>
        <w:rPr>
          <w:sz w:val="28"/>
          <w:szCs w:val="28"/>
        </w:rPr>
      </w:pPr>
      <w:r>
        <w:rPr>
          <w:sz w:val="28"/>
          <w:szCs w:val="28"/>
        </w:rPr>
        <w:t>Среди рабочих инструментов стоит выделить нож «пурт» и топор «тӥр», которые используются по утилитарному значению. Ножи использует помощники жреца при закалывании и свежевании жертвенного животного. Топором колют и рубят дрова для костра, обрубают ветки для втыкания вокруг участка и подкладывания на них полотенца. Лопатами «корткуй» вырывают ямки для сливания крови закалываемых животных и для зарывания жертвенных даров божеству земли «Му-Кылчину» [3].</w:t>
      </w:r>
    </w:p>
    <w:p>
      <w:pPr>
        <w:pStyle w:val="Normal"/>
        <w:jc w:val="both"/>
        <w:rPr/>
      </w:pPr>
      <w:r>
        <w:rPr>
          <w:sz w:val="28"/>
          <w:szCs w:val="28"/>
        </w:rPr>
        <w:t>Проведение моления так же предусматривает преподнесение жертвенных даров божествам и духам. Помимо животных и продуктов, участники молений подносят и материальные предметы: монетки, текстильные изделия. Монеты промывают в воде, протирают приготовленным для этой цели полотенцем и подают жрецу или складывают в специальную посуду, держа их в кусочке ткани. С пожертвованиями жрецы завершают моление, прося у богов приумножения денег.</w:t>
      </w:r>
    </w:p>
    <w:p>
      <w:pPr>
        <w:pStyle w:val="Normal"/>
        <w:jc w:val="both"/>
        <w:rPr>
          <w:sz w:val="28"/>
          <w:szCs w:val="28"/>
        </w:rPr>
      </w:pPr>
      <w:r>
        <w:rPr>
          <w:sz w:val="28"/>
          <w:szCs w:val="28"/>
        </w:rPr>
        <w:t>Подводя итог, можно сказать, что в духовной жизни закамских удмуртов большую роль играют традиции этнической религии, и используемые при проведении обрядов предметный ряд до сих пор наделяется высоким сакральным смыслом. Используемые на жертвоприношениях предметы употребляются по своему утилитарному назначению. Ритуальный характер их использования наделяет их символическими функциями.</w:t>
      </w:r>
    </w:p>
    <w:p>
      <w:pPr>
        <w:pStyle w:val="Normal"/>
        <w:jc w:val="center"/>
        <w:rPr>
          <w:b/>
          <w:b/>
          <w:sz w:val="28"/>
          <w:szCs w:val="28"/>
        </w:rPr>
      </w:pPr>
      <w:r>
        <w:rPr>
          <w:b/>
          <w:sz w:val="28"/>
          <w:szCs w:val="28"/>
        </w:rPr>
        <w:t>Список литературы</w:t>
      </w:r>
    </w:p>
    <w:p>
      <w:pPr>
        <w:pStyle w:val="Normal"/>
        <w:jc w:val="both"/>
        <w:rPr>
          <w:sz w:val="28"/>
          <w:szCs w:val="28"/>
        </w:rPr>
      </w:pPr>
      <w:r>
        <w:rPr>
          <w:sz w:val="28"/>
          <w:szCs w:val="28"/>
        </w:rPr>
        <w:t>Миннияхметова Т. Г. Календарные обряды закамских удмуртов. Ижевск: УИИЯЛ УрО РАН, 2000. 168 с.</w:t>
      </w:r>
    </w:p>
    <w:p>
      <w:pPr>
        <w:pStyle w:val="Normal"/>
        <w:jc w:val="both"/>
        <w:rPr>
          <w:sz w:val="28"/>
          <w:szCs w:val="28"/>
        </w:rPr>
      </w:pPr>
      <w:r>
        <w:rPr>
          <w:sz w:val="28"/>
          <w:szCs w:val="28"/>
        </w:rPr>
        <w:t>Садиков Р. Р. Предметный мир современных удмуртских молений и жертвоприношений // Вещь в трансляции этничности. Материалы Семнадцатых Международных Санкт-Петербургских этнографических чтений. СПб.: ИПЦ СПГУТД, 2018. С. 71–76.</w:t>
      </w:r>
    </w:p>
    <w:p>
      <w:pPr>
        <w:pStyle w:val="Normal"/>
        <w:jc w:val="both"/>
        <w:rPr>
          <w:sz w:val="28"/>
          <w:szCs w:val="28"/>
        </w:rPr>
      </w:pPr>
      <w:r>
        <w:rPr>
          <w:sz w:val="28"/>
          <w:szCs w:val="28"/>
        </w:rPr>
        <w:t>Садиков Р. Р. Традиционные религиозные верования и обрядность закамских удмуртов (история и современные тенденции развития). Уфа: ЦЭИ УНЦ РАН, 2008. 23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7:00Z</dcterms:created>
  <dc:creator>info</dc:creator>
  <dc:description/>
  <cp:keywords/>
  <dc:language>en-US</dc:language>
  <cp:lastModifiedBy>info</cp:lastModifiedBy>
  <dcterms:modified xsi:type="dcterms:W3CDTF">2024-03-18T10:36:00Z</dcterms:modified>
  <cp:revision>3</cp:revision>
  <dc:subject/>
  <dc:title/>
</cp:coreProperties>
</file>