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отехнологичный алюминиевый сплав системы Al–Ca–</w:t>
      </w:r>
      <w:r>
        <w:rPr>
          <w:rFonts w:cs="Times New Roman" w:ascii="Times New Roman" w:hAnsi="Times New Roman"/>
          <w:b/>
          <w:bCs/>
          <w:lang w:val="en-US"/>
        </w:rPr>
        <w:t>Zn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lang w:val="en-US"/>
        </w:rPr>
        <w:t>Mg</w:t>
      </w:r>
      <w:r>
        <w:rPr>
          <w:rFonts w:cs="Times New Roman" w:ascii="Times New Roman" w:hAnsi="Times New Roman"/>
          <w:b/>
          <w:bCs/>
        </w:rPr>
        <w:t xml:space="preserve">, подвергнутый сварке трением с перемешиванием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ловьев И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спирант, 2 курс  НИТУ «МИСИС», Институт ЭкоТе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Solovev.i.s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варных конструкций на основе алюминиевых сплавов играет важную роль в различных отраслях промышленности, включая аэрокосмическую технику и машиностроение, обеспечивая снижение массы конструкций и расхода топлива. Активно исследуется легирование алюминиевых сплавов кальцием, который образует эвтектику на основе соединения A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a, обеспечивая баланс физико-механических свойств таких материалов. Одним из перспективных направлений является использование сплавов системы Al-Ca-Zn-Mg, которые сочетают достаточно высокую технологичность при литье и деформации, что делает их привлекательными материалами для изготовления комбинированных конструкций. Сварка плавлением алюминиевых сплавов приводит к формированию различных кристаллизационных дефектов, что ухудшает механические свойств шва 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cs="Times New Roman" w:ascii="Times New Roman" w:hAnsi="Times New Roman"/>
        </w:rPr>
        <w:t>. Альтернативным методом является сварка трением с перемешиванием (СТП), обеспечивающая равномерную структуру и снижение дефектов.</w:t>
      </w:r>
      <w:r>
        <w:rPr>
          <w:rFonts w:cs="Times New Roman" w:ascii="Times New Roman" w:hAnsi="Times New Roman"/>
          <w:color w:val="000000"/>
        </w:rPr>
        <w:t>[2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ктом исследований являлся новый алюминиевый сплав системы Al–Ca–Zn–Mg, подвергнутые различным видам обработки, включая горячую и холодную прокатку, а также сварку трением с перемешиванием. Методы исследований включали сканирующую электронную микроскопию (СЭМ), рентгенофазовый анализ (РФА) просвечивающую электронную микроскопию (ПЭМ), и механические испытания. Влияние режимов сварки и последующей термообработки анализировали с целью установления оптимальных параметров для получения высокопрочных соеди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олучен качественный шов для сплава Al-Ca-Zn-Mg методом сварки трением с перемешиванием при режиме: 800 об/мин, 115 мм/мин, угол 2,5°, усилие 8,4–9,2 кН. Анализ микроструктуры сварного соединения выявил глубокое измельчение кристаллов эвтектической фазы (Al,Z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a и их равномерное распределение по сечению. Исследование тонкой структуры показало формирование дисперсной зеренной структуры со средним размером зерна порядка 1 мкм, а также наличие включений нерастворимых кальцийсодержащих кристаллов размером менее 100 нм, которые играют роль барьеров для миграции границ. Механические испытания на одноосное растяжение подтвердили, что предел прочности сварного соединения (~330 МПа) равен таковому для основного метал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зработка новых алюминиевых сплавов с улучшенными характеристиками и совершенствование технологий их обработки открывают новые возможности для создания надежных и долговечных конструкций в аэрокосмической промышленности и в машиностроении. Дальнейшие исследования будут направлены на изучение поведения данного материала при длительной эксплуатации и повышенных температурах.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vchinnikov V. V. et al. Influence of zirconium and scandium on crack susceptibility during welding of Al–Ca–Zn–Mg alloys and mechanical properties of their welded joints // Metallurgist. </w:t>
      </w:r>
      <w:r>
        <w:rPr>
          <w:rFonts w:eastAsia="Times New Roman" w:cs="Times New Roman" w:ascii="Times New Roman" w:hAnsi="Times New Roman"/>
          <w:color w:val="000000"/>
        </w:rPr>
        <w:t>2025. Vol. 68, № 9. P. 1313–1322.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vchinnikov V. V. et al. Weldability of aluminum alloys based upon the Al–Ca–Zn–Mg system // Metallurgist. 2024. Vol. 68, № 2. P. 195–20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66666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.i.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9:00Z</dcterms:created>
  <dc:creator>Соловьев Иван Сергеевич</dc:creator>
  <dc:description/>
  <dc:language>en-US</dc:language>
  <cp:lastModifiedBy>Соловьев Иван Сергеевич</cp:lastModifiedBy>
  <dcterms:modified xsi:type="dcterms:W3CDTF">2025-03-03T12:39:00Z</dcterms:modified>
  <cp:revision>2</cp:revision>
  <dc:subject/>
  <dc:title/>
</cp:coreProperties>
</file>