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Исследование способа переработки отходов прокатной окалин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удрявцева Т.С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ка, 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анкт-Петербургский политехнический университет Петра Великого, г.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lang w:val="en-US"/>
        </w:rPr>
        <w:t xml:space="preserve">kudryavtseva.t@edu.spbstu.ru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ереработка промышленных отходов имеет несколько преимуществ: она решает экологические проблемы и одновременно повышает экономическую эффективность.  Отходы металлургического производства часто считают нежелательным материалом, которые пригодны только для утилизации. Однако, они часто содержат компоненты практически в таком же количестве, что и в первичных материалах.  Данный факт подчеркивает актуальность вторичной переработки отходов для превращения их в ценный ресурс, что способствует развитию экономики замкнутого цикл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Одним из видов отходов металлургического производства является прокатная окалина. Из-за высокого содержания железа прокатная окалина находит практическое применение в качестве вторичного сырья для производства стали. Незначительный объём прокатной окалины используется цементными заводами и в нефтехимии. Однако, в связи с повышенным интересом в последнее время к главной составляющей прокатной окалины – магнетиту, область её практического применения может быть существенно расширен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ю исследования стала оценка рециклинга прокатной окалин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атериалом для исследования послужила немагнитная прокатная окалина с завода по изготовлению низкоуглеродистой стали. В качестве связующего выступил пластик марки ПЭТ. Химический состав окалины был определен на энергодисперсионном микроанализаторе Oxford. Рентгенофазовый анализ определялся на дифрактометре BRUKER D8 Advance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ентгенофазовый состав прокатной окалины показал наличие гематита (86 – 96 %) и магнетита (0,8 – 14 %) на обеих сторонах образца. Согласно результату химического состава прокатной окалины, основным ее компонентом является железо (74 %). Но также образец прокатной окалины содержит легирующие элементы, такие как алюминий (0,26 – 0,76 %), кремний (0,7 – 1,71 %), хром (0,56 – 0,58 %) и марганец (0,32 – 1,44 %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нее проанализированная прокатная окалина была брикетирована совместно с пластиком марки ПЭТ с целью получения вторичных материалов, которые могут быть использованы в выплавке стали. Прокатная окалина измельчалась на дробилке КИД, пластик измельчался до фракции 2-3 мм. В ходе этого исследования были изготовлены образцы методом брикетирования, где в качестве пластификатора был выбран парафин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редполагалось, что данные брикеты могут быть использованы в качестве шихтового материала для последующей переработки в сталеплавильных процессах. Однако, проанализировав литературу, выяснилось, что данный способ не может быть подходящим для дальнейшего применения. Согласно исследованиям, при нагревании пластика выше 220°C выделяются токсические вещества, а именно углекислый газ, метан, этилен, ацетилен, формальдегид и ацетальдегид [1]. Следовательно, необходимо обеспечить улавливание и дальнейшую переработку этих газов. Другим вариантом является использование окалины в качестве адсорбент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 данном этапе продолжаются исследования по поиску подходящего способа рециклинга прокатной окалины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color w:val="000000"/>
          <w:lang w:val="en-US"/>
        </w:rPr>
        <w:t>Freire, M. T. de A., Castle, L., Reyes, F. G. R., &amp; Damant, A. P. Thermal stability of polyethylene terephthalate food contact materials: Formation of volatiles from retail samples and implications for recycling // Food Additives &amp; Contaminants. 1998. No. 15(4). P. 473 – 48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3:00Z</dcterms:created>
  <dc:creator>Tata</dc:creator>
  <dc:description/>
  <dc:language>en-US</dc:language>
  <cp:lastModifiedBy>word</cp:lastModifiedBy>
  <dcterms:modified xsi:type="dcterms:W3CDTF">2025-03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