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ение метода сверхбыстрой калориметрии на чипе для изучения фазового поведения триазиновых мономеро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Нуриев Л. Р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Пирязев А. А.</w:t>
      </w:r>
      <w:r>
        <w:rPr>
          <w:b/>
          <w:i/>
          <w:color w:val="000000"/>
          <w:vertAlign w:val="superscript"/>
        </w:rPr>
        <w:t>2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</w:rPr>
        <w:t>Ахкямова А. Ф.</w:t>
      </w:r>
      <w:r>
        <w:rPr>
          <w:b/>
          <w:i/>
          <w:color w:val="000000"/>
          <w:vertAlign w:val="superscript"/>
        </w:rPr>
        <w:t>2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</w:rPr>
        <w:t>Петров А.О.</w:t>
      </w:r>
      <w:r>
        <w:rPr>
          <w:b/>
          <w:i/>
          <w:color w:val="000000"/>
          <w:vertAlign w:val="superscript"/>
        </w:rPr>
        <w:t>3</w:t>
      </w:r>
      <w:r>
        <w:rPr>
          <w:b/>
          <w:color w:val="000000"/>
        </w:rPr>
        <w:t xml:space="preserve"> Иванов Д. А.</w:t>
      </w:r>
      <w:r>
        <w:rPr>
          <w:b/>
          <w:i/>
          <w:color w:val="000000"/>
          <w:vertAlign w:val="superscript"/>
        </w:rPr>
        <w:t xml:space="preserve"> 2,3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Федеральный исследовательский центр проблем химической физики и медицинской химии РАН, Черноголовка, Россия </w:t>
      </w:r>
    </w:p>
    <w:p>
      <w:pPr>
        <w:pStyle w:val="Normal"/>
        <w:pBdr/>
        <w:shd w:fill="FFFFFF" w:val="clear"/>
        <w:jc w:val="center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E-mail: </w:t>
      </w:r>
      <w:r>
        <w:rPr>
          <w:i/>
          <w:iCs/>
          <w:lang w:val="it-IT"/>
        </w:rPr>
        <w:t>leonuriev05@gmail.com</w:t>
      </w:r>
    </w:p>
    <w:p>
      <w:pPr>
        <w:pStyle w:val="Normal"/>
        <w:ind w:firstLine="397"/>
        <w:jc w:val="both"/>
        <w:rPr/>
      </w:pPr>
      <w:r>
        <w:rPr/>
        <w:t>В последнее время особый интерес вызывает получение сверхразветвленных полимеров (СРП), в состав которых входят азидные и этинильные группы, а также триазиновые и триазольные циклы. Это связано с тем, что СРП обладают необычным строением и рядом уникальных физических и химических свойств по сравнению с линейными или сшитыми аналогами схожего состава. Например, они имеют низкую вязкость растворов и расплавов, хорошую растворимость и высокую сорбционную способность, а также характеризуются наличием в своем составе большого количества функциональных концевых групп, позволяющих модифицировать и варьировать свойства СРП при создании различного рода, в том числе энергоёмких, материалов.</w:t>
      </w:r>
    </w:p>
    <w:p>
      <w:pPr>
        <w:pStyle w:val="Normal"/>
        <w:ind w:firstLine="397"/>
        <w:jc w:val="both"/>
        <w:rPr/>
      </w:pPr>
      <w:r>
        <w:rPr/>
        <w:t>В данной работе исследуется термическое поведение триазинового мономера C₁₂H₉N₃O₃. Глубокое понимание термических характеристик вещества, а также процессов, протекающих при полимеризации и сублимации таких систем, важно для оптимизации процессов его обработки и дальнейшего применения в промышленных и научных разработках.</w:t>
      </w:r>
    </w:p>
    <w:p>
      <w:pPr>
        <w:pStyle w:val="Normal"/>
        <w:ind w:firstLine="397"/>
        <w:jc w:val="both"/>
        <w:rPr/>
      </w:pPr>
      <w:r>
        <w:rPr/>
        <w:t>Для исследования термических преобразований мономера использовались методы калориметрии, в том числе сверхбыстрой калориметрии на чипе (нанокалориметрии), и оптической микроскопии. Такой комплексный подход позволил детально изучить процессы плавления, аморфизации, полимеризации и разложения, позволяя всесторонне оценить изменения его термических свойств.</w:t>
      </w:r>
    </w:p>
    <w:p>
      <w:pPr>
        <w:pStyle w:val="Normal"/>
        <w:ind w:firstLine="397"/>
        <w:jc w:val="both"/>
        <w:rPr/>
      </w:pPr>
      <w:r>
        <w:rPr/>
        <w:t>Исследование образца с использованием нанокалориметрии и термогравиметрии выявило несколько ключевых фазовых переходов: плавление соединения происходит при температуре около 200°C, а эндотермический процесс, связанный с фазовым переходом, наблюдается примерно при 70°C. Также отмечено, что температурные условия кристаллизации в диапазоне 29–50°C существенно влияют на термическую стабильность и характер фазовых переходов, что подчеркивает важность начальных условий формирования вещества. Помимо этого, данные исследования открывают новые возможности для дальнейшего синтеза полимеров с уникальными свойствам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6814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99072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ис.1 Химическая структура исследуемого вещества (слева) и график зависимости теплового потока от температуры образца (справа); в левом нижнем углу – различные температуры кристаллизации образца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Благодарность</w:t>
      </w:r>
    </w:p>
    <w:p>
      <w:pPr>
        <w:pStyle w:val="Normal"/>
        <w:pBdr/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Cs w:val="22"/>
        </w:rPr>
        <w:t xml:space="preserve">Работа выполнена по теме государственного задания  № </w:t>
      </w:r>
      <w:r>
        <w:rPr>
          <w:rFonts w:cs="TimesNewRomanPSMT;Times New Roman" w:ascii="TimesNewRomanPSMT;Times New Roman" w:hAnsi="TimesNewRomanPSMT;Times New Roman"/>
          <w:szCs w:val="22"/>
          <w:lang w:val="en-US"/>
        </w:rPr>
        <w:t>FFSG</w:t>
      </w:r>
      <w:r>
        <w:rPr>
          <w:rFonts w:cs="TimesNewRomanPSMT;Times New Roman" w:ascii="TimesNewRomanPSMT;Times New Roman" w:hAnsi="TimesNewRomanPSMT;Times New Roman"/>
          <w:szCs w:val="22"/>
        </w:rPr>
        <w:t>-2024-0017  Регистрационный номер (ЕГИСУ НИОКТР) 124020800013-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8:00Z</dcterms:created>
  <dc:creator>Polphy_2</dc:creator>
  <dc:description/>
  <cp:keywords/>
  <dc:language>en-US</dc:language>
  <cp:lastModifiedBy>user</cp:lastModifiedBy>
  <dcterms:modified xsi:type="dcterms:W3CDTF">2025-03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