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спериментальное исследование структуры и свойств жаропрочного никелевого сплава, полученного методом аддитивных технолог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трочко Илья Виталь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Национальный исследовательский технологический университет «МИСИС»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val="en-US"/>
          </w:rPr>
          <w:t>istrochko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val="en-US"/>
          </w:rPr>
          <w:t>icloud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  <w:lang w:val="en-US"/>
          </w:rPr>
          <w:t>com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MMmaintext"/>
        <w:rPr/>
      </w:pPr>
      <w:r>
        <w:rPr/>
        <w:t xml:space="preserve">Быстрое развитие аэрокосмической отрасли к высокому спросу деталей сложной формы из материалов способных выдерживать большую нагрузку при высоких температурах. Жаропрочные никелевые сплавы полученный методом селективного лазерного плавления сочетают в себе требуемые характеристики. Однако из известных жаропрочных сплавов полученных с помощью аддитивных технологий нет сплава, который бы удовлетворял потребность материалов с высоким пределом прочности при высокой температуре. Одним из решения данной проблемы является литейный сплав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</w:t>
      </w:r>
      <w:r>
        <w:rPr/>
        <w:t xml:space="preserve">. Он обладает пределом прочности при 900 </w:t>
      </w:r>
      <w:r>
        <w:rPr>
          <w:vertAlign w:val="superscript"/>
        </w:rPr>
        <w:t>о</w:t>
      </w:r>
      <w:r>
        <w:rPr/>
        <w:t>С выше, чем аналогичные сплавов полученных с помощью аддитивных технологий, применяемых в промышленности. Данный сплав не получил широкого применения в традиционной металлургии, из-за своей труднообрабатываемости, однако с помощью селективного лазерного плавления, можно изготавливать изделия требуемой формы без последующей механической обработки.</w:t>
      </w:r>
    </w:p>
    <w:p>
      <w:pPr>
        <w:pStyle w:val="PMMmaintext"/>
        <w:rPr/>
      </w:pPr>
      <w:r>
        <w:rPr/>
        <w:t xml:space="preserve">Целью данной работы является исследование структуры и свойств сплава системы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</w:t>
      </w:r>
      <w:r>
        <w:rPr/>
        <w:t xml:space="preserve">, полученного методом селективного лазерного плавления, и разработка технологии производства изделий сложной формы из данного сплава методом СЛП. </w:t>
      </w:r>
    </w:p>
    <w:p>
      <w:pPr>
        <w:pStyle w:val="PMMmaintext"/>
        <w:rPr/>
      </w:pPr>
      <w:r>
        <w:rPr/>
        <w:t xml:space="preserve">Задачами исследования являются: </w:t>
      </w:r>
    </w:p>
    <w:p>
      <w:pPr>
        <w:pStyle w:val="PMMmaintext"/>
        <w:rPr/>
      </w:pPr>
      <w:r>
        <w:rPr/>
        <w:t xml:space="preserve">1. Проведение сравнительных структурных исследований и установление взаимосвязи со свойствами материала образцов сплава системы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</w:t>
      </w:r>
      <w:r>
        <w:rPr/>
        <w:t>, полученных методом СЛП, в зависимости от вида термической обработки;</w:t>
      </w:r>
    </w:p>
    <w:p>
      <w:pPr>
        <w:pStyle w:val="PMMmaintext"/>
        <w:rPr/>
      </w:pPr>
      <w:r>
        <w:rPr/>
        <w:t>2. Разработка технологии получения изделий с заданными характеристиками из данного сплава методом селективного лазерного плавления.</w:t>
      </w:r>
    </w:p>
    <w:p>
      <w:pPr>
        <w:pStyle w:val="PMMmaintext"/>
        <w:rPr/>
      </w:pPr>
      <w:r>
        <w:rPr/>
        <w:t xml:space="preserve">Металлических порошок системы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</w:t>
      </w:r>
      <w:r>
        <w:rPr/>
        <w:t xml:space="preserve"> были получены методом газовой атомизации. Характеристики порошка были определены путем исследования его влажности, гранулометрического состава методом лазерного анализа, морфологический состав. Методом воронки Холла исследована насыпная плотность и текучесть порошка. Структура порошка была исследована методами рентгеновской дифракции и сканирующей электронной микроскопией. Характеристические температуры сплавов определяли методом дифференциального термического анализа.</w:t>
      </w:r>
    </w:p>
    <w:p>
      <w:pPr>
        <w:pStyle w:val="PMMmaintext"/>
        <w:rPr/>
      </w:pPr>
      <w:r>
        <w:rPr/>
        <w:t xml:space="preserve">Установлено, что с помощью газовой атомизации можно воспроизвести порошок сплава системы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</w:t>
      </w:r>
      <w:r>
        <w:rPr/>
        <w:t xml:space="preserve">, свойства которого подходят для использования данного порошка методом селективного лазерного плавления.  </w:t>
      </w:r>
    </w:p>
    <w:p>
      <w:pPr>
        <w:pStyle w:val="PMMmaintext"/>
        <w:rPr/>
      </w:pPr>
      <w:r>
        <w:rPr/>
      </w:r>
    </w:p>
    <w:p>
      <w:pPr>
        <w:pStyle w:val="PMMmaintext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unze, K., Etter, T., Grasslin, J., Shklover, V. Texture, anisotropy in microstructure and mechanical properties of INC738LC alloy processed by selective laser melting (SLM) // Materials Science &amp; Engineering A.- 2015.- V. 620.- p. 213-22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Wong K. V., Hernandez A. A review of additive manufacturing // International scholarly research notices. — 201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Ngo T. D., Kashani A., Imbalzano G., Nguyen K. T., Hui D. Additive manufacturing (3D printing): a review of materials, methods, applications and challenges // Compos Part B: Eng. — 2018. — № 143. — P. 172–19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hang B., Li Y., Bai Q. Defect formation mechanisms in selective laser melting: a review // Chin J Mech Eng. — 2017. — № 30. — P. 147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MMAbstract">
    <w:name w:val="PMM_Abstract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Mmaintext">
    <w:name w:val="PMM_main text"/>
    <w:basedOn w:val="Normal"/>
    <w:qFormat/>
    <w:pPr>
      <w:spacing w:before="0" w:after="120"/>
      <w:ind w:firstLine="284"/>
      <w:jc w:val="both"/>
    </w:pPr>
    <w:rPr>
      <w:rFonts w:ascii="Times New Roman" w:hAnsi="Times New Roman" w:eastAsia="MS Mincho;ＭＳ 明朝" w:cs="Times New Roman"/>
      <w:sz w:val="22"/>
    </w:rPr>
  </w:style>
  <w:style w:type="paragraph" w:styleId="PMMAbstract1">
    <w:name w:val="PMM_Abstract"/>
    <w:basedOn w:val="Normal"/>
    <w:qFormat/>
    <w:pPr>
      <w:autoSpaceDE w:val="false"/>
      <w:spacing w:before="240" w:after="240"/>
      <w:ind w:left="720" w:right="70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ochko@iclou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2:00Z</dcterms:created>
  <dc:creator>Строчко Илья Витальевич</dc:creator>
  <dc:description/>
  <cp:keywords/>
  <dc:language>en-US</dc:language>
  <cp:lastModifiedBy>Строчко Илья Витальевич</cp:lastModifiedBy>
  <dcterms:modified xsi:type="dcterms:W3CDTF">2025-03-03T12:22:00Z</dcterms:modified>
  <cp:revision>2</cp:revision>
  <dc:subject/>
  <dc:title/>
</cp:coreProperties>
</file>