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ий-ионные аккумуляторы с улучшенными ёмкостными характеристиками на основе кремнийсодержащего анодного материал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Исокжанов Ш.Ш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2 курс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физико-технический институ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тех-школа электроники, фотоники и молекулярной физики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de-DE"/>
        </w:rPr>
      </w:pPr>
      <w:r>
        <w:rPr>
          <w:i/>
          <w:color w:val="000000"/>
          <w:lang w:val="de-DE"/>
        </w:rPr>
        <w:t xml:space="preserve">E-mail: </w:t>
      </w:r>
      <w:hyperlink r:id="rId2">
        <w:r>
          <w:rPr>
            <w:rStyle w:val="InternetLink"/>
            <w:i/>
            <w:color w:val="000000"/>
            <w:lang w:val="de-DE"/>
          </w:rPr>
          <w:t>isokzhanov.shsh@mipt.ru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/>
        <w:t>Литий-ионные аккумуляторы (ЛИА) являются ключевым элементом современной энергетики, применяясь в электромобилях, портативной электронике и системах хранения энергии. Однако традиционные графитовые аноды ограничены по ёмкости (~372 мАч/г), что стимулирует поиск альтернативных материалов [1,2]. Кремний представляет особый интерес благодаря своей высокой теоретической ёмкости (~4200 мАч/г), однако его использование сопряжено с проблемами, такими как значительное изменение объема в ходе литирования и делитирования, что приводит к механическому разрушению анода и деградации характеристик аккумулятора [3].</w:t>
      </w:r>
    </w:p>
    <w:p>
      <w:pPr>
        <w:pStyle w:val="Normal"/>
        <w:shd w:fill="FFFFFF" w:val="clear"/>
        <w:ind w:right="-1" w:firstLine="397"/>
        <w:jc w:val="both"/>
        <w:rPr/>
      </w:pPr>
      <w:r>
        <w:rPr>
          <w:color w:val="000000"/>
        </w:rPr>
        <w:t xml:space="preserve">Для исследования были собраны ЛИА в мягком корпусе с электродами на основе коммерческого кремнийсодержащего графитового материала </w:t>
      </w:r>
      <w:r>
        <w:rPr>
          <w:color w:val="000000"/>
          <w:lang w:val="en-US"/>
        </w:rPr>
        <w:t>DXB</w:t>
      </w:r>
      <w:r>
        <w:rPr>
          <w:color w:val="000000"/>
        </w:rPr>
        <w:t>8 (</w:t>
      </w:r>
      <w:r>
        <w:rPr>
          <w:color w:val="000000"/>
          <w:lang w:val="en-US"/>
        </w:rPr>
        <w:t>Gelon</w:t>
      </w:r>
      <w:r>
        <w:rPr>
          <w:color w:val="000000"/>
        </w:rPr>
        <w:t xml:space="preserve">, КНР), </w:t>
      </w:r>
      <w:r>
        <w:rPr/>
        <w:t xml:space="preserve">и высоконикелевого смешаннооксидного катодного материала – NMC811 </w:t>
      </w:r>
      <w:r>
        <w:rPr>
          <w:color w:val="000000"/>
        </w:rPr>
        <w:t>(</w:t>
      </w:r>
      <w:r>
        <w:rPr>
          <w:color w:val="000000"/>
          <w:lang w:val="en-US"/>
        </w:rPr>
        <w:t>Gelon</w:t>
      </w:r>
      <w:r>
        <w:rPr>
          <w:color w:val="000000"/>
        </w:rPr>
        <w:t>, КНР)</w:t>
      </w:r>
      <w:r>
        <w:rPr/>
        <w:t>. Функциональный слой анода состоял из композита DXB8, углеродных нанотрубок (УНТ) (</w:t>
      </w:r>
      <w:r>
        <w:rPr>
          <w:lang w:val="en-US"/>
        </w:rPr>
        <w:t>GLNA</w:t>
      </w:r>
      <w:r>
        <w:rPr/>
        <w:t xml:space="preserve">, </w:t>
      </w:r>
      <w:r>
        <w:rPr>
          <w:lang w:val="en-US"/>
        </w:rPr>
        <w:t>Gelon</w:t>
      </w:r>
      <w:r>
        <w:rPr/>
        <w:t xml:space="preserve">, КНР), сажи Super C65 </w:t>
      </w:r>
      <w:r>
        <w:rPr>
          <w:color w:val="000000"/>
        </w:rPr>
        <w:t>(</w:t>
      </w:r>
      <w:r>
        <w:rPr>
          <w:color w:val="000000"/>
          <w:lang w:val="en-US"/>
        </w:rPr>
        <w:t>Gelon</w:t>
      </w:r>
      <w:r>
        <w:rPr>
          <w:color w:val="000000"/>
        </w:rPr>
        <w:t>, КНР)</w:t>
      </w:r>
      <w:r>
        <w:rPr/>
        <w:t xml:space="preserve">, карбоксиметилцеллюлозы (КМЦ) и стирол-бутадиенового каучука. Катодная масса включала в себя помимо активного материала NMC811, сажу Super C45 </w:t>
      </w:r>
      <w:r>
        <w:rPr>
          <w:color w:val="000000"/>
        </w:rPr>
        <w:t>(</w:t>
      </w:r>
      <w:r>
        <w:rPr>
          <w:color w:val="000000"/>
          <w:lang w:val="en-US"/>
        </w:rPr>
        <w:t>Gelon</w:t>
      </w:r>
      <w:r>
        <w:rPr>
          <w:color w:val="000000"/>
        </w:rPr>
        <w:t>, КНР)</w:t>
      </w:r>
      <w:r>
        <w:rPr/>
        <w:t xml:space="preserve"> и поливинилиденфторид. В качестве электролита использован 1 М раствор LiPF</w:t>
      </w:r>
      <w:r>
        <w:rPr>
          <w:vertAlign w:val="subscript"/>
        </w:rPr>
        <w:t>6</w:t>
      </w:r>
      <w:r>
        <w:rPr/>
        <w:t xml:space="preserve"> в смеси ЭК : ЭМК : ДМК (этиленкарбонат, этил</w:t>
        <w:noBreakHyphen/>
        <w:t xml:space="preserve">метилкарбонат, диметилкарбонат) в объемном соотношении 1:1:1 + 1% ФЭК (фтор-этиленкарбонат). В конструкции аккумулятора в качестве токосъёмников для отрицательного электрода использовалась перфорированная медная фольга с диаметром перфорации 350 мкм, для компенсации объёмного расширения кремнийсодержащего анодного материала и обеспечения более стабильной циклируемости. В качестве образца сравнения использовались аккумуляторы со сплошной медной фольгой в качестве токосъемной подложки. Электрохимические характеристики исследовались с помощью метода гальваностатического циклирования. </w:t>
      </w:r>
    </w:p>
    <w:p>
      <w:pPr>
        <w:pStyle w:val="Normal"/>
        <w:shd w:fill="FFFFFF" w:val="clear"/>
        <w:ind w:right="-1" w:firstLine="397"/>
        <w:jc w:val="both"/>
        <w:rPr/>
      </w:pPr>
      <w:r>
        <w:rPr/>
        <w:t xml:space="preserve">Полученные кремнийсодержащие аноды продемонстрировали значительное увеличение удельной ёмкости по сравнению с традиционными графитовыми анодами. В частности, композит на основе DXB8 показал удельную ёмкость более 650 мАч/г. Использование перфорированных токосъёмников вместо сплошных медных фольг показало свою перспективность с точки зрения снижения деградации удельных характеристик ЛИА с кремнийсодержащим анодом. </w:t>
      </w:r>
    </w:p>
    <w:p>
      <w:pPr>
        <w:pStyle w:val="Normal"/>
        <w:shd w:fill="FFFFFF" w:val="clear"/>
        <w:ind w:right="-1" w:firstLine="397"/>
        <w:jc w:val="both"/>
        <w:rPr/>
      </w:pPr>
      <w:r>
        <w:rPr/>
        <w:t>Дальнейшие исследования направлены на определение закономерностей между параметрами перфорации токосъемника анода, параметрами кремнийсодержащего композита и стабильностью емкостных характеристик аккумулятора в ходе циклов заряда-разряда.</w:t>
      </w:r>
    </w:p>
    <w:p>
      <w:pPr>
        <w:pStyle w:val="Normal"/>
        <w:shd w:fill="FFFFFF" w:val="clear"/>
        <w:ind w:right="-1" w:firstLine="397"/>
        <w:jc w:val="both"/>
        <w:rPr>
          <w:i/>
          <w:i/>
          <w:iCs/>
        </w:rPr>
      </w:pPr>
      <w:r>
        <w:rPr>
          <w:i/>
          <w:iCs/>
        </w:rPr>
        <w:t>Исследование выполнено при поддержке Министерства науки и высшего образования Российской Федерации (госзадание) 075-03-2024-117, № FSMG-2024-0046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ind w:right="-1" w:hanging="0"/>
        <w:jc w:val="both"/>
        <w:rPr>
          <w:lang w:val="en-US"/>
        </w:rPr>
      </w:pPr>
      <w:r>
        <w:rPr>
          <w:lang w:val="en-US"/>
        </w:rPr>
        <w:t>1. Khan M., Yan S., Ali M., Mahmood F., Zheng Y., Li G., Liu J., Song X., Wang Y. Innovative Solutions for High-Performance Silicon Anodes in Lithium-Ion Batteries: Overcoming Challenges and Real-World Applications // Nano-Micro Lett. 16, 179 (2024). </w:t>
      </w:r>
    </w:p>
    <w:p>
      <w:pPr>
        <w:pStyle w:val="Normal"/>
        <w:shd w:fill="FFFFFF" w:val="clear"/>
        <w:ind w:right="-1" w:hanging="0"/>
        <w:jc w:val="both"/>
        <w:rPr>
          <w:lang w:val="en-US"/>
        </w:rPr>
      </w:pPr>
      <w:r>
        <w:rPr>
          <w:lang w:val="en-US"/>
        </w:rPr>
        <w:t>2. Zhao H., Li J., Zhao Q., Huang X., Jia Sh., Ma J., Ren Y. Si-Based Anodes: Advances and Challenges in Li-Ion Batteries for Enhanced Stability// Electrochem. Energy Rev. 7, 11 (2024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val="en-US"/>
        </w:rPr>
        <w:t>3. Toki G. F. I., Hossain M., Rehman W., Manj R. Z. A., Wang L., Yang J. Recent progress and challenges in silicon-based anode materials for lithium-ion batteries // Industrial Chemistry &amp; Materials. 2 (2024) 226-26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kzhanov.shsh@mip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Valeriy</dc:creator>
  <dc:description/>
  <dc:language>en-US</dc:language>
  <cp:lastModifiedBy>Шахбоз Исокжанов</cp:lastModifiedBy>
  <dcterms:modified xsi:type="dcterms:W3CDTF">2025-03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