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cs="Times New Roman"/>
          <w:lang w:val="ru-RU"/>
        </w:rPr>
      </w:pPr>
      <w:bookmarkStart w:id="0" w:name="_Hlk168226625"/>
      <w:bookmarkEnd w:id="0"/>
      <w:r>
        <w:rPr>
          <w:rFonts w:cs="Times New Roman" w:ascii="Times New Roman" w:hAnsi="Times New Roman"/>
          <w:lang w:val="ru-RU"/>
        </w:rPr>
        <w:t>УДК 621.3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лияние температуры на вольт-амперную характеристику фотоэлектрическ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Алилу Сани Маман Кабиру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iCs/>
          <w:lang w:val="ru-RU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lang w:val="ru-RU"/>
        </w:rPr>
        <w:t>Аспирант 2й курс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Университет науки и технологий (НИТУ МИСИС),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lang w:val="ru-RU"/>
        </w:rPr>
        <w:t>Кафедра энергетики и энергоэффективности горной промышленности г.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lang w:val="ru-RU"/>
        </w:rPr>
        <w:t>Москва, Россия ,</w:t>
      </w:r>
    </w:p>
    <w:p>
      <w:pPr>
        <w:pStyle w:val="Normal"/>
        <w:tabs>
          <w:tab w:val="clear" w:pos="708"/>
          <w:tab w:val="center" w:pos="4592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lang w:val="ru-RU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 xml:space="preserve">E-mail : </w:t>
      </w:r>
      <w:r>
        <w:rPr>
          <w:rFonts w:cs="Times New Roman" w:ascii="Times New Roman" w:hAnsi="Times New Roman"/>
          <w:i/>
          <w:iCs/>
          <w:color w:val="262626"/>
          <w:shd w:fill="FFFFFF" w:val="clear"/>
        </w:rPr>
        <w:t>halilousani4@gmail.com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Выработка электроэнергии при помощи солнечных батарей сегодня растет и использование высокопроизводительных фотоэлектрических технологий пользуется ежедневным спросом, независимо от того, являются ли они автономными или подключенными к сети. Однако, конфигурация фотоэлектрической системы непростая задача, поскольку, при фотоэлектрической установке учитываются многие параметры, такие как солнечное излучение, температура, расстояние между рядами фотоэлектрических модулей, затенение и угол наклона. Для прогнозирования выработки энергии фотоэлектрической системой, моделирование является необходимым инструментом [1,2]. Целью данной работы является анализ влияния температуры на электрические характеристики фотоэлектрического модуля. Для проведения данной работы было проведено изменение температуры на фотоэлектрическом модуле Trina Solar, TSM-DE15 H-(II)-3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 определению, фотоэлектрический элемент представляет собой диод с pn-переходом, который преобразует энергию солнца в электрическую энергию благодаря фотоэлектрическому эффекту. Несколько фотоэлектрических элементов образуют фотоэлектрический модуль[3]. Однако производительность фотоэлектрического модуля обязательно зависит от его внутренних и внешних параметров. Среди этих внешних параметров воздействие температуры влияет на его правильное функционирование и это приведет к снижению производительности системы [3,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ля фиксированного солнечного излучения 1000 Вт/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 температурное изменение моделировалось при помощи  электрических характеристик фотоэлектрического модуля. Фактически, таблица 1 показывает параметры исследованного фотоэлектрического модул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аметры фотоэлектрического модуля Trina Sola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-mo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l Pow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W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en Circuit VO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 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tage at Max Power Point Vmp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Circuit curren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 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t at Max power point  Imp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0 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ence Conditions GRe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W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результаты моделирования представлены на рисунке 1 и рисунк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ru-RU" w:eastAsia="en-US"/>
        </w:rPr>
        <w:drawing>
          <wp:inline distT="0" distB="0" distL="0" distR="0">
            <wp:extent cx="5980430" cy="378079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ок 1. Мощность в максимальной точке Pmpp в зависимости от температуры (Вт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нализ результата показывает, что чем больше увеличивается температура фотоэлектрического модуля, тем больше снижается его мощность и следовательно это влияет на производительность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Библиографические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сарева-Володько О. В., Алилу Сани Маман Кабиру.Проектирование и моделирование фотоэлектрических систем с помощью программного обеспечения </w:t>
      </w:r>
      <w:r>
        <w:rPr>
          <w:rFonts w:cs="Times New Roman" w:ascii="Times New Roman" w:hAnsi="Times New Roman"/>
          <w:lang w:val="en-US"/>
        </w:rPr>
        <w:t>PVsystem</w:t>
      </w:r>
      <w:r>
        <w:rPr>
          <w:rFonts w:cs="Times New Roman" w:ascii="Times New Roman" w:hAnsi="Times New Roman"/>
          <w:lang w:val="ru-RU"/>
        </w:rPr>
        <w:t xml:space="preserve"> // Омский научный вестник. 2024. № 4 (192). С. 91–99.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  <w:lang w:val="ru-RU"/>
        </w:rPr>
        <w:t>:10.25206/1813-8225-2024-192-91-99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Kosareva-Volodko O.V., Alilu Sani M.K .</w:t>
      </w:r>
      <w:r>
        <w:rPr>
          <w:rFonts w:cs="Times New Roman" w:ascii="Times New Roman" w:hAnsi="Times New Roman"/>
          <w:b/>
          <w:bCs/>
          <w:color w:val="F26C4F"/>
          <w:sz w:val="20"/>
          <w:szCs w:val="20"/>
          <w:shd w:fill="F5F5F5" w:val="clear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SOFTWARE PERFORMANCE COMPARISON PVWATTS AND PVGIS FOR SIMULATING GRID-CONNECTED PHOTOVOLTAIC SYSTEM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борнике</w:t>
      </w:r>
      <w:r>
        <w:rPr>
          <w:rFonts w:cs="Times New Roman" w:ascii="Times New Roman" w:hAnsi="Times New Roman"/>
          <w:lang w:val="en-US"/>
        </w:rPr>
        <w:t xml:space="preserve">: Kazan digital week - 2024. Proceedings of the International Forum. Kazan, 2024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07-3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D. Dhass a, Y. Prakash b , K.C. Ramya (2020). Effect of temperature on internal parameters of solar cell. Materials Today: Proceedings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olume 33, Part 1</w:t>
        </w:r>
      </w:hyperlink>
      <w:r>
        <w:rPr>
          <w:rFonts w:cs="Times New Roman" w:ascii="Times New Roman" w:hAnsi="Times New Roman"/>
          <w:lang w:val="en-US"/>
        </w:rPr>
        <w:t xml:space="preserve">, Pages 732-735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doi.org/10.1016/j.matpr.2020.06.079</w:t>
        </w:r>
      </w:hyperlink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bookmarkStart w:id="1" w:name="_Ref167229612"/>
      <w:r>
        <w:rPr>
          <w:rFonts w:cs="Times New Roman" w:ascii="Times New Roman" w:hAnsi="Times New Roman"/>
        </w:rPr>
        <w:t xml:space="preserve">Manuel Longares, J., Garcнa-Jimйnez, A., &amp; Garcнa-Polanco, N. (2023). </w:t>
      </w:r>
      <w:r>
        <w:rPr>
          <w:rFonts w:cs="Times New Roman" w:ascii="Times New Roman" w:hAnsi="Times New Roman"/>
          <w:lang w:val="en-US"/>
        </w:rPr>
        <w:t xml:space="preserve">Multiphysics simulation of bifacial photovoltaic modules and software comparison. </w:t>
      </w:r>
      <w:r>
        <w:rPr>
          <w:rFonts w:cs="Times New Roman" w:ascii="Times New Roman" w:hAnsi="Times New Roman"/>
          <w:i/>
          <w:iCs/>
          <w:lang w:val="en-US"/>
        </w:rPr>
        <w:t>Solar Energy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57</w:t>
      </w:r>
      <w:r>
        <w:rPr>
          <w:rFonts w:cs="Times New Roman" w:ascii="Times New Roman" w:hAnsi="Times New Roman"/>
          <w:lang w:val="en-US"/>
        </w:rPr>
        <w:t>, 155–163. https://doi.org/10.1016/j.solener.2023.04.005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cs="Calibri Light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</w:rPr>
  </w:style>
  <w:style w:type="character" w:styleId="Accentuationintense">
    <w:name w:val="Accentuation intense"/>
    <w:qFormat/>
    <w:rPr>
      <w:rFonts w:cs="Times New Roman"/>
      <w:i/>
      <w:iCs/>
      <w:color w:val="2F5496"/>
    </w:rPr>
  </w:style>
  <w:style w:type="character" w:styleId="CitationintenseCar">
    <w:name w:val="Citation intense Car"/>
    <w:qFormat/>
    <w:rPr>
      <w:rFonts w:cs="Times New Roman"/>
      <w:i/>
      <w:iCs/>
      <w:color w:val="2F5496"/>
    </w:rPr>
  </w:style>
  <w:style w:type="character" w:styleId="Rfrenceintense">
    <w:name w:val="Référence intense"/>
    <w:qFormat/>
    <w:rPr>
      <w:rFonts w:cs="Times New Roman"/>
      <w:b/>
      <w:bCs/>
      <w:smallCaps/>
      <w:color w:val="2F5496"/>
      <w:spacing w:val="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nonrsolue">
    <w:name w:val="Mention non résolue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encedirect.com/journal/materials-today-proceedings/vol/33/part/P1" TargetMode="External"/><Relationship Id="rId4" Type="http://schemas.openxmlformats.org/officeDocument/2006/relationships/hyperlink" Target="https://doi.org/10.1016/j.matpr.2020.06.0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20:00Z</dcterms:created>
  <dc:creator>Halilou Sani Maman Kabirou</dc:creator>
  <dc:description/>
  <cp:keywords/>
  <dc:language>en-US</dc:language>
  <cp:lastModifiedBy>Halilou Sani Maman Kabirou</cp:lastModifiedBy>
  <dcterms:modified xsi:type="dcterms:W3CDTF">2025-03-09T19:20:00Z</dcterms:modified>
  <cp:revision>2</cp:revision>
  <dc:subject/>
  <dc:title>УДК 621</dc:title>
</cp:coreProperties>
</file>