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азработка искусственных сосудов малого диаметра: обзор технологий и перспекти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Давидюк Владислав Сергеевич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val="en-GB" w:eastAsia="ru-RU"/>
        </w:rPr>
        <w:t>E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/>
          <w:i/>
          <w:iCs/>
          <w:color w:val="000000"/>
          <w:sz w:val="24"/>
          <w:szCs w:val="24"/>
          <w:lang w:val="en-GB" w:eastAsia="ru-RU"/>
        </w:rPr>
        <w:t>mail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i/>
          <w:iCs/>
          <w:color w:val="000000"/>
          <w:sz w:val="24"/>
          <w:szCs w:val="24"/>
          <w:lang w:val="en-GB" w:eastAsia="ru-RU"/>
        </w:rPr>
        <w:t>davidiuk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i/>
          <w:iCs/>
          <w:color w:val="000000"/>
          <w:sz w:val="24"/>
          <w:szCs w:val="24"/>
          <w:lang w:val="en-GB" w:eastAsia="ru-RU"/>
        </w:rPr>
        <w:t>vs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21@</w:t>
      </w:r>
      <w:r>
        <w:rPr>
          <w:rFonts w:eastAsia="Times New Roman"/>
          <w:i/>
          <w:iCs/>
          <w:color w:val="000000"/>
          <w:sz w:val="24"/>
          <w:szCs w:val="24"/>
          <w:lang w:val="en-GB" w:eastAsia="ru-RU"/>
        </w:rPr>
        <w:t>physics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i/>
          <w:iCs/>
          <w:color w:val="000000"/>
          <w:sz w:val="24"/>
          <w:szCs w:val="24"/>
          <w:lang w:val="en-GB" w:eastAsia="ru-RU"/>
        </w:rPr>
        <w:t>msu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i/>
          <w:iCs/>
          <w:color w:val="000000"/>
          <w:sz w:val="24"/>
          <w:szCs w:val="24"/>
          <w:lang w:val="en-GB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ердечно-сосудистые заболевания – ведущая причина смертности в мире. Острая потребность в замене поврежденных сосудов малого диаметра (&lt;6 мм) обусловлена ограничениями аутотрансплантатов (дефицит донорского материала, травматичность забора) и неэффективностью синтетических имплантов (тромбоз, несоответствие механических свойств). Требуется анализ ключевых проблем и перспектив создания сосудистых трансплантатов методами тканевой инженерии, включая разработку высокоориентированных каркасов методом электроформ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новные проблемы и методы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натомические и функциональные требования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ативные сосуды имеют трёхслойную структуру (интима, медия, адвентиция), обеспечивающую механическую прочность, гемодинамику и антитромбогенность. Искусственные трансплантаты должны имитировать J-образную кривую деформации, обладать биосовместимостью, пористостью для клеточной миграции и устойчивостью к тромбозу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временные подходы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ецеллюляризованные матриксы сохраняют структуру ВКМ, но требуют сложной обработки для устранения иммуногенности. Клеточные листы перспективны для создания функционального эндотелия, но требуют длительного культивирования. Электроспиннинг позволяет создавать нановолоконные каркасы с регулируемой пористостью и ориентацией волокон. Отечественные разработки (ТПУ, ИХБФМ СО РАН) демонстрируют успехи в создании прочных трубчатых структур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Основные проблемы. </w:t>
      </w:r>
      <w:r>
        <w:rPr>
          <w:rFonts w:eastAsia="Times New Roman"/>
          <w:color w:val="000000"/>
          <w:sz w:val="24"/>
          <w:szCs w:val="24"/>
          <w:lang w:eastAsia="ru-RU"/>
        </w:rPr>
        <w:t>Материалы: небиоразлагаемые полимеры (эПТФЭ, дакрон) провоцируют тромбоз; биодеградируемые (PCL, PLA) требуют оптимизации механических свойств. Многослойность: сложности в совмещении свойств слоёв (эластичности медии и прочности адвентиции). Эндотелизация: необходимость функционализации поверхности для адгезии эндотелиальных клеток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спективы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1) Электроспиннинг остаётся ключевым методом для создания каркасов с настраиваемой и регулируемой архитектурой. 2) Комбинирование материалов и послойное формование способны улучшить механическую совместимость с нативными сосудами. 3) Перспективны гибридные подходы: сочетание децеллюляризованных матриксов с синтетическими слоями для усиления прочности. 4) Исследования по созданию сосудистых трансплантатов ведутся в НИЦ Курчатовский институт. </w:t>
      </w:r>
      <w:r>
        <w:rPr>
          <w:rFonts w:eastAsia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/>
          <w:color w:val="000000"/>
          <w:sz w:val="24"/>
          <w:szCs w:val="24"/>
          <w:lang w:eastAsia="ru-RU"/>
        </w:rPr>
        <w:t>оздается установка для получения высокоориентированных трубчатых нетканых материалов методом электроформования. Принципиальная схема установки позволит производить укладку волокон с высокой степенью ориентации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ключение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азработка клинически эффективных трансплантатов малого диаметра требует решения проблем тромбогенности, механической стабильности и интеграции с тканями. Совершенствование методов электроформования, внедрение композитных материалов и функционализация поверхностей – ключевые направления для дальнейших исследований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нтонова Л.В., Матвеева В.Г., Барбараш Л.С. Использование метода электроспиннинга в создании биодеградируемых сосудистых графтов малого диаметра: проблемы и решения (обзор) // Комплексные проблемы сердечно-сосудистых заболеваний. 2015. № 3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color w:val="000000"/>
          <w:sz w:val="24"/>
          <w:szCs w:val="24"/>
        </w:rPr>
        <w:t>2) Лактионов П.П., Власов В.В., Лебедева А.О. Тканевая инженерия: трехмерная «пластика» сосудов // Наука из первых рук. 2013. Том</w:t>
      </w:r>
      <w:r>
        <w:rPr>
          <w:color w:val="000000"/>
          <w:sz w:val="24"/>
          <w:szCs w:val="24"/>
          <w:lang w:val="en-GB"/>
        </w:rPr>
        <w:t xml:space="preserve"> 53. №3</w:t>
      </w:r>
      <w:r>
        <w:rPr>
          <w:color w:val="000000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04:00Z</dcterms:created>
  <dc:creator>Владислав Давидюк</dc:creator>
  <dc:description/>
  <cp:keywords/>
  <dc:language>en-US</dc:language>
  <cp:lastModifiedBy>Владислав Давидюк</cp:lastModifiedBy>
  <dcterms:modified xsi:type="dcterms:W3CDTF">2025-03-09T19:04:00Z</dcterms:modified>
  <cp:revision>2</cp:revision>
  <dc:subject/>
  <dc:title/>
</cp:coreProperties>
</file>