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>Эффект памяти формы в 3D-печатных биоразлагаемых композитных скэффолдах на основе полимолочной кислоты и наночастиц магнетита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i/>
          <w:color w:val="000000"/>
        </w:rPr>
        <w:t>Фетисова А.А., Фироз. А, Рыбаков В.А., Шлапакова Л.Е., Мухортова Ю. Р., Сурменева М.А.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Аспирант, 1 год обучения</w:t>
      </w:r>
    </w:p>
    <w:p>
      <w:pPr>
        <w:pStyle w:val="Normal"/>
        <w:pBdr/>
        <w:shd w:val="clear" w:color="auto" w:fill="FFFFFF"/>
        <w:jc w:val="center"/>
        <w:rPr>
          <w:i/>
          <w:i/>
        </w:rPr>
      </w:pPr>
      <w:r>
        <w:rPr>
          <w:i/>
          <w:color w:val="000000"/>
        </w:rPr>
        <w:t xml:space="preserve">Национальный </w:t>
      </w:r>
      <w:r>
        <w:rPr>
          <w:i/>
        </w:rPr>
        <w:t xml:space="preserve">исследовательский Томский политехнический университет, </w:t>
      </w:r>
    </w:p>
    <w:p>
      <w:pPr>
        <w:pStyle w:val="Normal"/>
        <w:pBdr/>
        <w:shd w:val="clear" w:color="auto" w:fill="FFFFFF"/>
        <w:jc w:val="center"/>
        <w:rPr/>
      </w:pPr>
      <w:r>
        <w:rPr>
          <w:i/>
        </w:rPr>
        <w:t>Томск, Россия</w:t>
      </w:r>
    </w:p>
    <w:p>
      <w:pPr>
        <w:pStyle w:val="Normal"/>
        <w:pBdr/>
        <w:shd w:val="clear" w:color="auto" w:fill="FFFFFF"/>
        <w:ind w:firstLine="397"/>
        <w:jc w:val="center"/>
        <w:rPr>
          <w:rStyle w:val="InternetLink"/>
          <w:color w:val="auto"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color w:val="auto"/>
            <w:lang w:val="en-US"/>
          </w:rPr>
          <w:t>zerospace</w:t>
        </w:r>
        <w:r>
          <w:rPr>
            <w:rStyle w:val="InternetLink"/>
            <w:color w:val="auto"/>
          </w:rPr>
          <w:t>25@</w:t>
        </w:r>
        <w:r>
          <w:rPr>
            <w:rStyle w:val="InternetLink"/>
            <w:color w:val="auto"/>
            <w:lang w:val="en-US"/>
          </w:rPr>
          <w:t>gmail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com</w:t>
        </w:r>
      </w:hyperlink>
    </w:p>
    <w:p>
      <w:pPr>
        <w:pStyle w:val="Normal"/>
        <w:pBdr/>
        <w:shd w:val="clear" w:color="auto" w:fill="FFFFFF"/>
        <w:spacing w:lineRule="auto" w:line="276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осстановление костных дефектов, возникающих вследствие травм, резекции опухоли или инфекций, представляет серьезную проблему для современной медицины. Традиционные методы реконструкции, такие как аутотрансплантация кости, обладают рядом недостатков: нехватка донорского материала, риск осложнений и длительный процесс реабилитации. В связи с этим особое внимание уделяется разработке имплантатов, обладающих высокой биосовместимостью и механической прочностью. Особый интерес представляют имплантаты на основе полимеров с эффектом памяти формы, которые способны изменять свою форму до заданных размеров под воздействием внешних факторов, таких как вода или магнитное поле, упрощая процесс имплантации и способствуя ускоренной регенерации костной ткани. Важным направлением в этой области является использование скаффолдов – трехмерных матриц, которые служат каркасом для роста и дифференцировки клеток.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создание биоразлагаемых композитных скаффолдов со структурой гироида на основе полимолочной кислоты (ПЛА) и 20 масс. % наночастиц магнетита (</w:t>
      </w:r>
      <w:bookmarkStart w:id="0" w:name="_Hlk191637575"/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bookmarkEnd w:id="0"/>
      <w:r>
        <w:rPr/>
        <w:t>). ПЛА выбрана благодаря своей биосовместимости, способности к биодеградации и высокому модулю упругости. В качестве магнитного наполнителя использованы биосовместимые наночастицы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, покрытые лимонной кислотой, с высокой намагниченностью насыщения. Скаффолды с различным коэффициентом заполнения (30–100%) получены методом </w:t>
      </w:r>
      <w:r>
        <w:rPr>
          <w:lang w:val="en-US"/>
        </w:rPr>
        <w:t>FDM</w:t>
      </w:r>
      <w:r>
        <w:rPr/>
        <w:t>-печати на лабораторном 3</w:t>
      </w:r>
      <w:r>
        <w:rPr>
          <w:lang w:val="en-US"/>
        </w:rPr>
        <w:t>D</w:t>
      </w:r>
      <w:r>
        <w:rPr/>
        <w:t xml:space="preserve">-принтере Ultimaker 3. </w:t>
      </w:r>
      <w:bookmarkStart w:id="1" w:name="_GoBack"/>
      <w:bookmarkEnd w:id="1"/>
      <w:r>
        <w:rPr/>
        <w:t>Проведено комплексное исследование влияния коэффициента заполнения на состав, структуру, механические свойства (модуль Юнга, предельная прочность на сжатие и растяжение) и свойства памяти формы.</w:t>
      </w:r>
      <w:r>
        <w:rPr>
          <w:rFonts w:eastAsia="Calibri"/>
          <w:lang w:eastAsia="en-US"/>
        </w:rPr>
        <w:t xml:space="preserve"> Методом рентгеновской дифракции установлено повышение степени кристалличности ПЛА/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eastAsia="Calibri"/>
          <w:lang w:eastAsia="en-US"/>
        </w:rPr>
        <w:t xml:space="preserve"> по сравнению с чистым ПЛА. Введение наночастиц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Calibri"/>
          <w:lang w:eastAsia="en-US"/>
        </w:rPr>
        <w:t xml:space="preserve">не только улучшило механические свойства композитных скаффолдов, но и придало им ферримагнитные характеристики. </w:t>
      </w:r>
      <w:r>
        <w:rPr/>
        <w:t>Предельная прочность на растяжение скаффолда ПЛА/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с коэффициентом заполнения 50% составила 16,02 МПа, что сопоставимо с механическими свойствами губчатой костной ткани человека [1]. Исследование ЭПФ проводилось методом изгиба скаффолдов на 90° в горячей воде при температуре 80 °C. Результаты продемонстрировали высокую способность скаффолдов к восстановлению формы: максимальное значение коэффициента восстановления формы составило 85 % для скаффолда ПЛА/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с коэффициентом заполнения 30 %. Скорость восстановления формы оказалась выше у скаффолдов с меньшей плотностью заполнения. Введение наночастиц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способствовало сокращению времени, необходимого для восстановления формы, что может быть связано с образованием дополнительных физически сшитых точек в полимере. Результаты МТТ-теста подтвердили отсутствие цитотоксического действия как чистого ПЛА, так и композитных скаффолдов ПЛА/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 Таким образом, биоразлагаемые 3D-печатные ПЛА/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скаффолды являются перспективными материалами для регенерации костной ткани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>Исследование выполнено при финансовой поддержке гранта РНФ (проект № 22-13-20043) и администрации Томской области. Образцы напечатаны на базе ИФПМ СО РАН (г. Томск, проф. Ложкомоев А.С.)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lang w:val="en-US"/>
        </w:rPr>
      </w:pPr>
      <w:r>
        <w:rPr>
          <w:color w:val="000000"/>
          <w:lang w:val="en-US"/>
        </w:rPr>
        <w:t xml:space="preserve">1. </w:t>
      </w:r>
      <w:r>
        <w:rPr>
          <w:lang w:val="en-US"/>
        </w:rPr>
        <w:t xml:space="preserve">Firoz, A., et al. 3D-printed biodegradable composite poly(Lactic acid)-based scaffolds with a shape memory effect for bone tissue engineering // Advanced Composites and Hybrid Materials. 2025. Vol. 8(1). P. 95.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c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299f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aa299f"/>
    <w:rPr>
      <w:rFonts w:ascii="Times New Roman" w:hAnsi="Times New Roman" w:eastAsia="Times New Roman" w:cs="Times New Roman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aa299f"/>
    <w:rPr>
      <w:rFonts w:ascii="Times New Roman" w:hAnsi="Times New Roman" w:eastAsia="Times New Roman" w:cs="Times New Roman"/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a299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paragraph" w:styleId="Revision">
    <w:name w:val="Revision"/>
    <w:uiPriority w:val="99"/>
    <w:semiHidden/>
    <w:qFormat/>
    <w:rsid w:val="00ad73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aa2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aa299f"/>
    <w:pPr/>
    <w:rPr>
      <w:b/>
      <w:bCs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a29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pace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18B8F67-AD7C-4E52-8456-DF2EBF049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560</Words>
  <Characters>3192</Characters>
  <CharactersWithSpaces>3745</CharactersWithSpaces>
  <Paragraphs>7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Анастасия Фетисова</dc:creator>
  <dc:description/>
  <dc:language>en-US</dc:language>
  <cp:lastModifiedBy>Учетная запись Майкрософт</cp:lastModifiedBy>
  <dcterms:modified xsi:type="dcterms:W3CDTF">2025-03-04T15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