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Природные биологически активные вещества и их аналоги, синтез физиологически активных вещест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ферментативных гидролизатов белков рапса и оценка их потенциальной биологической а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оменко И.А.</w:t>
      </w: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, Дегтярев И.А.</w:t>
      </w:r>
      <w:r>
        <w:rPr>
          <w:rFonts w:cs="Times New Roman" w:ascii="Times New Roman" w:hAnsi="Times New Roman"/>
          <w:i/>
          <w:iCs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– Российский биотехнологический университет, кафедра биотехнологии и биоорганического синтеза, 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fomenkoia@mgupp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предметов современных исследований является получение и изучение свойств биологически активных пептидов (БАП). БАП возможно получить из природных источников путем направленного гидролиза белков с использованием ферментных препаратов (ФП). Современные биоинформатические методы исследования позволяют осуществить отбор пептидов в полученных гидролизатах на основе предсказанной целевой биологической активности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федре биотехнологии и биоорганического синтеза ФГБОУ ВО «РОСБИОТЕХ» на основе жмыха семян рапса была разработана модифицированная технология получения изолята белков рапса и получен патент РФ № 2815553. Для реализации этой технологии проводят предварительную ферментативную деструкцию некрахмальных полисахаридов с использованием ФП «</w:t>
      </w:r>
      <w:r>
        <w:rPr>
          <w:rFonts w:cs="Times New Roman" w:ascii="Times New Roman" w:hAnsi="Times New Roman"/>
          <w:lang w:val="en-US"/>
        </w:rPr>
        <w:t>Rovab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P</w:t>
      </w:r>
      <w:r>
        <w:rPr>
          <w:rFonts w:cs="Times New Roman" w:ascii="Times New Roman" w:hAnsi="Times New Roman"/>
        </w:rPr>
        <w:t xml:space="preserve">» («Adisseo», Франция) в количестве 65 ед. ЦлС/г сырья, гидромодуль суспензии 1:10, длительность – 7 ч. Затем осуществляют водно-солевую экстракцию в щелочной среде при уровне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9,0, температуре 40 °С, концентрации 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 xml:space="preserve"> 3% в течение 1 ч. Экстракт отделяют и проводят осаждение белков рапса в изоэлектрической точке при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4,2 с использованием минеральных кислот. Белковый изолят промывают 2 объемами дистиллированной воды и высушивают сублимационно до остаточной влажности не более 4 %. Изолят белка содержит 90,75±2,27 % «сырого» протеина. 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данной работы являлась разработка технологии направленного гидролиза белков рапса с образованием пептидов с прогнозируемой биологической активностью, подтвержденной методами </w:t>
      </w:r>
      <w:r>
        <w:rPr>
          <w:rFonts w:cs="Times New Roman" w:ascii="Times New Roman" w:hAnsi="Times New Roman"/>
          <w:i/>
          <w:iCs/>
          <w:lang w:val="en-US"/>
        </w:rPr>
        <w:t>i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ilico</w:t>
      </w:r>
      <w:r>
        <w:rPr>
          <w:rFonts w:cs="Times New Roman" w:ascii="Times New Roman" w:hAnsi="Times New Roman"/>
        </w:rPr>
        <w:t xml:space="preserve">.  Протеолиз осуществляли с использованием ФП «Alcalase 2.4 L FG» («Novozymes A/S», Дания), «Sqzyme PS» («Suntaq International Limited», Китай) и «Neutral protease» («Sunson Industry Group Co», Китай) до степени гидролиза белка – 10%. В полученных гидролизатах провели идентификацию пептидов методом </w:t>
      </w:r>
      <w:r>
        <w:rPr>
          <w:rFonts w:cs="Times New Roman" w:ascii="Times New Roman" w:hAnsi="Times New Roman"/>
          <w:lang w:val="en-US"/>
        </w:rPr>
        <w:t>L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и выполнили сортировку пептидов по убыванию на основе отношений значений площади под пиком для каждого пептида к сумме площадей под пиком для всех пептид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Всего в образце гидролизата белков рапса, полученного с использованием ФП «Alcalase 2.4 L FG» было идентифицировано 6667 пептидов, в образце с ФП «Sqzyme PS» – 7678 пептидов и в образце с ФП «Sunson neutral» – 9034 пептида. Из данного перечня было отобрано 4 мажорных пептида для гидролизатов, полученных с ФП «Alcalase 2.4 L FG», 3 мажорных пептида для образца с ФП «Sqzyme PS» и 6 мажорных пептидов для образцов с ФП «Sunson neutral» для которых отношение по площади под пиком составляло более 3%. Провели прогнозирование </w:t>
      </w:r>
      <w:r>
        <w:rPr>
          <w:rFonts w:cs="Times New Roman" w:ascii="Times New Roman" w:hAnsi="Times New Roman"/>
          <w:i/>
          <w:iCs/>
          <w:lang w:val="en-US"/>
        </w:rPr>
        <w:t>i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ilico</w:t>
      </w:r>
      <w:r>
        <w:rPr>
          <w:rFonts w:cs="Times New Roman" w:ascii="Times New Roman" w:hAnsi="Times New Roman"/>
        </w:rPr>
        <w:t xml:space="preserve"> биологических активностей мажорных пептидов с использованием инструментов баз данных </w:t>
      </w:r>
      <w:r>
        <w:rPr>
          <w:rFonts w:cs="Times New Roman" w:ascii="Times New Roman" w:hAnsi="Times New Roman"/>
          <w:lang w:val="en-US"/>
        </w:rPr>
        <w:t>BIOPE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UWM</w:t>
      </w:r>
      <w:r>
        <w:rPr>
          <w:rFonts w:cs="Times New Roman" w:ascii="Times New Roman" w:hAnsi="Times New Roman"/>
        </w:rPr>
        <w:t xml:space="preserve">, ToxinPred, AntiCP, AntiBP2, AHTpin и AntiTbPred. В результате было предсказано 11 пептидов с потенциальной антиоксидантной активностью, 2 пептида с антитромботическими свойствами, 5 ингибиторов α-глюкозидазы, 13 пептидов-ингибиторов АПФ, с противоопухолевой, гипогликемической и антигипертензивной активностями.      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Рецензия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9:00Z</dcterms:created>
  <dc:creator>Иван Дегтярев</dc:creator>
  <dc:description/>
  <cp:keywords/>
  <dc:language>en-US</dc:language>
  <cp:lastModifiedBy>Ivan Fomenko</cp:lastModifiedBy>
  <dcterms:modified xsi:type="dcterms:W3CDTF">2025-03-07T06:39:00Z</dcterms:modified>
  <cp:revision>2</cp:revision>
  <dc:subject/>
  <dc:title/>
</cp:coreProperties>
</file>