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66.097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нтез опытного образца катализатора для оптимизации процесса изомеризации бензин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Сейкина Аделина Андреевн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о направлению 18.04.01 «Химическая технология»,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профиль «Технология органических веществ»,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группа 2-ХТФ-23ХТФ-102М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я, г.Сама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Самарский государственный технический университет»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elina.emelina511@b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расных Евгений Леонидович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науч. рук. проф. д.х.н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оссия, г.Самара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ГБОУ ВО «Самарский государственный технический университет»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: ekras73@mail.ru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эффективного образца катализатора представляет собой ключевую задачу для оптимизации процесса изомеризации бензинов. Исследования в этой области направлены на поиски новых решений, которые могут ускорить реакции и увеличить выход конечных продуктов. Использование разработанных катализаторов способствуют оптимизации химических процессов, позволяя добиться более высокого качества и большей селективности. Важно отметить, что необходимые испытания и тестирования образцов позволяют установить наиболее эффективные условия работы катализатора и выявить его преимущества по сравнению с существующими аналогами. 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риготовления опытного образца сульфатированного катализатора изомеризации бензинов, в качестве носителя использовали смесь γ-AlO(OH) и Zr(SO4)2 в соотношении 75/25. Полученный носитель подвергали сушке и последующей прокалке для формирования необходимой пористой структуры и улучшения механической прочности. Далее, носитель пропитывали раствором H2PtCl6 ·6H2O, содержащего платины, металла катализатор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питка носителя осуществлялась в течение 12 часов при комнатной температуре, что обеспечивало равномерное распределение платины по поверхности. После пропитки следовала стадия сушки при заданном температурном режиме для удаления растворителя и закрепления платины на носителе. Полученный катализатор измельчали и отбирали фракцию с размером частиц 0,25-0,75 мм для обеспечения оптимальной диффузии реагентов и продуктов реакци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 проведением испытаний катализатор подвергали активации в токе очищенного водорода в течение 2 часов при температуре 270°С. Эта процедура необходима для восстановления платины до металлического состояния, являющегося активным центром катализатора изомеризации. Испытания проводились на каталитическом реакторе трубчатого типа, позволяющем контролировать температуру и давление в реакционной зоне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честве сырья использовали стабильный гидрогенизат с АО "Сызранский нефтеперерабатывающий завод". Компонентный состав стабильного гидрогенизата и продуктов изомеризации, полученных на опытном образце, показал октановое число по исследовательскому методу 92 пункта. Это свидетельствует о высокой активности и селективности разработанного катализатора в процессе изомеризации бензинов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более детальной оценки каталитической активности и стабильности полученного образца были проведены серии экспериментов при различных температурах и объемных скоростях подачи сырья. Установлено, что оптимальная температура реакции составляет 170°C, при которой достигается максимальный выход изомеризатов и минимальное образование побочных продуктов, таких как легкие углеводороды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е влияния объемной скорости подачи сырья показало, что увеличение скорости приводит к снижению конверсии, однако при этом также снижается образование побочных продуктов. Выбран компромиссный режим, обеспечивающий приемлемую конверсию и минимальное коксообразование на поверхности катализатора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ые исследования показали, что добавление сульфата циркония способствует увеличению кислотности поверхности платинового катализатора, что, в свою очередь, повышает его активность в реакции изомеризации. Кроме того, сульфат циркония обеспечивает более равномерное распределение платины на носителе, что также положительно сказывается на каталитических свойствах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выполения научно-исследовательской работы был синтезирован опытный образец платинового катализатора с добавлением сульфата циркония в качестве носителя. Проведены испытания опытного образца на лабораторном каталитическом реакторе трубчатого типа, проведен хроматографический анализ полученных образцов изомеризата и показана эффективность работы катализатора. Прирост октанового числа по сравнению с сырьем (стабильный гидрогенизат) составил порядка 26%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им образом разработка катализатора направлена на решение актуальных задач в области химической технологии, что будет способствовать дальнейшему масштабированию процессов переработки бензинов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7"/>
        <w:numPr>
          <w:ilvl w:val="0"/>
          <w:numId w:val="1"/>
        </w:numPr>
        <w:ind w:left="0" w:hanging="0"/>
        <w:rPr/>
      </w:pPr>
      <w:r>
        <w:rPr>
          <w:sz w:val="24"/>
        </w:rPr>
        <w:t xml:space="preserve">АО Сызранский НПЗ, Технологический регламент установки изомеризации ПГИ-ДИГ/280 цеха № 15, Индекс регламента </w:t>
      </w:r>
      <w:r>
        <w:rPr>
          <w:rFonts w:eastAsia="Arial"/>
          <w:sz w:val="24"/>
        </w:rPr>
        <w:t>№</w:t>
      </w:r>
      <w:r>
        <w:rPr>
          <w:sz w:val="24"/>
        </w:rPr>
        <w:t>307/06 – 980/1 – ТР, Срок действия до 30.12.2024г., ред. 2020 г.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 xml:space="preserve">Мириманян, А. А. Промышленный опыт работы установок изомеризации пентан-гексановой фракции / А. А. Мириманян, А. Г. Вихман, А. А. Мкртычев // Нефтепереработка и нефтехимия. Научно-технические достижения и передовой опыт. – 2006. – № 4. – С. 22-31. </w:t>
      </w:r>
    </w:p>
    <w:p>
      <w:pPr>
        <w:pStyle w:val="Style17"/>
        <w:numPr>
          <w:ilvl w:val="0"/>
          <w:numId w:val="1"/>
        </w:numPr>
        <w:ind w:left="0" w:hanging="0"/>
        <w:rPr>
          <w:sz w:val="24"/>
        </w:rPr>
      </w:pPr>
      <w:r>
        <w:rPr>
          <w:sz w:val="24"/>
        </w:rPr>
        <w:t>Заботин Л.И. Химическая технология топлив и углеродных материалов. Ч. Химия и технология процессов глубокой переработки нефти: Учеб. пособие.– Самара: «СамГТУ»2010. -180 с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563C1"/>
          <w:sz w:val="24"/>
          <w:szCs w:val="24"/>
        </w:rPr>
      </w:pPr>
      <w:r>
        <w:rPr>
          <w:rFonts w:cs="Times New Roman" w:ascii="Times New Roman" w:hAnsi="Times New Roman"/>
          <w:color w:val="0563C1"/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563C1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563C1"/>
          <w:sz w:val="24"/>
          <w:szCs w:val="24"/>
          <w:u w:val="single"/>
        </w:rPr>
      </w:r>
    </w:p>
    <w:sectPr>
      <w:type w:val="nextPage"/>
      <w:pgSz w:w="11906" w:h="16838"/>
      <w:pgMar w:left="1699" w:right="850" w:gutter="0" w:header="0" w:top="86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iyi">
    <w:name w:val="viiyi"/>
    <w:basedOn w:val="Style14"/>
    <w:qFormat/>
    <w:rPr/>
  </w:style>
  <w:style w:type="character" w:styleId="Jlqj4b">
    <w:name w:val="jlqj4b"/>
    <w:basedOn w:val="Style14"/>
    <w:qFormat/>
    <w:rPr/>
  </w:style>
  <w:style w:type="character" w:styleId="Style15">
    <w:name w:val="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ina.emelina511@b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7:49:00Z</dcterms:created>
  <dc:creator>Пользователь</dc:creator>
  <dc:description/>
  <cp:keywords/>
  <dc:language>en-US</dc:language>
  <cp:lastModifiedBy>Пользователь</cp:lastModifiedBy>
  <dcterms:modified xsi:type="dcterms:W3CDTF">2025-02-25T17:49:00Z</dcterms:modified>
  <cp:revision>2</cp:revision>
  <dc:subject/>
  <dc:title/>
</cp:coreProperties>
</file>