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  <w:color w:val="000000"/>
        </w:rPr>
        <w:t xml:space="preserve">Смесевые авиационные топлива, 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щие в составе </w:t>
      </w:r>
      <w:r>
        <w:rPr>
          <w:b/>
          <w:color w:val="000000"/>
          <w:lang w:val="en-US"/>
        </w:rPr>
        <w:t>SAF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Лисечко О.А., Иванова Л.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РГУ нефти и газа (НИУ) имени И.М. Губкина, Москва, Россия 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olesya.</w:t>
      </w:r>
      <w:hyperlink r:id="rId2">
        <w:r>
          <w:rPr>
            <w:rStyle w:val="InternetLink"/>
            <w:i/>
            <w:color w:val="000000"/>
            <w:u w:val="single"/>
            <w:lang w:val="en-US"/>
          </w:rPr>
          <w:t>lisechko@mail.ru</w:t>
        </w:r>
      </w:hyperlink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а сегодняшний день применение устойчивого авиационного топлива (</w:t>
      </w:r>
      <w:r>
        <w:rPr>
          <w:color w:val="000000"/>
          <w:lang w:val="en-US"/>
        </w:rPr>
        <w:t>sustainable</w:t>
      </w:r>
      <w:r>
        <w:rPr>
          <w:color w:val="000000"/>
        </w:rPr>
        <w:t> </w:t>
      </w:r>
      <w:r>
        <w:rPr>
          <w:color w:val="000000"/>
          <w:lang w:val="en-US"/>
        </w:rPr>
        <w:t>avi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el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AF</w:t>
      </w:r>
      <w:r>
        <w:rPr>
          <w:color w:val="000000"/>
        </w:rPr>
        <w:t xml:space="preserve">), получаемого из возобновляемых источников сырья, является одним из наиболее эффективных способов снижения воздействия авиационного топлива на окружающую среду. Ведущую роль в решении задач по сокращению антропогенных выбросов парниковых газов, производимых авиационным сектором, занимает технология получения смесевых топлив, содержащих наряду с нефтяным реактивным топливом нетрадиционные экологически чистые синтетические компоненты, сертифицированные </w:t>
      </w:r>
      <w:r>
        <w:rPr/>
        <w:t>ASTM D7566 [1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данной работе для проведения исследования влияния модельных смесей №1 и №2, имитирующих по групповому составу синтетический парафиновый керосин, производимый по сертифицированным технологиям FT-SPK и FT-SPK/A соответственно, были приготовлены образцы смесевых топлив с различной концентрацией модельной смеси от 5 % до 50 % в товарном реактивном топливе марки РТ и определены их физико-химические и эксплуатационные характеристики (табл. 1). </w:t>
      </w:r>
    </w:p>
    <w:p>
      <w:pPr>
        <w:pStyle w:val="Normal"/>
        <w:shd w:fill="FFFFFF" w:val="clear"/>
        <w:jc w:val="both"/>
        <w:rPr/>
      </w:pPr>
      <w:r>
        <w:rPr/>
        <w:t>Таблица 1. Физико-химические и эксплуатационные характеристики реактивного топлива марки РТ и смесевых топлив, содержащих синтетические компоненты №1 и №2</w:t>
      </w:r>
    </w:p>
    <w:tbl>
      <w:tblPr>
        <w:tblW w:w="5000" w:type="pct"/>
        <w:jc w:val="left"/>
        <w:tblInd w:w="-83" w:type="dxa"/>
        <w:tblLayout w:type="fixed"/>
        <w:tblCellMar>
          <w:top w:w="11" w:type="dxa"/>
          <w:left w:w="73" w:type="dxa"/>
          <w:bottom w:w="0" w:type="dxa"/>
          <w:right w:w="73" w:type="dxa"/>
        </w:tblCellMar>
      </w:tblPr>
      <w:tblGrid>
        <w:gridCol w:w="1423"/>
        <w:gridCol w:w="772"/>
        <w:gridCol w:w="632"/>
        <w:gridCol w:w="632"/>
        <w:gridCol w:w="631"/>
        <w:gridCol w:w="632"/>
        <w:gridCol w:w="643"/>
        <w:gridCol w:w="643"/>
        <w:gridCol w:w="643"/>
        <w:gridCol w:w="639"/>
        <w:gridCol w:w="946"/>
        <w:gridCol w:w="948"/>
      </w:tblGrid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  <w:tc>
          <w:tcPr>
            <w:tcW w:w="50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образце топлива, % об.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-86 (РТ)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M D75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Jet A-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ая смесь №1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ая смесь №2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40C28"/>
                <w:sz w:val="22"/>
                <w:szCs w:val="22"/>
              </w:rPr>
              <w:t>Плотность</w:t>
            </w:r>
            <w:r>
              <w:rPr>
                <w:sz w:val="22"/>
                <w:szCs w:val="22"/>
              </w:rPr>
              <w:t>, кг/м³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0C2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5°С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-840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°С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7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матическая 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°С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.2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– 20°С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акционный состав, отгоняется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°С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б.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7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об.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2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% об.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% о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 заст.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–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– </w:t>
            </w: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ш. тепл. сгор.,МДж/кг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4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6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7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5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6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3.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2.80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. доля аром. у/в, 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6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. доля общ. серы, %</w:t>
            </w:r>
          </w:p>
        </w:tc>
        <w:tc>
          <w:tcPr>
            <w:tcW w:w="5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0.00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.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.3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 xml:space="preserve">Из данных, приведенных в таблице 1, видно, что физико-химические и эксплуатационные показатели смесевых топлив с объемным содержанием 5 % и 10 % модельной смеси №1 и 5 %, 10 %, 30 % модельной смеси №2 полностью удовлетворяют требованиям стандарта ASTM D7566 на топлива Jet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Jet</w:t>
      </w:r>
      <w:r>
        <w:rPr>
          <w:iCs/>
          <w:color w:val="000000"/>
        </w:rPr>
        <w:t xml:space="preserve"> A-1 и ГОСТ 10227-86 на топлива марки РТ. Образцы с содержанием 30 % и 50 % синтетического компонента №1 и 50 % синтетического компонента №2 имеют значения плотности, выходящие за допустимые границы требований стандартов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ASTM International. ASTM D7566-23. Standard Specification for Aviation Turbine Fuel Containing Synthesized Hydrocarbons. – West Conshohocken, PA, USA. – 202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50:00Z</dcterms:created>
  <dc:creator>Олеся</dc:creator>
  <dc:description/>
  <cp:keywords/>
  <dc:language>en-US</dc:language>
  <cp:lastModifiedBy>Учетная запись Майкрософт</cp:lastModifiedBy>
  <dcterms:modified xsi:type="dcterms:W3CDTF">2025-03-07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