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интез серосодержащего модификатора комплексного действия для битумно вяжущего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Риффель Д.В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Кемалов А.Ф</w:t>
      </w:r>
      <w:r>
        <w:rPr>
          <w:b/>
          <w:i/>
          <w:color w:val="000000"/>
          <w:vertAlign w:val="superscript"/>
        </w:rPr>
        <w:t>,2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Аспирант, 4 курса аспирантуры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highlight w:val="yellow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Казанский (Приволжский) федеральный университет, </w:t>
        <w:br/>
        <w:t>Институт геологии и нефтегазовых технологий, Казань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danilriffel</w:t>
      </w:r>
      <w:r>
        <w:rPr>
          <w:i/>
          <w:color w:val="000000"/>
        </w:rPr>
        <w:t>4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ель работы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Разработка серосодержащего модификатора комплексного действия (СМКД) и оценка его влияния на физико-химические и эксплуатационные характеристики окисленного битума марки БНД 70/100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етодология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одификатор на основе технической серы (30% мас.), таллового масла (65% мас.) и моноэтаноламина (5% мас.) вводили в битум при 150–160°C в концентрациях 0,8%, 1,0% и 1,2%. Свойства образцов анализировали по ГОСТ 33133: измеряли пенетрацию при 25°C и 0°C, температуру размягчения и хрупкости по Фраасу, адгезию к минеральному наполнителю, динамическую вязкость и изменение массы после окислительного старения.[2]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324485</wp:posOffset>
            </wp:positionV>
            <wp:extent cx="2675890" cy="1774190"/>
            <wp:effectExtent l="0" t="0" r="0" b="0"/>
            <wp:wrapTopAndBottom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321945</wp:posOffset>
            </wp:positionV>
            <wp:extent cx="2633345" cy="1774190"/>
            <wp:effectExtent l="0" t="0" r="0" b="0"/>
            <wp:wrapTopAndBottom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лючевые результаты</w:t>
      </w:r>
    </w:p>
    <w:p>
      <w:pPr>
        <w:pStyle w:val="Normal"/>
        <w:pBdr/>
        <w:shd w:fill="FFFFFF" w:val="clear"/>
        <w:ind w:left="12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left="1276" w:firstLine="567"/>
        <w:jc w:val="both"/>
        <w:rPr>
          <w:color w:val="000000"/>
        </w:rPr>
      </w:pPr>
      <w:r>
        <w:rPr/>
        <w:t xml:space="preserve">Рис. 1.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Зависимость глубины проникания иглы от содержания сернистой присадки.;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влияние серосодержащей присадки на вязкость битума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исходного битума изменение массы составило 0,2%, а для модифицированных образцов значения варьировались от 0,04 до 0,02%. Это указывает на то, что добавление сернистой присадки снижает потерю массы битума при старении [3]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Мы можем предположить, что реакции серы с компонентами битума, являясь основным компонентом присадки, играет ключевую роль в модификации битума. Сера может вступать в различные химические реакции с органическими соединениями, присутствующими в битуме, такими как асфальтены, смолы и масл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бразование сульфидных связей: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ера может реагировать с ненасыщенными углеводородами, присутствующими в битуме, образуя сульфидные связи. Этот процесс можно описать следующей реакцией</w:t>
      </w:r>
      <w:r>
        <w:rPr>
          <w:color w:val="000000"/>
          <w:lang w:val="en-US"/>
        </w:rPr>
        <w:t xml:space="preserve"> </w:t>
      </w:r>
      <w:r>
        <w:rPr>
          <w:szCs w:val="28"/>
        </w:rPr>
        <w:t>[2]</w:t>
      </w:r>
      <w:r>
        <w:rPr>
          <w:color w:val="000000"/>
        </w:rPr>
        <w:t>: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  <w:sz w:val="22"/>
        </w:rPr>
      </w:pPr>
      <w:r>
        <w:rPr>
          <w:szCs w:val="28"/>
          <w:lang w:val="en-US"/>
        </w:rPr>
        <w:t>R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</w:rPr>
        <w:t>=</w:t>
      </w:r>
      <w:r>
        <w:rPr>
          <w:szCs w:val="28"/>
          <w:lang w:val="en-US"/>
        </w:rPr>
        <w:t>CH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>→</w:t>
      </w:r>
      <w:r>
        <w:rPr>
          <w:szCs w:val="28"/>
          <w:lang w:val="en-US"/>
        </w:rPr>
        <w:t>R</w:t>
      </w:r>
      <w:r>
        <w:rPr>
          <w:szCs w:val="28"/>
        </w:rPr>
        <w:t>-</w:t>
      </w:r>
      <w:r>
        <w:rPr>
          <w:szCs w:val="28"/>
          <w:lang w:val="en-US"/>
        </w:rPr>
        <w:t>CH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-</w:t>
      </w:r>
      <w:r>
        <w:rPr>
          <w:szCs w:val="28"/>
          <w:lang w:val="en-US"/>
        </w:rPr>
        <w:t>CH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-</w:t>
      </w:r>
      <w:r>
        <w:rPr>
          <w:szCs w:val="28"/>
          <w:lang w:val="en-US"/>
        </w:rPr>
        <w:t>R</w:t>
      </w:r>
      <w:r>
        <w:rPr>
          <w:szCs w:val="28"/>
        </w:rPr>
        <w:t xml:space="preserve"> (1)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ыводы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Оптимальная концентрация СМКД — 1,0% от массы битума. Модификатор повышает термостойкость, жесткость, адгезию и устойчивость к старению, сохраняя пластичность за счет таллового масла. Образование серой поперечных связей и сложных эфиров с жирными кислотами обеспечивает комплексное улучшение свойств битума, что делает его пригодным для применения в экстремальных климатических условиях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Style11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Lu, X., &amp; Isacsson, U. (2002). Chemical and rheological evaluation of ageing properties of SBS polymer modified bitumens. </w:t>
      </w:r>
      <w:r>
        <w:rPr>
          <w:color w:val="000000"/>
        </w:rPr>
        <w:t>Fuel, 81(3), 305–314.</w:t>
      </w:r>
    </w:p>
    <w:p>
      <w:pPr>
        <w:pStyle w:val="Style11"/>
        <w:numPr>
          <w:ilvl w:val="0"/>
          <w:numId w:val="2"/>
        </w:numPr>
        <w:rPr/>
      </w:pPr>
      <w:r>
        <w:rPr>
          <w:color w:val="000000"/>
        </w:rPr>
        <w:t>Гун Р.Б. Нефтяные битумы. // М.: Химия, 1973.</w:t>
      </w:r>
    </w:p>
    <w:p>
      <w:pPr>
        <w:pStyle w:val="Style11"/>
        <w:numPr>
          <w:ilvl w:val="0"/>
          <w:numId w:val="2"/>
        </w:numPr>
        <w:pBdr/>
        <w:shd w:fill="FFFFFF" w:val="clear"/>
        <w:jc w:val="both"/>
        <w:rPr/>
      </w:pPr>
      <w:r>
        <w:rPr>
          <w:color w:val="000000"/>
        </w:rPr>
        <w:t>Хурсандов Б.Ш.</w:t>
      </w:r>
      <w:r>
        <w:rPr/>
        <w:t xml:space="preserve"> </w:t>
      </w:r>
      <w:r>
        <w:rPr>
          <w:color w:val="000000"/>
        </w:rPr>
        <w:t xml:space="preserve">Кўчаров А.А. Юсупов Ф.М. Исследование свойств сернистого битума, полученного на основе модифицированной полимерной серы // </w:t>
      </w:r>
      <w:hyperlink r:id="rId4">
        <w:r>
          <w:rPr>
            <w:rStyle w:val="InternetLink"/>
            <w:rFonts w:cs="REG;Times New Roman" w:ascii="REG;Times New Roman" w:hAnsi="REG;Times New Roman"/>
            <w:color w:val="000000"/>
            <w:sz w:val="23"/>
            <w:szCs w:val="23"/>
          </w:rPr>
          <w:t>Universum: технические науки</w:t>
        </w:r>
      </w:hyperlink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yberleninka.ru/journal/n/universum-tehnicheskie-nau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5:00Z</dcterms:created>
  <dc:creator>Кафедра ВВНиПБ</dc:creator>
  <dc:description/>
  <dc:language>en-US</dc:language>
  <cp:lastModifiedBy>Учетная запись Майкрософт</cp:lastModifiedBy>
  <dcterms:modified xsi:type="dcterms:W3CDTF">2025-03-0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