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сорбция диклофенака на углях, полученных из золы рисовой шелухи, в целях утилизации отходов промышленности и реализации дешевого сорбента </w:t>
        <w:br/>
        <w:t>для очищения сточных в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цова А.А., Харитонова Л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итуриент, сотрудник (научный руководитель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кафедра физической химии, Москва, Россия</w:t>
      </w:r>
    </w:p>
    <w:p>
      <w:pPr>
        <w:pStyle w:val="Normal"/>
        <w:spacing w:lineRule="auto" w:line="240"/>
        <w:jc w:val="center"/>
        <w:rPr>
          <w:rStyle w:val="InternetLink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kutsova@mail.ru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>lidakharitonov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те рассмотрены вопросы</w:t>
      </w:r>
      <w:r>
        <w:rPr>
          <w:rFonts w:cs="Times New Roman" w:ascii="Times New Roman" w:hAnsi="Times New Roman"/>
          <w:sz w:val="24"/>
          <w:szCs w:val="24"/>
        </w:rPr>
        <w:t xml:space="preserve"> получения эффективного сорбента для адсорбции диклофенака из воды. Исследование обусловлено необходимостью решения сразу двух экологических проблем: эффективной утилизации отходов промышленности и нахождения дешевого сорбента для очищения сточных вод. В рамках работы изучено адсорбционное равновесие с участием диклофенака на повер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ности немодифицированного угля из ЗРШ (С) и двух образцов азотированны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углей – С_600_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золы рисовой шелухи получен уголь и различными методами проведено его аминирование с использованием мочевины. Удалось получить образец, содержащий 3,1 % азо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ена адсорбция диклофенака из водного раствора на трех типах полученных углей. Установлена высокая адсорбционная ёмкость полученных аминированных углей при адсорбции диклофенака из водных раств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но, что допирование угля азотом приводит к увеличению максимальной адсорбционной ёмкости по отношению к диклофенаку в водной среде, что может быть связано с увеличением основности поверхности угл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 результативность получения эффективного сорбента в виде аминированных углей для адсорбции диклофенака из в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япина М.Д., Борисова Д.А., Симакова А.П., Прошина Л.П., Веденяпин А.А. Адсорбция диклофенака натрия из водных растворов на расширенном графите//Химия твердого топлива. 2013. № 1. С. 60-6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сов А.В., Вергун А.П. Применение сорбционных и мембранных методов в процессах водоочистки от диклофенака//Известия Томского политехнического университета. 2007. Т. 310. № 1. С. 134-13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бочкин В.В. и др. Получение активированного угля пиролизом рисовой шелухи Вьетнама//Известия Томского политехнического университета. Инжиниринг георесурсов. 2017. Т. 328. № 5. С. 6-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чунский Л.С., Козлов С.Н. Нестероидные противовоспалительные средства. Методическое пособие. 1998. 98 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ху Аунг Си и др. Исследование пористой структуры активного угля из рисовой шелухи//Сорбционные и хроматографические процесс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. № 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2-1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Ighalo J.O., Adeniyi A.G. Mitigation of Diclofenac Pollution in Aqueous Media by Adsorption//ChemBioEng Reviews. </w:t>
      </w:r>
      <w:r>
        <w:rPr>
          <w:rFonts w:cs="Times New Roman" w:ascii="Times New Roman" w:hAnsi="Times New Roman"/>
          <w:sz w:val="24"/>
          <w:szCs w:val="24"/>
        </w:rPr>
        <w:t>2020. Vol. 7, № 2. P. 50-64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Henze M.,van Loosdrecht M. Biological Wastewater Treatment. </w:t>
      </w:r>
      <w:r>
        <w:rPr>
          <w:rFonts w:cs="Times New Roman" w:ascii="Times New Roman" w:hAnsi="Times New Roman"/>
          <w:sz w:val="24"/>
          <w:szCs w:val="24"/>
        </w:rPr>
        <w:t>IWAPublishing, 2008.528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uts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Ломоносов_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5-03-03T19:58:00Z</dcterms:modified>
  <cp:revision>2</cp:revision>
  <dc:subject/>
  <dc:title/>
</cp:coreProperties>
</file>