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т особенностей диалекта китайских студентов при обучении русскому языку и эффективные методы коррекции русского произношения в китайской аудитори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йтова Анна Владимиров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подаватель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вместный университет МГУ-ППИ, Шэньчжэнь, КНР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ann.voytova@mail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napToGrid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посвящен методам коррекции наиболее ярких акцентных черт всех носителей китайского языка и акцентных черт, свойственных кантонскому и сычуаньскому диалектам.  В основу доклада лег сопоставительный анализ контактирующих фонетических систем (русского и китайского литературных языков, а также кантонского и сычуаньского диалектов) и примеры ошибок, собранных в процессе работы со студентами МГУ-ППИ. Данный подход принято считать единством «внутреннего» и «внешнего» взглядов на акцент. </w:t>
      </w:r>
    </w:p>
    <w:p>
      <w:pPr>
        <w:pStyle w:val="Normal"/>
        <w:snapToGrid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главных несовпадений в фонологических системах русского и китайского языков является различное соотношение консонантизма и вокализма: от 32 до 28 согласных и 5 гласных фонем в русском и 21-25 согласных и 10 гласных в китайском языке. Данное различие приводит к большому количеству фонологических и фонетических ошибок в речи носителей китайского языка, обусловленных более богатым составом фонем на участке согласных в русском языке по сравнению с китайским. В методике преподавания РКИ используются понятия «звуки-друзья» (или схожие звуки), «звуки-враги» (или мнимо схожие звуки в родном и изучаемом языках, где будет наблюдаться интерференция) и звуки изучаемого языка, не имеющие аналогов в фонетической системе родного языка. Мы предлагаем «шпаргалку для преподавателя», в которой звуки китайского и русского языков разделены на 3 группы, цель данной таблицы – подсказать преподавателю, отработке каких звуков русского языка стоит уделить особое внимание, а где возможен положительный перенос.</w:t>
      </w:r>
    </w:p>
    <w:p>
      <w:pPr>
        <w:pStyle w:val="Normal"/>
        <w:snapToGrid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основанные вставки гласных звуков в русской речи носителей китайского языка – исключительно устойчивой явление, обусловленное различной структурой слога в русском и родном языках учащихся. Дело в том, что китайский слог имеет жёсткую структуру «согласный+гласный», что приводит к пропуску согласных или появлению вставок гласных звуков в интерферированной русской речи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в[ъ]с[ъ]т[ъ]реча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*в[ср]еча (встреча). </w:t>
      </w:r>
      <w:r>
        <w:rPr>
          <w:rFonts w:cs="Times New Roman" w:ascii="Times New Roman" w:hAnsi="Times New Roman"/>
          <w:sz w:val="24"/>
          <w:szCs w:val="24"/>
        </w:rPr>
        <w:t xml:space="preserve">Данные ошибки приводят к нарушению русской ритмики, а потому, нам видится эффективным ввод дополнительных упражнений на ритмику и отработку слитности произношения в синтагме. Как эффективные методы зарекомендовали себя рифмованное произношение числительных («числовые стихи»), а также использование песенного материала на уроках РКИ и в рамках внеаудиторной работы. </w:t>
      </w:r>
    </w:p>
    <w:p>
      <w:pPr>
        <w:pStyle w:val="Normal"/>
        <w:snapToGrid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й трудностью для всех носителей китайского языка является различие русских глухих и звонких взрывных согласных на слух, обусловленное несовпадением дифференциальных признаков в русской и китайской фонологических системах: дифференциальному признаку «глухость/звонкость» в русском языке соответствует дифференциальный признак «придыхательность/непридыхательность» в китайском. Однако в процессе работы с китайскими студентами было замечено, что, хотя учащиеся часто не различают на слух русские звонкие и глухие согласные, они хорошо слышат это противопоставление в китайской речи с ярко выраженным русским акцентом. Так, нами была разработана серия упражнений, цель которых – развитие фонологического слуха учащихся на фрагменте противопоставления русских звонких и глухих согласных. Учащимся предлагалось прослушать аудиозапись, включающую произношение слогов, слов и фраз с китайскими звуками [p] – [b], [t] – [d], [k] – [g], на месте которых произносились соответствующие русские взрывные, а также отметить, какие звуки произносятся неправильно с точки зрения китайской фонетики. Далее учащимся было предложено прочитать слоги, слова и фразы, подражая русскому акценту.</w:t>
      </w:r>
    </w:p>
    <w:p>
      <w:pPr>
        <w:pStyle w:val="Normal"/>
        <w:snapToGrid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яркой акцентной чертой носителей кантонского и сычуаньского диалектов является смешение звуков [н] – [л], [н’] – [л’] и [с] – [ш] в сочетании с гласными. Данное различие упоминалось ещё А.А. Реформатским и было подробно описано Чжу Цзя. На основании выявленных исследователями различий в северо-западном, кантонском и сычуаньском акцентах, нами был проанализирован «Вводно-фонетический курс для говорящих на китайском языке» И.В. Одинцовой и были разработаны дополнительные фонетические упражнения, включающие в себя слоги, слова и предложения, направленные на отработку противопоставлений [л]-[н], [л’]-[н’] перед гласными, а также сочетания [он].</w:t>
      </w:r>
    </w:p>
    <w:p>
      <w:pPr>
        <w:pStyle w:val="Normal"/>
        <w:snapToGrid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й чертой интерферированной речи жителей южных провинций (носителей кантонского акцента) являются вставки согласных звуков типа [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] и [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] после гласных: </w:t>
      </w:r>
      <w:r>
        <w:rPr>
          <w:rFonts w:cs="Times New Roman" w:ascii="Times New Roman" w:hAnsi="Times New Roman"/>
          <w:i/>
          <w:iCs/>
          <w:sz w:val="24"/>
          <w:szCs w:val="24"/>
        </w:rPr>
        <w:t>*я[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] иду[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], *в таблице[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], *которые[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], *в ядре[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]</w:t>
      </w:r>
      <w:r>
        <w:rPr>
          <w:i/>
          <w:iCs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мимо того, что данные ошибки являются фонологическими и часто приводят к смешению форм глаголов первого и третьего лица: *</w:t>
      </w:r>
      <w:r>
        <w:rPr>
          <w:rFonts w:cs="Times New Roman" w:ascii="Times New Roman" w:hAnsi="Times New Roman"/>
          <w:i/>
          <w:iCs/>
          <w:sz w:val="24"/>
          <w:szCs w:val="24"/>
        </w:rPr>
        <w:t>иду[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] (иду), *пою[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] (пою), </w:t>
      </w:r>
      <w:r>
        <w:rPr>
          <w:rFonts w:cs="Times New Roman" w:ascii="Times New Roman" w:hAnsi="Times New Roman"/>
          <w:sz w:val="24"/>
          <w:szCs w:val="24"/>
        </w:rPr>
        <w:t>возникнов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ых вставок согласных с одновременной количественной редукцией предшествующего гласного создают впечатление «спотыкающейся», трудно воспринимаемой на слух речи.  В работах, обращающихся к проблеме кантонского акцента [3, 4], не была описана данная черта, однако, возможно, одной из причин появления согласных вставок является наличие закрытого слога в кантонском диалекте [1]. Кроме того, очевидно, что данная акцентная черта обусловлена позиционными закономерностями родного диалекта, а потому, не осознается учащимися и является крайне устойчивой [2]. В рамках сознательного подхода студентам предъявлялась аудиозапись и транскрипция их речи, содержащая вставки согласных звуков. После того, как ошибка была услышана и осознана учащимися, наступала очередь сознательной работы над её устранением: студенты должны были читать предъявленный текст снова и следить за тем, чтобы не произносить согласные звуки в конце слова.</w:t>
      </w:r>
    </w:p>
    <w:p>
      <w:pPr>
        <w:pStyle w:val="Normal"/>
        <w:snapToGrid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, хотелось бы сказать, что для наиболее эффективной работы по постановке и коррекции русского произношения в китайской аудитории стоит учитывать не только сопоставительный анализ русского и китайского литературных языков, но и интерферирующее влияние родного диалекта. Особое внимание стоит уделять коррекции позиционных ошибок, так как они являются наиболее устойчивыми и обычно не осознаются говорящим. Также большое значение имеет постановка фонологического слуха учащихся, особого внимания заслуживает развитие фонологического слуха на участке русских звонких и глухих согласных.</w:t>
      </w:r>
    </w:p>
    <w:p>
      <w:pPr>
        <w:pStyle w:val="Normal"/>
        <w:snapToGrid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эн Цз. Позиционные закономерности русской фонетической системы «в зеркале» китайского языка: дис. …канд. филол. наук. М., 2012. 215 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форматский А.А. Фонология на службе обучения произношению неродного языка // Реформатский А.А. Из истории отечественной фонологии: Очерк; Хрестоматия. М., 1970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жу Цз. Фонетический акцент в русской речи носителей китайского диалектного языка и проблемы его устранения //</w:t>
      </w:r>
      <w:r>
        <w:rPr>
          <w:rFonts w:cs="Times New Roman" w:ascii="Times New Roman" w:hAnsi="Times New Roman"/>
          <w:sz w:val="24"/>
          <w:szCs w:val="24"/>
          <w:lang w:val="en-US"/>
        </w:rPr>
        <w:t>Pedagog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. 2019,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</w:rPr>
        <w:t xml:space="preserve">. 9,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. 5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Янкивер С.Б. Гуанчжоуский (кантонский) диалект китайского языка. М.,</w:t>
        <w:br/>
        <w:t xml:space="preserve">1987. 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.voytova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46:00Z</dcterms:created>
  <dc:creator>Anna</dc:creator>
  <dc:description/>
  <cp:keywords/>
  <dc:language>en-US</dc:language>
  <cp:lastModifiedBy>Maria Efremova</cp:lastModifiedBy>
  <dcterms:modified xsi:type="dcterms:W3CDTF">2025-05-17T15:10:00Z</dcterms:modified>
  <cp:revision>13</cp:revision>
  <dc:subject/>
  <dc:title/>
</cp:coreProperties>
</file>