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 освобождения женщин в контексте классовой борьбы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Цай Жэньцзе</w:t>
      </w:r>
    </w:p>
    <w:p>
      <w:pPr>
        <w:pStyle w:val="Normal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Студент (бакалавр)</w:t>
      </w:r>
    </w:p>
    <w:p>
      <w:pPr>
        <w:pStyle w:val="Normal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Московский государственный университет имени М.В. Ломоносова</w:t>
      </w:r>
    </w:p>
    <w:p>
      <w:pPr>
        <w:pStyle w:val="Normal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Институт русского языка и культуры,</w:t>
      </w:r>
      <w:r>
        <w:rPr>
          <w:sz w:val="24"/>
        </w:rPr>
        <w:t xml:space="preserve"> </w:t>
      </w:r>
      <w:r>
        <w:rPr>
          <w:i/>
          <w:iCs/>
          <w:sz w:val="24"/>
        </w:rPr>
        <w:t>Москва, Россия</w:t>
      </w:r>
    </w:p>
    <w:p>
      <w:pPr>
        <w:pStyle w:val="Normal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E-mail:c1685323650@gmail.com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свободы женщин выступает важным индикатором социального прогресса. Карл Маркс утверждал, что «общественный прогресс можно измерять с точностью по общественному положению слабого пола», подчёркивая, что эмансипация женщин отражает уровень свободы общества в целом. Этот </w:t>
      </w:r>
      <w:r>
        <w:rPr>
          <w:rFonts w:eastAsia="맑은 고딕" w:cs="Times New Roman" w:eastAsiaTheme="minorEastAsia"/>
          <w:kern w:val="2"/>
          <w:sz w:val="24"/>
          <w:szCs w:val="24"/>
          <w:lang w:eastAsia="zh-CN"/>
        </w:rPr>
        <w:t>процесс</w:t>
      </w:r>
      <w:r>
        <w:rPr>
          <w:sz w:val="24"/>
          <w:szCs w:val="24"/>
        </w:rPr>
        <w:t xml:space="preserve"> тесно связан с освобождением социальных классов и трансформацией общественных отношений. Однако в XXI веке вопросы гендерного равенства часто отходят на второй план из-за конкуренции с другими глобальными проблемами, такими как изменение климата или права меньшинств. Цель статьи – показать, как классовая борьба и свобода женщин взаимосвязаны, проанализировать влияние образования и социальных сетей на эмансипацию женщин и обосновать их роль в достижении социального равенства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 сегрегация социальных групп порождала конфликты и отчуждение. Женщины часто становились объектом объективации – их воспринимали как предметы роскоши или символы статуса. Например, в современной культуре массового потребления это заметно в рекламе: кампании люксовых брендов, нередко представляют женщин как декоративный элемент, подчёркивающий успех мужчины. В странах с высоким уровнем неравенства, например в ОАЭ, богатые мужчины используют браки с молодыми женщинами как демонстрацию власти, что перекликается с марксистским анализом эксплуатации в капиталистическом обществе. Подобное отношение закрепляет подчинённое положение женщин и усиливает классовые противоречия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ост уровня образования – ключевой фактор в борьбе за гендерное равенство. По данным Всемирного банка (2022), в странах с высоким уровнем женской грамотности (например, Финляндия – 100%) доля женщин в рабочей силе достигает 75%, тогда как в странах с низким доступом к образованию (например, Йемен – 35%) этот показатель составляет лишь 10% [7]. В Индии программа «Sarva Shiksha Abhiyan» (</w:t>
      </w:r>
      <w:r>
        <w:rPr>
          <w:i/>
          <w:iCs/>
          <w:sz w:val="24"/>
          <w:szCs w:val="24"/>
        </w:rPr>
        <w:t>хинди</w:t>
      </w:r>
      <w:r>
        <w:rPr>
          <w:sz w:val="24"/>
          <w:szCs w:val="24"/>
        </w:rPr>
        <w:t xml:space="preserve"> «Образование для всех») (2001–2020) увеличила охват девочек школьным образованием с 68% до 92%, что привело к росту их экономической независимости [4]. Недостаток образования, напротив, усиливает маргинализацию, описанную Марксом в концепции «люмпен-пролетариата» [1], делая женщин уязвимыми к новым формам угнетения, включая домашнее насилие и экономическую зависимость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глобализации классовая борьба за женскую свободу приобретает новые формы, перемещаясь в цифровое пространство. Социальные сети стали платформой для феминистских движений: кампания #MeToo, начавшаяся в 2017 году, объединила миллионы женщин, вскрыв проблему сексуальных домогательств на глобальном уровне. Исследование Oxford Internet Institute (2023) показало, что 72% женщин в Европе считают соцсети инструментом повышения осведомлённости о гендерных проблемах [5]. Однако многие интернет-платформы также используются радикальными антифеминистскими группами для распространения сексистских идей, особенно в регионах с низким уровнем образования, таких как Южная Азия. Это подтверждает тезис Маркса о манипуляции сознанием масс в интересах правящего класса [2]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Феминизм и классовая борьба неразрывно связаны, так как оба явления направлены на преодоление эксплуатации. Энгельс в «Происхождении семьи, частной собственности и государства» утверждал, что подчинение женщин возникло с появлением частной собственности и классового общества [3]. Современные исследования, например работа Рэйчел Салас «Feminism and Class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2021), подчёркивают, что феминизм должен учитывать классовые различия: в США женщины из рабочего класса сталкиваются с двойной дискриминацией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гендерной и экономической,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в отличие от женщин среднего класса [6]. В Китае феминистское движение, такое как акция «Feminist Five» (2015), подавляется государством, что отражает конфликт между капиталистической элитой и угнетёнными слоями. Таким образом, эмансипация женщин невозможна без ликвидации классового неравенства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Гендерное равенство остаётся важным аспектом социального прогресса. Объективация женщин, недостаток образования и манипуляции в соцсетях тормозят эмансипацию, тогда как образовательные реформы и цифровые платформы могут её ускорить. Феминизм как часть классовой борьбы требует комплексного подхода, объединяющего борьбу с экономическим неравенством и критику социальных структур. Как отмечал Маркс, истинная свобода общества достижима только при освобождении всех его членов [2], что делает вопросы женской эмансипации неотъемлемой частью глобальной социальной трансформации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397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ркс К. Классовая борьба во Франции с 1848 по 1850. Москва: Издательство политической литературы, 1955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ркс К., Энгельс Ф. Манифест Коммунистической партии. Москва: Издательство политической литературы, 1966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нгельс Ф. Происхождение семьи, частной собственности и государства. Москва: Политиздат, 1985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 xml:space="preserve">Government of India. Sarva Shiksha Abhiyan: Impact Assessment Report. </w:t>
      </w:r>
      <w:r>
        <w:rPr>
          <w:sz w:val="24"/>
          <w:szCs w:val="24"/>
        </w:rPr>
        <w:t>New Delhi: Ministry of Education, 2020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 xml:space="preserve">Oxford Internet Institute. Social Media and Gender Equality: A European Perspective. Oxford: OII Press, 2023.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Salas R. Feminism and Class: Intersectional Perspectives. New York: Routledge, 2021.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 xml:space="preserve">World Bank. Gender Equality and Education: Global Report 2022. Washington: World Bank Publications, 202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6669a"/>
    <w:pPr>
      <w:keepNext w:val="true"/>
      <w:keepLines/>
      <w:spacing w:before="360" w:after="80"/>
      <w:outlineLvl w:val="0"/>
    </w:pPr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6669a"/>
    <w:pPr>
      <w:keepNext w:val="true"/>
      <w:keepLines/>
      <w:spacing w:before="160" w:after="80"/>
      <w:outlineLvl w:val="1"/>
    </w:pPr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669a"/>
    <w:pPr>
      <w:keepNext w:val="true"/>
      <w:keepLines/>
      <w:spacing w:before="160" w:after="80"/>
      <w:outlineLvl w:val="2"/>
    </w:pPr>
    <w:rPr>
      <w:rFonts w:ascii="Calibri" w:hAnsi="Calibri" w:eastAsia="맑은 고딕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6669a"/>
    <w:pPr>
      <w:keepNext w:val="true"/>
      <w:keepLines/>
      <w:spacing w:before="80" w:after="40"/>
      <w:outlineLvl w:val="3"/>
    </w:pPr>
    <w:rPr>
      <w:rFonts w:ascii="Calibri" w:hAnsi="Calibri" w:eastAsia="맑은 고딕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6669a"/>
    <w:pPr>
      <w:keepNext w:val="true"/>
      <w:keepLines/>
      <w:spacing w:before="80" w:after="40"/>
      <w:outlineLvl w:val="4"/>
    </w:pPr>
    <w:rPr>
      <w:rFonts w:ascii="Calibri" w:hAnsi="Calibri" w:eastAsia="맑은 고딕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6669a"/>
    <w:pPr>
      <w:keepNext w:val="true"/>
      <w:keepLines/>
      <w:spacing w:before="40" w:after="0"/>
      <w:outlineLvl w:val="5"/>
    </w:pPr>
    <w:rPr>
      <w:rFonts w:ascii="Calibri" w:hAnsi="Calibri" w:eastAsia="맑은 고딕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6669a"/>
    <w:pPr>
      <w:keepNext w:val="true"/>
      <w:keepLines/>
      <w:spacing w:before="40" w:after="0"/>
      <w:outlineLvl w:val="6"/>
    </w:pPr>
    <w:rPr>
      <w:rFonts w:ascii="Calibri" w:hAnsi="Calibri" w:eastAsia="맑은 고딕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6669a"/>
    <w:pPr>
      <w:keepNext w:val="true"/>
      <w:keepLines/>
      <w:spacing w:before="0" w:after="0"/>
      <w:outlineLvl w:val="7"/>
    </w:pPr>
    <w:rPr>
      <w:rFonts w:ascii="Calibri" w:hAnsi="Calibri" w:eastAsia="맑은 고딕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6669a"/>
    <w:pPr>
      <w:keepNext w:val="true"/>
      <w:keepLines/>
      <w:spacing w:before="0" w:after="0"/>
      <w:outlineLvl w:val="8"/>
    </w:pPr>
    <w:rPr>
      <w:rFonts w:ascii="Calibri" w:hAnsi="Calibri" w:eastAsia="맑은 고딕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669a"/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6669a"/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669a"/>
    <w:rPr>
      <w:rFonts w:eastAsia="맑은 고딕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6669a"/>
    <w:rPr>
      <w:rFonts w:eastAsia="맑은 고딕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6669a"/>
    <w:rPr>
      <w:rFonts w:eastAsia="맑은 고딕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6669a"/>
    <w:rPr>
      <w:rFonts w:eastAsia="맑은 고딕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6669a"/>
    <w:rPr>
      <w:rFonts w:eastAsia="맑은 고딕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6669a"/>
    <w:rPr>
      <w:rFonts w:eastAsia="맑은 고딕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6669a"/>
    <w:rPr>
      <w:rFonts w:eastAsia="맑은 고딕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6669a"/>
    <w:rPr>
      <w:rFonts w:ascii="Calibri Light" w:hAnsi="Calibri Light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6669a"/>
    <w:rPr>
      <w:rFonts w:eastAsia="맑은 고딕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6669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6669a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6669a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6669a"/>
    <w:rPr>
      <w:b/>
      <w:bCs/>
      <w:smallCaps/>
      <w:color w:val="2F5496" w:themeColor="accent1" w:themeShade="bf"/>
      <w:spacing w:val="5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3492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6669a"/>
    <w:pPr>
      <w:spacing w:before="0" w:after="80"/>
      <w:contextualSpacing/>
    </w:pPr>
    <w:rPr>
      <w:rFonts w:ascii="Calibri Light" w:hAnsi="Calibri Light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6669a"/>
    <w:pPr/>
    <w:rPr>
      <w:rFonts w:ascii="Calibri" w:hAnsi="Calibri" w:eastAsia="맑은 고딕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666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66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6669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3492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D6D15-E337-4210-B61B-F1508FFDB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803</Words>
  <Characters>4578</Characters>
  <CharactersWithSpaces>53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7:00Z</dcterms:created>
  <dc:creator>Пользователь</dc:creator>
  <dc:description/>
  <dc:language>en-US</dc:language>
  <cp:lastModifiedBy>Maria Efremova</cp:lastModifiedBy>
  <dcterms:modified xsi:type="dcterms:W3CDTF">2025-05-17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