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о Цзэдун в истории современного Кита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жан Чжунлянь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MiSans;HarmonyOS Sans SC" w:cs="Times New Roman"/>
          <w:i/>
          <w:i/>
          <w:iCs/>
          <w:sz w:val="24"/>
          <w:szCs w:val="24"/>
          <w:lang w:eastAsia="zh"/>
        </w:rPr>
      </w:pPr>
      <w:r>
        <w:rPr>
          <w:rFonts w:eastAsia="MiSans;HarmonyOS Sans SC" w:cs="Times New Roman" w:ascii="Times New Roman" w:hAnsi="Times New Roman"/>
          <w:i/>
          <w:iCs/>
          <w:sz w:val="24"/>
          <w:szCs w:val="24"/>
        </w:rPr>
        <w:t>Студент</w:t>
      </w:r>
      <w:r>
        <w:rPr>
          <w:rFonts w:eastAsia="MiSans;HarmonyOS Sans SC" w:cs="Times New Roman" w:ascii="Times New Roman" w:hAnsi="Times New Roman"/>
          <w:i/>
          <w:iCs/>
          <w:sz w:val="24"/>
          <w:szCs w:val="24"/>
          <w:lang w:eastAsia="zh-CN"/>
        </w:rPr>
        <w:t xml:space="preserve"> </w:t>
      </w:r>
      <w:r>
        <w:rPr>
          <w:rFonts w:eastAsia="MiSans;HarmonyOS Sans SC" w:cs="Times New Roman" w:ascii="Times New Roman" w:hAnsi="Times New Roman"/>
          <w:i/>
          <w:iCs/>
          <w:sz w:val="24"/>
          <w:szCs w:val="24"/>
          <w:lang w:eastAsia="zh"/>
        </w:rPr>
        <w:t>(магистр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MiSans Demibold;HarmonyOS Sans SC" w:cs="Times New Roman"/>
          <w:i/>
          <w:i/>
          <w:iCs/>
          <w:sz w:val="24"/>
          <w:szCs w:val="24"/>
        </w:rPr>
      </w:pPr>
      <w:r>
        <w:rPr>
          <w:rFonts w:eastAsia="MiSans Demibold;HarmonyOS Sans SC"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MiSans Demibold;HarmonyOS Sans SC" w:cs="Times New Roman"/>
          <w:i/>
          <w:i/>
          <w:iCs/>
          <w:sz w:val="24"/>
          <w:szCs w:val="24"/>
          <w:highlight w:val="yellow"/>
          <w:lang w:eastAsia="zh"/>
        </w:rPr>
      </w:pPr>
      <w:r>
        <w:rPr>
          <w:rFonts w:eastAsia="MiSans Demibold;HarmonyOS Sans SC" w:cs="Times New Roman" w:ascii="Times New Roman" w:hAnsi="Times New Roman"/>
          <w:i/>
          <w:iCs/>
          <w:sz w:val="24"/>
          <w:szCs w:val="24"/>
        </w:rPr>
        <w:t>Институт русского языка и культуры</w:t>
      </w:r>
      <w:r>
        <w:rPr>
          <w:rFonts w:eastAsia="MiSans Demibold;HarmonyOS Sans SC" w:cs="Times New Roman" w:ascii="Times New Roman" w:hAnsi="Times New Roman"/>
          <w:i/>
          <w:iCs/>
          <w:sz w:val="24"/>
          <w:szCs w:val="24"/>
          <w:lang w:eastAsia="zh"/>
        </w:rPr>
        <w:t xml:space="preserve"> Москва Россия</w:t>
      </w:r>
    </w:p>
    <w:p>
      <w:pPr>
        <w:pStyle w:val="Normal"/>
        <w:spacing w:lineRule="auto" w:line="240" w:before="0" w:after="160"/>
        <w:ind w:right="1361" w:hanging="0"/>
        <w:contextualSpacing/>
        <w:jc w:val="center"/>
        <w:rPr>
          <w:rFonts w:ascii="Times New Roman" w:hAnsi="Times New Roman" w:eastAsia="MiSans Demibold;HarmonyOS Sans SC" w:cs="Times New Roman"/>
          <w:i/>
          <w:i/>
          <w:iCs/>
          <w:color w:val="0000FF"/>
          <w:sz w:val="24"/>
          <w:szCs w:val="24"/>
          <w:lang w:eastAsia="zh-CN"/>
        </w:rPr>
      </w:pPr>
      <w:r>
        <w:rPr>
          <w:rFonts w:eastAsia="MiSans Demibold;HarmonyOS Sans SC" w:cs="Times New Roman" w:ascii="Times New Roman" w:hAnsi="Times New Roman"/>
          <w:i/>
          <w:iCs/>
          <w:sz w:val="24"/>
          <w:szCs w:val="24"/>
          <w:lang w:eastAsia="zh"/>
        </w:rPr>
        <w:t>E-mail</w:t>
      </w:r>
      <w:r>
        <w:rPr>
          <w:rFonts w:eastAsia="MiSans Demibold;HarmonyOS Sans SC" w:cs="Times New Roman" w:ascii="Times New Roman" w:hAnsi="Times New Roman"/>
          <w:i/>
          <w:iCs/>
          <w:sz w:val="24"/>
          <w:szCs w:val="24"/>
          <w:lang w:eastAsia="zh-CN"/>
        </w:rPr>
        <w:t xml:space="preserve"> </w:t>
      </w:r>
      <w:r>
        <w:rPr>
          <w:rFonts w:eastAsia="MiSans Demibold;HarmonyOS Sans SC" w:cs="Times New Roman" w:ascii="Times New Roman" w:hAnsi="Times New Roman"/>
          <w:i/>
          <w:iCs/>
          <w:sz w:val="24"/>
          <w:szCs w:val="24"/>
          <w:lang w:eastAsia="zh"/>
        </w:rPr>
        <w:t xml:space="preserve">: </w:t>
      </w:r>
      <w:r>
        <w:rPr>
          <w:rFonts w:eastAsia="MiSans Demibold;HarmonyOS Sans SC" w:cs="Times New Roman" w:ascii="Times New Roman" w:hAnsi="Times New Roman"/>
          <w:i/>
          <w:iCs/>
          <w:color w:val="0000FF"/>
          <w:sz w:val="24"/>
          <w:szCs w:val="24"/>
          <w:lang w:eastAsia="zh-CN"/>
        </w:rPr>
        <w:t>15580216985@163.</w:t>
      </w:r>
      <w:r>
        <w:rPr>
          <w:rFonts w:eastAsia="MiSans Demibold;HarmonyOS Sans SC" w:cs="Times New Roman" w:ascii="Times New Roman" w:hAnsi="Times New Roman"/>
          <w:i/>
          <w:iCs/>
          <w:color w:val="0000FF"/>
          <w:sz w:val="24"/>
          <w:szCs w:val="24"/>
          <w:lang w:val="en-US" w:eastAsia="zh-CN"/>
        </w:rPr>
        <w:t>com</w:t>
      </w:r>
    </w:p>
    <w:p>
      <w:pPr>
        <w:pStyle w:val="Normal"/>
        <w:spacing w:lineRule="auto" w:line="240" w:before="0" w:after="160"/>
        <w:ind w:right="1361" w:hanging="0"/>
        <w:contextualSpacing/>
        <w:jc w:val="both"/>
        <w:rPr>
          <w:rFonts w:ascii="Times New Roman" w:hAnsi="Times New Roman" w:eastAsia="MiSans Demibold;HarmonyOS Sans SC" w:cs="Times New Roman"/>
          <w:i/>
          <w:i/>
          <w:iCs/>
          <w:color w:val="303F9F"/>
          <w:sz w:val="24"/>
          <w:szCs w:val="24"/>
          <w:lang w:eastAsia="zh-CN"/>
        </w:rPr>
      </w:pPr>
      <w:r>
        <w:rPr>
          <w:rFonts w:eastAsia="MiSans Demibold;HarmonyOS Sans SC" w:cs="Times New Roman" w:ascii="Times New Roman" w:hAnsi="Times New Roman"/>
          <w:i/>
          <w:iCs/>
          <w:color w:val="303F9F"/>
          <w:sz w:val="24"/>
          <w:szCs w:val="24"/>
          <w:lang w:eastAsia="zh-CN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авно исполнилось 120 лет со дня рождения китайского политика, философа, и мыслителя Мао Цзэдуна. Он был китайским революционером, политиком, военным и поэтом, одним из основателей китайской коммунистической партии Китая (КПК) и являлся основным создателем и лидером Китайской Народной Республики (КНР). Его политическая идеология, военные стратегии и социальные реформы оказали большое влияние на китайскую историю и сыграли важную роль в мировой политике. Мао Цзэдун возглавил не только Китай во время перехода к модернизации, но и заложил основы для создания нового Китая. За это время население Китая выросло с 350 до 900 миллионов. Его влияние на мировую социально-экономическую мысль является общепризнанным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 Цзэдун оказал огромное влияние на политику и экономику Китая. Его основные достижения включают в себя:</w:t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стижение власти коммунистической парт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лительной революционной борьбы Мао Цзэдун продемонстрировал свои военные способности, тактики «окружения города, села», что сделало его важной фигурой китайской революции. В 1921 году он проявил свои способности в восстании в Цзянси, а в 1934 году, столкнувшись с окружением Гоминьдана, возглавил Великий поход Красной Армии, что позволило ему создать новую революционную базу в Шэньси. Мао Цзэдун руководил КПК в длительной революционной борьбе и в конечном итоге сверг правительство Гоминьдана. После долгих лет борьбы, включая Земельную революцию, Войну против Японии и Войну за освобождение, Мао Цзэдун привел коммунистов к победе и основал КНР в 1949 году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емельная реформа и крестьянская революция (1945-1953 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дним из первых решений Мао Цзэдуна была земельная реформа, в рамках которой земли помещиков распределили между крестьянами. </w:t>
      </w:r>
      <w:r>
        <w:rPr>
          <w:rFonts w:cs="Times New Roman" w:ascii="Times New Roman" w:hAnsi="Times New Roman"/>
          <w:color w:val="000000"/>
          <w:sz w:val="24"/>
          <w:szCs w:val="24"/>
          <w:lang w:eastAsia="zh"/>
        </w:rPr>
        <w:t xml:space="preserve">Это </w:t>
      </w:r>
      <w:r>
        <w:rPr>
          <w:rFonts w:cs="Times New Roman" w:ascii="Times New Roman" w:hAnsi="Times New Roman"/>
          <w:color w:val="000000"/>
          <w:sz w:val="24"/>
          <w:szCs w:val="24"/>
        </w:rPr>
        <w:t>избавило Китай от феодализма. Это был шаг к искоренению социального неравенства, расширению прав бедных крестьян и укреплению компартии. Его земельные реформы имели далеко идущие последствия: они создавали ощущение социальной справедливости и укрепляли его популярность среди простых крестьян. Это кардинально изменило социальную структуру Китая. Миллионы бедных крестьян получили землю, что значительно повысило их экономическое благосостояние. Реформа избавила Китай от феодальных форм землевладения и повысила производительность сельского хозяйства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алистическое строи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ле основания КНР Мао Цзэдун возглавил социалистические реформы, направленные на улучшение экономики и общества Китая. В 1950-х годах была проведена серия экономических преобразований, включая коллективизацию сельского хозяйства и переход от аграрного общества к индустриальному. В этот период началась реализация пятилетних планов, которые помогли развить тяжелую промышленность Китая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льтурные и образовательные рефор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о Цзэдун также внес большой вклад в развитие культуры и образования Китая. В 1950-х годах были проведены крупные образовательные реформы, в том числе всенародная кампания по ликвидации неграмотности. Это позволило повысить уровень грамотности до 87% в стране, особенно среди крестьян и рабочих. Была создана система общеобразовательных школ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нешняя политика и повышение международного положения Кит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о Цзэдун также активно развивал внешнюю политику Китая. В 1950-х годах Китай наладил тесные связи с Советским Союзом, став частью социалистического лагеря. Однако в конце 1950-х годов Мао стал критиковать советскую модель и предложил независимую внешнюю политику Китая, основанную на принципе «независимости от больших держав»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60-х годах Китай устанавливал отношения с развивающимися странами, поддерживал антикоррупционные и освободительные движения в Азии, Африке и Латинской Америке. В 1970-х годах Китай вернул свое законное место в ООН и установил дипломатические отношения с США, что значительно повысило его международный статус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ческое значение Мао Цзэдуна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 Цзэдун был не только важнейшей фигурой в истории Китая, но и одним из самых влиятельных мировых лидеров. Его революционные идеи и социальные реформы сыграли ключевую роль в переходе Китая к социализму. Хотя его методы и стратегии не всегда были безошибочными, влияние Мао Цзэдуна на китайскую и мировую историю невозможно переоценить.</w:t>
      </w:r>
    </w:p>
    <w:p>
      <w:pPr>
        <w:pStyle w:val="Normal"/>
        <w:spacing w:lineRule="auto" w:line="240" w:before="0" w:after="160"/>
        <w:ind w:left="1361" w:right="1361" w:firstLine="3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361" w:right="1361" w:firstLine="3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ао Цзэдун. Избранные произведения. М.</w:t>
      </w:r>
      <w:r>
        <w:rPr>
          <w:rFonts w:cs="Times New Roman" w:ascii="Times New Roman" w:hAnsi="Times New Roman"/>
          <w:color w:val="000000"/>
          <w:sz w:val="24"/>
          <w:szCs w:val="24"/>
          <w:lang w:eastAsia="zh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51-1953. Т.3 с. 199-276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ликсетов А.В. Победа китайской революции (1945-1949). М.</w:t>
      </w:r>
      <w:r>
        <w:rPr>
          <w:rFonts w:cs="Times New Roman" w:ascii="Times New Roman" w:hAnsi="Times New Roman"/>
          <w:color w:val="000000"/>
          <w:sz w:val="24"/>
          <w:szCs w:val="24"/>
          <w:lang w:eastAsia="zh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89. с. 150-151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жоу Эньлай Избранные произведения в 8 т. Пекин, 1981 т.1 с.421-425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анцов А.В. Мао Цзэдун. Путь к власти. М.: Вече, 2022. с. 438-45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44:00Z</dcterms:created>
  <dc:creator>Nataliya Volskaya</dc:creator>
  <dc:description/>
  <cp:keywords/>
  <dc:language>en-US</dc:language>
  <cp:lastModifiedBy>Maria Efremova</cp:lastModifiedBy>
  <dcterms:modified xsi:type="dcterms:W3CDTF">2025-05-1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B98FD8C1F52E856EEE367AB9898FB_43</vt:lpwstr>
  </property>
  <property fmtid="{D5CDD505-2E9C-101B-9397-08002B2CF9AE}" pid="3" name="KSOProductBuildVer">
    <vt:lpwstr>2052-12.22.0</vt:lpwstr>
  </property>
</Properties>
</file>