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языковой картины мира в сознании жителей Колумбии и Гаити</w:t>
      </w:r>
    </w:p>
    <w:p>
      <w:pPr>
        <w:pStyle w:val="Normal"/>
        <w:snapToGrid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атерине Химена Бехарано Мартинес</w:t>
      </w:r>
    </w:p>
    <w:p>
      <w:pPr>
        <w:pStyle w:val="Normal"/>
        <w:snapToGrid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тудентка (специалист)</w:t>
      </w:r>
    </w:p>
    <w:p>
      <w:pPr>
        <w:pStyle w:val="Normal"/>
        <w:snapToGrid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ашкирский государственный медицинский университет, Уфа, Россия</w:t>
      </w:r>
    </w:p>
    <w:p>
      <w:pPr>
        <w:pStyle w:val="Normal"/>
        <w:snapToGrid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E-mail: ximenabejarano@yandex.ru</w:t>
      </w:r>
    </w:p>
    <w:p>
      <w:pPr>
        <w:pStyle w:val="Normal"/>
        <w:snapToGrid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Кис-Охаб Джозеф </w:t>
      </w:r>
    </w:p>
    <w:p>
      <w:pPr>
        <w:pStyle w:val="Normal"/>
        <w:snapToGrid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тудент (специалист)</w:t>
      </w:r>
    </w:p>
    <w:p>
      <w:pPr>
        <w:pStyle w:val="Normal"/>
        <w:snapToGrid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ашкирский государственный медицинский университет, Уфа, Россия</w:t>
      </w:r>
    </w:p>
    <w:p>
      <w:pPr>
        <w:pStyle w:val="Normal"/>
        <w:snapToGrid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kisohab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</w:rPr>
          <w:t>02@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napToGrid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а мира – это понятие философии и других наук. Картиной мира называется система представлений о нём, его законах, попытка объяснить мир. Выделяют научную, обыденную, религиозную и языковую картины мира и пр. [2]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зыковая картина ми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ение в языке взглядов на мир, разные языки и разные точки зрения и мнения. Языковая картина мира содержит результат многовекового опыта народа: его истории, его ценностей, его традиций. Вода является важным понятием для стран Карибского бассейна, в частности для Гаити и Колумбии. Вода играет огромную роль в их жизни и культуре, даёт работу, еду, но может и представлять опасность для человека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статьи – показать, как в языке закрепилось особое отношение 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атериалом нашему исследованию послужили идиомы, содержащие номинации с сем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описывающие человека и его поведение, и языковые единицы, отражающие специфические природные и погодные явления. Мы отобрали несколько языковых единиц из испанского (колумбийского национального варианта) и гаитянского креольского языков, поскольку «каждый естественный язык отражает определенный способ восприятия и организации (=концептуализации) мира» [1]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анская идиома </w:t>
      </w:r>
      <w:bookmarkStart w:id="0" w:name="_Hlk191742674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marón</w:t>
      </w:r>
      <w:bookmarkEnd w:id="0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que se duerme se lo lleva la corri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 сло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еве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aró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rriente</w:t>
      </w:r>
      <w:r>
        <w:rPr>
          <w:rFonts w:cs="Times New Roman" w:ascii="Times New Roman" w:hAnsi="Times New Roman"/>
          <w:color w:val="000000"/>
          <w:sz w:val="24"/>
          <w:szCs w:val="24"/>
        </w:rPr>
        <w:t>, дословный перевод: «Креветку, которая засыпает, уносит течением». Эта идиома обычно используется в ситуации, когда необходимо поторопить человека что-то сделать, чтобы не упустить возможность; говорящий указывает на опасность промедления или бездействия. Идиома включает оценку поведения человека и характеризует его как ленивого. Возможный контекст использования: преподаватель говорит студенту, который не выполняет домашние задания несколько недель: «Креветку, которая засыпает, уносит течением. Если вы не занимаетесь, то вам будет трудно сдать зачет»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ио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 el rio suena es por que piedra lle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 сло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o – река</w:t>
      </w:r>
      <w:r>
        <w:rPr>
          <w:rFonts w:cs="Times New Roman" w:ascii="Times New Roman" w:hAnsi="Times New Roman"/>
          <w:color w:val="000000"/>
          <w:sz w:val="24"/>
          <w:szCs w:val="24"/>
        </w:rPr>
        <w:t>, дословный перевод: «Если река шумит, значит, она несет камни». Идиома означает, что если о чем-то ходят слухи или разговоры, то в них есть доля правды. Другими словами, если люди о чем-то говорят, то это потому, что за этими слухами стоит реальная причина или факт. Эта идиома оценивает отношение человека к событию, к ситуации как возможной или даже правдивой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ио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gu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qu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eb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jal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r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 сло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gu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в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дословный перевод: «Воде, которую вы не должны пить, дайте течь». Фраза означает, что если что-то вас не касается, не волнует или не представляет для вас интереса, то лучше не вмешиваться и пропустить это мимо ушей. Другими словами, позвольте событиям идти своим чередом. Это как вода в реке – если вы не собираетесь ее пить, дайте ей течь и не останавливайте ее. Примеры: (1) если кто-то спорит о проблеме, которая не имеет к вам никакого отношения, лучше не вмешиваться или (2) если кто-то вами не интересуется, лучше не настаивать и позволить человеку свободно выбирать. Эта идиома используется в качестве совета и носит рекомендательный характер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ио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unc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ig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s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gu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eb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русский эквивалент: «От сумы да от тюрьмы не зарекайся». Дословно эту идиому можно перевести: «Никогда не говори, что не будешь пить эту воду». Фраза содержит мысль, что жизнь непредсказуема и человек не знает того, что может случиться с ним завтра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charc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лумбии часто используется для описания того, как вода собирается в низинах после сильного дождя, образуя большие лужи или затопленные участки, также может описывать состояние городских улиц после ливня. Номинац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aparró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чает сильный и внезапный дождь, похожий на ливень, но с еще более интенсивным и кратковременным характером. Такое явление часто происходит в горных районах Колумбии. 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ольское выраж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 Bondye sere pou ou, lavalas paka pote’l 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 сло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valas</w:t>
      </w:r>
      <w:r>
        <w:rPr>
          <w:rFonts w:cs="Times New Roman" w:ascii="Times New Roman" w:hAnsi="Times New Roman"/>
          <w:color w:val="000000"/>
          <w:sz w:val="24"/>
          <w:szCs w:val="24"/>
        </w:rPr>
        <w:t>, означающее мощный неуправляемый водный поток с обломками деревьев, камнями, не имеющий определенного направления, от разлива реки, от прихода океанической воды или сильных дождей. Дословный перевод: «То, что предназначено Богом, не сможет изменить даже лавалас». Идиома носит оценочный характер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иом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òch nan dlo pa konnen mizè woch nan solè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буквально перевести: «Камень, находящийся в воде, не поймет камень, который находится под прямыми лучами солнца». Эта идиома используется в ситуации, когда оппоненты находятся в разных, неравных условиях. Например, богатый и бедный, счастливый и несчастный, сытый и голодный. Идиома выражает отношения между людьми. Существует русский эквивален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ытый голодного не разумеет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передает идею о необходимости знакомства с опытом другого человека, чтобы его понять и правильно оценить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ио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t Kontan Ak Fachew Pa Gen Anbouch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ямой перевод: «Между состояниями счастья и несчастья нет границы». Это выражение содержит сло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nbouch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ье реки</w:t>
      </w:r>
      <w:r>
        <w:rPr>
          <w:rFonts w:cs="Times New Roman" w:ascii="Times New Roman" w:hAnsi="Times New Roman"/>
          <w:color w:val="000000"/>
          <w:sz w:val="24"/>
          <w:szCs w:val="24"/>
        </w:rPr>
        <w:t>, т.е. конечный участок водотока или место впадения водотока в другой водный объект. Эта фраза значит, что состояние счастья, удовлетворенности, радости легко может измениться на противоположное состояние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ио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wò van ti lap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 сло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apli – дождь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дословный перевод: «Сильный ветер – слабый дождь». Выражение используется в ситуации, когда человек обещает много, но мало делает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ио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t dlo pou fè b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 сло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lo – в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меет дословный перевод: «Взбить воду, чтобы получить масло». Эта фраза используется, когда необходимо подчеркнуть старания и усилия человека для достижения им результата или цели.  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li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лярна на Гаити и описывает холодный дождь, который идёт с перерывами и сопровождается иногда сильным ветром и громом, может продолжаться до трех дней. Сло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чает север, 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pli no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ет дождь, типичный для северных регионов Гаити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близкое расположение к воде Колумбии и Гаити отражается в языковой картине мира носителей испанского (колумбийского национального варианта) и гаитянского креольского языков. Это хорошо показывают специфические номинации с сем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идиомы (содержащ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д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минации), которые характеризуют поведение и характер человека в различных жизненных ситуациях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пресян Ю.Д. Образ человека по данным языка: попытка системного описания / Ю.Д. Апресян // Вопросы языкознания. 1995, № 1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рнилов О.А. Языковые картины мира как производные национальных менталитетов. 2-е изд., испр. и доп. М.: ЧеРо, 200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ohab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3:00Z</dcterms:created>
  <dc:creator>админ</dc:creator>
  <dc:description/>
  <cp:keywords/>
  <dc:language>en-US</dc:language>
  <cp:lastModifiedBy>Maria Efremova</cp:lastModifiedBy>
  <dcterms:modified xsi:type="dcterms:W3CDTF">2025-05-17T13:38:00Z</dcterms:modified>
  <cp:revision>31</cp:revision>
  <dc:subject/>
  <dc:title/>
</cp:coreProperties>
</file>