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нок туристических услуг Кита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н Сымяо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"/>
        </w:rPr>
        <w:t>агистр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русского языка и 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E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mail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: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ding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1951878710@163.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com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является одной из са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строрастущих отраслей мировой экономики, движущей силой современной мировой эконом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тай </w:t>
      </w: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крупнейший в мире рынок туристических</w:t>
      </w:r>
      <w:r>
        <w:rPr>
          <w:rFonts w:cs="Times New Roman" w:ascii="Times New Roman" w:hAnsi="Times New Roman"/>
          <w:sz w:val="24"/>
          <w:szCs w:val="24"/>
        </w:rPr>
        <w:t xml:space="preserve"> услуг. Китай обладает значительным туристическим потенциалом. На территории КНР в настоящее время находятс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х в список всемирного наследия ЮНЕСКО: 37 культурных, 14 природных и 4 смешанных. Китай вместе с Италией делит первое место в мире по числу объектов всемирного культурного наследия ЮНЕСКО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китайские объекты всемирного культурного наследия ЮНЕСКО составляют почти 5% от общемирового количества [1]. Культурно-исторические ресурсы страны включают памятники императорского Китая, разнообразные музеи, буддистские и даосские храмы. Туристов привлекает пекинская опера, боевые искусства, уникальная китайская кухня и живописная природа. Кроме того, успешному развитию туризма способ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развития транспортной инфраструктуры Китая. В 2024 г. протяженность сети высокоскоростных железных дорог КНР составляет 46 тыс. км.</w:t>
      </w:r>
    </w:p>
    <w:p>
      <w:pPr>
        <w:pStyle w:val="Style14"/>
        <w:spacing w:before="0" w:after="0"/>
        <w:ind w:firstLine="397"/>
        <w:jc w:val="both"/>
        <w:textAlignment w:val="baseline"/>
        <w:rPr>
          <w:bCs/>
          <w:color w:val="000000"/>
        </w:rPr>
      </w:pPr>
      <w:r>
        <w:rPr/>
        <w:t xml:space="preserve">Ярким свидетельством достижений развития туристической отрасли КНР стало то, что в 2019 г. совокупный вклад туризма в ВВП Китая достиг 12 трлн. юаней, что составило 11,6% от общего ВВП Китая [2]. Однако затем последовал период пандемии, падения объема туристических услуг (до 3,3% от ВВП). С 2023 года рынок Китая начал быстро восстанавливать свои позиции. По данным </w:t>
      </w:r>
      <w:r>
        <w:rPr>
          <w:shd w:fill="FFFFFF" w:val="clear"/>
        </w:rPr>
        <w:t>Всемирного совета по путешествиям и туризму (WTTC), в</w:t>
      </w:r>
      <w:r>
        <w:rPr/>
        <w:t xml:space="preserve"> 2023 г. доля индустрии путешествий и туризма Китая в ВВП страны выросла почти на 136%, а ее </w:t>
      </w:r>
      <w:r>
        <w:rPr>
          <w:bCs/>
          <w:shd w:fill="FFFFFF" w:val="clear"/>
        </w:rPr>
        <w:t xml:space="preserve">доля в ВВП Китая составила </w:t>
      </w:r>
      <w:r>
        <w:rPr>
          <w:shd w:fill="FFFFFF" w:val="clear"/>
        </w:rPr>
        <w:t>7,3%,</w:t>
      </w:r>
      <w:r>
        <w:rPr>
          <w:bCs/>
          <w:shd w:fill="FFFFFF" w:val="clear"/>
        </w:rPr>
        <w:t xml:space="preserve"> принеся стране 9,2 трлн юаней ($1,3 трлн.)</w:t>
      </w:r>
      <w:r>
        <w:rPr>
          <w:shd w:fill="FFFFFF" w:val="clear"/>
        </w:rPr>
        <w:t xml:space="preserve"> [2]. В 2024 г. вклад туристического сектора в ВВП Китая возрос до 9,6%, вложив в национальную экономику </w:t>
      </w:r>
      <w:r>
        <w:rPr>
          <w:rStyle w:val="StrongEmphasis"/>
          <w:b w:val="false"/>
          <w:shd w:fill="FFFFFF" w:val="clear"/>
        </w:rPr>
        <w:t>12,62 трлн юаней ($1,7 трлн.) [3]</w:t>
      </w:r>
      <w:r>
        <w:rPr>
          <w:bCs/>
          <w:shd w:fill="FFFFFF" w:val="clear"/>
        </w:rPr>
        <w:t xml:space="preserve">. </w:t>
      </w:r>
      <w:r>
        <w:rPr>
          <w:shd w:fill="FFFFFF" w:val="clear"/>
        </w:rPr>
        <w:t>Все это свидетельствует о его существенной роли в экономике страны</w:t>
      </w:r>
      <w:r>
        <w:rPr>
          <w:color w:val="000000"/>
          <w:shd w:fill="FFFFFF" w:val="clear"/>
        </w:rPr>
        <w:t>.</w:t>
      </w:r>
    </w:p>
    <w:p>
      <w:pPr>
        <w:pStyle w:val="Style14"/>
        <w:spacing w:before="0" w:after="0"/>
        <w:ind w:firstLine="397"/>
        <w:jc w:val="both"/>
        <w:textAlignment w:val="baseline"/>
        <w:rPr>
          <w:b/>
          <w:b/>
          <w:color w:val="000000"/>
        </w:rPr>
      </w:pPr>
      <w:r>
        <w:rPr>
          <w:bCs/>
          <w:color w:val="000000"/>
        </w:rPr>
        <w:t>Главную роль в китайской индустрии туризма играет внутренний туризм.</w:t>
      </w:r>
      <w:r>
        <w:rPr>
          <w:rFonts w:eastAsia="SimSun;宋体"/>
          <w:bCs/>
          <w:color w:val="000000"/>
          <w:lang w:eastAsia="zh-CN"/>
        </w:rPr>
        <w:t xml:space="preserve"> </w:t>
      </w:r>
      <w:r>
        <w:rPr>
          <w:color w:val="000000"/>
        </w:rPr>
        <w:t xml:space="preserve">По данным China Economic Net, в 2024 году количество поездок внутри страны составило 5,615 миллиарда, что на 724 миллиона или на 14,8 процента больше, чем за аналогичный период предыдущего года </w:t>
      </w:r>
      <w:r>
        <w:rPr>
          <w:rFonts w:eastAsia="SimSun;宋体"/>
          <w:color w:val="000000"/>
          <w:lang w:eastAsia="zh-CN"/>
        </w:rPr>
        <w:t>[4]</w:t>
      </w:r>
      <w:r>
        <w:rPr>
          <w:color w:val="000000"/>
        </w:rPr>
        <w:t>. При этом основными путешественниками внутреннего туризма являются городские жители: так, городские жители совершили около 4,4 миллиарда внутренних поездок, а сельские жители - 1,2 миллиарда</w:t>
      </w:r>
      <w:r>
        <w:rPr>
          <w:rFonts w:eastAsia="SimSun;宋体"/>
          <w:color w:val="000000"/>
          <w:lang w:eastAsia="zh-CN"/>
        </w:rPr>
        <w:t xml:space="preserve"> [</w:t>
      </w:r>
      <w:r>
        <w:rPr>
          <w:rFonts w:eastAsia="SimSun;宋体"/>
          <w:color w:val="000000"/>
          <w:lang w:eastAsia="zh-CN"/>
        </w:rPr>
        <w:t>5</w:t>
      </w:r>
      <w:r>
        <w:rPr>
          <w:rFonts w:eastAsia="SimSun;宋体"/>
          <w:color w:val="000000"/>
          <w:lang w:eastAsia="zh-CN"/>
        </w:rPr>
        <w:t>]</w:t>
      </w:r>
      <w:r>
        <w:rPr>
          <w:color w:val="000000"/>
        </w:rPr>
        <w:t>. И</w:t>
      </w:r>
      <w:r>
        <w:rPr>
          <w:color w:val="000000"/>
          <w:shd w:fill="FFFFFF" w:val="clear"/>
        </w:rPr>
        <w:t>сследование WT</w:t>
      </w:r>
      <w:r>
        <w:rPr>
          <w:rFonts w:eastAsia="SimSun;宋体"/>
          <w:color w:val="000000"/>
          <w:shd w:fill="FFFFFF" w:val="clear"/>
          <w:lang w:val="en-US" w:eastAsia="zh-CN"/>
        </w:rPr>
        <w:t>TC</w:t>
      </w:r>
      <w:r>
        <w:rPr>
          <w:rFonts w:eastAsia="SimSun;宋体"/>
          <w:color w:val="000000"/>
          <w:shd w:fill="FFFFFF" w:val="clear"/>
          <w:lang w:eastAsia="zh-CN"/>
        </w:rPr>
        <w:t xml:space="preserve"> </w:t>
      </w:r>
      <w:r>
        <w:rPr>
          <w:color w:val="000000"/>
          <w:shd w:fill="FFFFFF" w:val="clear"/>
        </w:rPr>
        <w:t xml:space="preserve">показывает, что </w:t>
      </w:r>
      <w:r>
        <w:rPr>
          <w:bCs/>
          <w:color w:val="000000"/>
          <w:shd w:fill="FFFFFF" w:val="clear"/>
        </w:rPr>
        <w:t xml:space="preserve">в 2024 г. расходы китайских туристов на внутренние поездки достигнут </w:t>
      </w:r>
      <w:r>
        <w:rPr>
          <w:color w:val="000000"/>
          <w:shd w:fill="FFFFFF" w:val="clear"/>
        </w:rPr>
        <w:t>6,79 трлн. юаней ($940 млрд.) [3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мечают большое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китайских пу</w:t>
      </w:r>
      <w:r>
        <w:rPr>
          <w:rFonts w:cs="Times New Roman" w:ascii="Times New Roman" w:hAnsi="Times New Roman"/>
          <w:sz w:val="24"/>
          <w:szCs w:val="24"/>
        </w:rPr>
        <w:t xml:space="preserve">тешественников к культурному туризму, к богатым историческим и культурным сокровищам своей страны. Кроме то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туризм Китая включает такие направления, как исторический туризм, «красный», сельский, экологический, экстремальный и другие виды туризм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таю есть, чем заинтересовать туристов. На данный момент в Китае насчитывается почти 15 тысяч туристических достопримечательностей класса А, более 700 туристических курортов национального и провинциального уровня,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2 национальные демонстрационные базы промышленного туризма и около тысячи шестисот населённых пунктов в области сельского туризма, а также ведётся экспериментальная работа по продвижению «красного» туризма [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6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более популярными маршрутами внутри страны являются маршруты между Пекином, Шанхаем,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уанчжоу, Шэньчжэнем, Ханчжоу и Чэнд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олее популярным становится оздоровительный туризм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ские туристы предпочитают посещать города, богатые культурой и легкодоступные: например, Чэнду - родной город панд, Харбин, чтобы увидеть снег, покататься на лыжах и насладиться местной кухней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олодежи, студентов университето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ны </w:t>
      </w:r>
      <w:r>
        <w:rPr>
          <w:rFonts w:cs="Times New Roman" w:ascii="Times New Roman" w:hAnsi="Times New Roman"/>
          <w:sz w:val="24"/>
          <w:szCs w:val="24"/>
        </w:rPr>
        <w:t>экспресс-туры выходного дня на ночных поездах, которые отправляются в пятницу вечером и позволяют сэкономить на аренде гостиничных но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3 года растет</w:t>
      </w:r>
      <w:r>
        <w:rPr>
          <w:rFonts w:cs="Times New Roman" w:ascii="Times New Roman" w:hAnsi="Times New Roman"/>
          <w:sz w:val="24"/>
          <w:szCs w:val="24"/>
        </w:rPr>
        <w:t xml:space="preserve">, но не очень быстр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ездной туризм.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выездных путешественников превысило 87 миллионов в 2023 г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 почти 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иллионов в 2024 году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[7]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тайские туристы в основном отправляются в Таиланд, Сингапур, Объединенные Арабские Эмираты, Египет, Малайзию, Вьетнам, Индонезию, Россию и Фиджи. В частности, граждане Китая стали приезжать в Россию в 6 раз больше, общее количество поездок увеличилось на 508,9% [8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амые популяр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китайских туристов в России – Санкт-Петербург, Москва, Сочи и Дальний Восток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[9]</w:t>
      </w:r>
      <w:r>
        <w:rPr>
          <w:rFonts w:cs="Times New Roman" w:ascii="Times New Roman" w:hAnsi="Times New Roman"/>
          <w:sz w:val="24"/>
          <w:szCs w:val="24"/>
        </w:rPr>
        <w:t>. Китайских туристов привлекают архитектурные памятники, а также достопримечательности, связанные с Октябрьской революцией и Екатериной II.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 xml:space="preserve">Быстрое расширение выездного туризма из Китая можно объяснить ростом доходов среднего класса, растущим желанием китайских путешественников исследовать различные страны и культуры, а также простотой получения виз. 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>По мнению экспертов, с 2025г. туристическую индустрию Китая ожидает бурный рост.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2C2F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F34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383838"/>
          <w:sz w:val="24"/>
          <w:szCs w:val="24"/>
          <w:shd w:fill="F6F6F3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ссамов, Р. Р. Туристическая отрасль Китая: этапы развития и национальные особенности / Р. Р. Хуссамов, И. У. Насибуллин, А. А. Бондалет // Креативная экономика. – 2021. – Т. 15, № 6. – С. 2589-2602. – DOI 10.18334/ce.15.6.112209</w:t>
      </w:r>
    </w:p>
    <w:p>
      <w:pPr>
        <w:pStyle w:val="Style14"/>
        <w:numPr>
          <w:ilvl w:val="0"/>
          <w:numId w:val="2"/>
        </w:numPr>
        <w:spacing w:before="0" w:after="0"/>
        <w:ind w:left="0" w:firstLine="397"/>
        <w:jc w:val="both"/>
        <w:textAlignment w:val="baseline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atist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tatistics</w:t>
        </w:r>
        <w:r>
          <w:rPr>
            <w:rStyle w:val="InternetLink"/>
            <w:color w:val="000000"/>
            <w:u w:val="none"/>
          </w:rPr>
          <w:t>/249794/</w:t>
        </w:r>
        <w:r>
          <w:rPr>
            <w:rStyle w:val="InternetLink"/>
            <w:color w:val="000000"/>
            <w:u w:val="none"/>
            <w:lang w:val="en-US"/>
          </w:rPr>
          <w:t>contributio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f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hina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rav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nd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ouris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ndustr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dp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rStyle w:val="Contentauthordate"/>
          <w:lang w:val="en-US"/>
        </w:rPr>
        <w:t>Nov</w:t>
      </w:r>
      <w:r>
        <w:rPr>
          <w:rStyle w:val="Contentauthordate"/>
        </w:rPr>
        <w:t xml:space="preserve"> 22, 2024. </w:t>
      </w:r>
      <w:r>
        <w:rPr/>
        <w:t>[Дата обращения: 03.03.2025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travelpress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kz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news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world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sektor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turizma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puteshestvii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kitaya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-2024-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godu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previsit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dopandemiinii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  <w:lang w:val="en-US"/>
        </w:rPr>
        <w:t>uroven</w:t>
      </w:r>
      <w:r>
        <w:rPr>
          <w:rFonts w:cs="Times New Roman" w:ascii="Times New Roman" w:hAnsi="Times New Roman"/>
          <w:color w:val="363940"/>
          <w:sz w:val="24"/>
          <w:szCs w:val="24"/>
          <w:shd w:fill="FFFFFF" w:val="clear"/>
        </w:rPr>
        <w:t xml:space="preserve">-1573 </w:t>
      </w:r>
      <w:r>
        <w:rPr>
          <w:rFonts w:cs="Times New Roman" w:ascii="Times New Roman" w:hAnsi="Times New Roman"/>
          <w:sz w:val="24"/>
          <w:szCs w:val="24"/>
        </w:rPr>
        <w:t>[Дата обращения: 03.03.2025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trave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gmw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/2025-01/23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nten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37814826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htm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03.03.2025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zwgk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mct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cn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zfxxgkml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tjxx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/202501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t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20250121_958012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html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04.03.2025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http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//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gov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/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yaowe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/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liebia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/202405/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nten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6951300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ht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04.03.2025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travel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china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com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cn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txt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/2024-02/05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content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_116986906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shtml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Дата обращения: 04.03.2025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tes-china.com/blog/prodvizhenie-turistskikh-destinacij-v-kitae/?ysclid=m7q4jpiym6688900748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04.03.2025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ttps</w:t>
      </w:r>
      <w:r>
        <w:rPr>
          <w:rFonts w:cs="Times New Roman" w:ascii="Times New Roman" w:hAnsi="Times New Roman"/>
          <w:sz w:val="24"/>
          <w:szCs w:val="24"/>
          <w:lang w:eastAsia="zh-CN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taweb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rg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n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ndex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hp</w:t>
      </w:r>
      <w:r>
        <w:rPr>
          <w:rFonts w:cs="Times New Roman" w:ascii="Times New Roman" w:hAnsi="Times New Roman"/>
          <w:sz w:val="24"/>
          <w:szCs w:val="24"/>
          <w:lang w:eastAsia="zh-CN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sz w:val="24"/>
          <w:szCs w:val="24"/>
          <w:lang w:eastAsia="zh-CN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ome</w:t>
      </w:r>
      <w:r>
        <w:rPr>
          <w:rFonts w:cs="Times New Roman" w:ascii="Times New Roman" w:hAnsi="Times New Roman"/>
          <w:sz w:val="24"/>
          <w:szCs w:val="24"/>
          <w:lang w:eastAsia="zh-CN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sz w:val="24"/>
          <w:szCs w:val="24"/>
          <w:lang w:eastAsia="zh-CN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ew</w:t>
      </w:r>
      <w:r>
        <w:rPr>
          <w:rFonts w:cs="Times New Roman" w:ascii="Times New Roman" w:hAnsi="Times New Roman"/>
          <w:sz w:val="24"/>
          <w:szCs w:val="24"/>
          <w:lang w:eastAsia="zh-CN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lang w:eastAsia="zh-CN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ndex</w:t>
      </w:r>
      <w:r>
        <w:rPr>
          <w:rFonts w:cs="Times New Roman" w:ascii="Times New Roman" w:hAnsi="Times New Roman"/>
          <w:sz w:val="24"/>
          <w:szCs w:val="24"/>
          <w:lang w:eastAsia="zh-CN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id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=7117 </w:t>
      </w:r>
      <w:r>
        <w:rPr>
          <w:rFonts w:cs="Times New Roman" w:ascii="Times New Roman" w:hAnsi="Times New Roman"/>
          <w:sz w:val="24"/>
          <w:szCs w:val="24"/>
        </w:rPr>
        <w:t>[Дата обращения: 04.03.2025]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SimHei;黑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00" w:after="100"/>
      <w:ind w:hanging="0"/>
      <w:jc w:val="left"/>
      <w:outlineLvl w:val="1"/>
    </w:pPr>
    <w:rPr>
      <w:rFonts w:ascii="Times New Roman" w:hAnsi="Times New Roman" w:eastAsia="SimHei;黑体" w:cs="Times New Roman"/>
      <w:bCs/>
      <w:sz w:val="30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Hei;黑体" w:cs="Times New Roman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authordate">
    <w:name w:val="content__author-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SimSun;宋体" w:cs="Times New Roman"/>
      <w:sz w:val="21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230206/kitay-1849949756.html" TargetMode="External"/><Relationship Id="rId3" Type="http://schemas.openxmlformats.org/officeDocument/2006/relationships/hyperlink" Target="http://www.statista.com/statistics/249794/contribution-of-chinas-travel-and-tourism-industry-to-gdp/" TargetMode="External"/><Relationship Id="rId4" Type="http://schemas.openxmlformats.org/officeDocument/2006/relationships/hyperlink" Target="https://zwgk.mct.gov.cn/zfxxgkml/tjxx/202501/t20250121_958012.html" TargetMode="External"/><Relationship Id="rId5" Type="http://schemas.openxmlformats.org/officeDocument/2006/relationships/hyperlink" Target="http://travel.china.com.cn/txt/2024-02/05/content_116986906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07:00Z</dcterms:created>
  <dc:creator>HP</dc:creator>
  <dc:description/>
  <cp:keywords/>
  <dc:language>en-US</dc:language>
  <cp:lastModifiedBy>Алексей Смирнов</cp:lastModifiedBy>
  <dcterms:modified xsi:type="dcterms:W3CDTF">2025-03-24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26D67F03748BEBE9A85A586AA60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3MmMzZDQ3ZTQwZjExYmVjZmY2OTFhNWRlZTMwZmMiLCJ1c2VySWQiOiI2NDMxMDA3NDUifQ==</vt:lpwstr>
  </property>
  <property fmtid="{D5CDD505-2E9C-101B-9397-08002B2CF9AE}" pid="5" name="commondata">
    <vt:lpwstr>commondata</vt:lpwstr>
  </property>
</Properties>
</file>