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ервые результаты использования цифровых валют в Кит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Цюй Цзиньшэ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  <w:lang w:val="ru-RU"/>
        </w:rPr>
        <w:t>Институт русского языка и культуры, Москва, Россия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Calibri" w:hAnsi="Calibri" w:cs="Calibri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E–mail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4"/>
          </w:rPr>
          <w:t>QUJINSHNG@outlook.com</w:t>
        </w:r>
      </w:hyperlink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0" w:name="_Hlk193427724"/>
      <w:bookmarkEnd w:id="0"/>
      <w:r>
        <w:rPr>
          <w:rFonts w:cs="Times New Roman" w:ascii="Times New Roman" w:hAnsi="Times New Roman"/>
          <w:sz w:val="24"/>
          <w:lang w:val="ru-RU"/>
        </w:rPr>
        <w:t>Являясь ключевой инновацией в области финансовых технологий, цифровая валюта постепенно переписывает глобальную платежную систему и финансовый ландшафт. Китайские исследования и практика в этой области начались рано: в 2014 году Народный банк Китая (PBOC) приступил к исследованиям в области цифровых валют и создал Институт исследований цифровых валют (DCRI). Вместе с развитием технологии блокчейн и развитием концепции цифровой валюты исследовательские усилия продолжают р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19 году Китай официально назвал цифровую валюту центрального банка DCEP, или «цифровой юань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[1]. В конце того же года пилотные проекты были запущены в нескольких регионах. После нескольких лет развития цифровой юань достиг первых результатов и стал эталоном развития мировых цифровых валю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 концу 2024 года пилотные проекты по использованию цифрового юаня распространились на 26 регионов в 17 провинциях, включая Шэньчжэнь, Сучжоу, Сюньган, Чэнду и Пекин. Данные, полученные в ходе пилотных проектов, свидетельствуют о постоянном росте числа пользователей. По официальным данным, к концу июля 2024 года общее количество цифровых юаневых приложений, открывающих личные кошельки, составило 180 миллионов, а общая сумма транзакций в пилотных зонах - 7,3 триллиона юаней. Пользовательская база этой системы весьма обширна и охватыва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ычных потребителей, корпоративных сотрудников, государственных служащих и т. д., что свидетельствует о растущем признании на разных уровн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области финансовых технологий цифровой юань изменил платежную систему и финансовый ландшафт благодаря своей инновацион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 точки зрения эффективности платежей, опираясь на цифровые технологии, цифровой юань обеспечивает мгновенный расчет, будь то мелкая розничная или крупная сделка. Средства поступают на счет мгновенно, что позволяет избежать рисков, связанных с задержкой платежей. В то же время уникальная функция оффлайн-платежей позволяет пользователям завершить платеж простым «прикосновением» двух мобильных телефонов при отсутствии сигнала сети, что гарантирует надежность платеж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касается стоимости платежей, то для торговцев использование цифровых юаней не требует оплаты комиссии за обработку платежей сторонним платежным организациям, что снижает их операционные расходы. Благодаря блокчейн-технологиям, банки могут минимизировать расходы на управление наличностью и ускорить процессы клирин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рассматривать безопасность и надежность, то цифровой юань использует ряд передовых технологий безопасности, позволяющих центральному банку контролировать транзакции и предотвращать финансовые преступления, такие как отмывание дене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[2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Цифровой юань открывает перед финансовыми учреждениями возможности для инноваций. Некоторые банки запустили специальные финансовые продукты на основе цифровых юаневых кошельков, связывая хранение цифровых юаней с финансовыми доходами, предоставляя пользователям новые возможности для инвестирования. Кроме того, ожидается, что цифровой юань приведет к появлению новых моделей потребительского кредитования, таких как оценка кредитоспособности и услуги микрофинансирования на основе данных 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анзакциях. Это способствует трансформации финансовых услуг в сторону цифровизации и интеллектуализации, когда финансовые учреждения предоставляют персонализированные услуги, точно понимая финансовые потребности и потребительские привычки пользователей с помощью данных о транзакц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области финансирования цепочек поставок применение цифрового юаня открывает удобные каналы финансирования для малых и средних предприятий. Благодаря технологии отслеживания и смарт-контрактов финансовые учреждения могут точно оценить кредитный статус предприятий и подлинность сделок, снизить риски финансирования и повысить его эффективность. Кроме того, центральный банк может в режиме реального времени получать точные данные об эмиссии и обращении цифрового юаня и четко представлять себе направление, скорость и движение валю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пыт Китая по внедрению цифрового юаня, техническая архитектура и модель применения привлекли внимание международного сообществ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ваются возможности для интернационализации юаня: расширение его применения в трансграничной торговле и других сферах позволит повысить международный статус юаня. Китай активно развивает двустороннее и многостороннее сотрудничество в области цифровых валют, изучает сценарии применения и трансграничного платежного сотрудничества со странами, расположенными вдоль «Один пояс и один путь». Кроме того, в международных организациях и на многосторонних платформах Китай участвует в разработке международных стандартов для цифровых валют на основе своего опыта, закладывая основу для трансграничного обращения и международного сотруднич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днако развитие цифровых валют в Китае по-прежнему сталкивается с проблемами. В процессе продвижения цифрового юаня некоторые пожилые люди и пользователи из отдаленных районов принимают его с трудом из-за консервативных навыков и привычек. На техническом уровне, с расширением применения цифрового юаня и увеличением числа пользователей, сложнее обеспечивать безопасность и защиту конфиденциальности, труднее найти баланс между регулированием и конфиденциальностью. В трансграничных регионах различия в валютном суверенитете, нормативной политике и технических стандартах между странами препятствуют международному обороту, поэтому существует настоятельная необходимость в укреплении международной координации и сотрудниче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" w:name="_Hlk193427724"/>
      <w:bookmarkStart w:id="2" w:name="_Hlk193427724"/>
      <w:bookmarkEnd w:id="2"/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lang w:val="ru-RU"/>
        </w:rPr>
      </w:pPr>
      <w:bookmarkStart w:id="3" w:name="OLE_LINK2"/>
      <w:bookmarkEnd w:id="3"/>
      <w:r>
        <w:rPr>
          <w:rFonts w:cs="Times New Roman" w:ascii="Times New Roman" w:hAnsi="Times New Roman"/>
          <w:bCs/>
          <w:sz w:val="24"/>
          <w:lang w:val="ru-RU"/>
        </w:rPr>
        <w:t>Сюэ Цюян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Исследование влияния цифровой валюты на традиционную экономику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– Шанхай: Финансовый клиент, 2024, 6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– С. 26-29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薛秋阳</w:t>
      </w:r>
      <w:r>
        <w:rPr>
          <w:rFonts w:eastAsia="宋体;SimSun"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 w:eastAsia="宋体;SimSun"/>
          <w:bCs/>
          <w:sz w:val="24"/>
        </w:rPr>
        <w:t>数字货币对传统经济的影响研究</w:t>
      </w:r>
      <w:r>
        <w:rPr>
          <w:rFonts w:eastAsia="宋体;SimSun" w:cs="宋体;SimSun" w:ascii="宋体;SimSun" w:hAnsi="宋体;SimSun"/>
          <w:bCs/>
          <w:sz w:val="24"/>
          <w:lang w:val="ru-RU"/>
        </w:rPr>
        <w:t>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金融客</w:t>
      </w:r>
      <w:r>
        <w:rPr>
          <w:rFonts w:eastAsia="宋体;SimSun" w:cs="宋体;SimSun" w:ascii="宋体;SimSun" w:hAnsi="宋体;SimSun"/>
          <w:bCs/>
          <w:sz w:val="24"/>
        </w:rPr>
        <w:t>, 20</w:t>
      </w:r>
      <w:r>
        <w:rPr>
          <w:rFonts w:eastAsia="宋体;SimSun" w:cs="宋体;SimSun" w:ascii="宋体;SimSun" w:hAnsi="宋体;SimSun"/>
          <w:bCs/>
          <w:sz w:val="24"/>
          <w:lang w:val="ru-RU"/>
        </w:rPr>
        <w:t>24</w:t>
      </w:r>
      <w:r>
        <w:rPr>
          <w:rFonts w:eastAsia="宋体;SimSun" w:cs="宋体;SimSun" w:ascii="宋体;SimSun" w:hAnsi="宋体;SimSun"/>
          <w:bCs/>
          <w:sz w:val="24"/>
        </w:rPr>
        <w:t xml:space="preserve">, </w:t>
      </w:r>
      <w:r>
        <w:rPr>
          <w:rFonts w:eastAsia="宋体;SimSun" w:cs="宋体;SimSun" w:ascii="宋体;SimSun" w:hAnsi="宋体;SimSun"/>
          <w:bCs/>
          <w:sz w:val="24"/>
          <w:lang w:val="ru-RU"/>
        </w:rPr>
        <w:t>6</w:t>
      </w:r>
      <w:r>
        <w:rPr>
          <w:rFonts w:ascii="宋体;SimSun" w:hAnsi="宋体;SimSun" w:cs="宋体;SimSun" w:eastAsia="宋体;SimSun"/>
          <w:bCs/>
          <w:sz w:val="24"/>
        </w:rPr>
        <w:t>卷</w:t>
      </w:r>
      <w:r>
        <w:rPr>
          <w:rFonts w:eastAsia="宋体;SimSun" w:cs="宋体;SimSun" w:ascii="宋体;SimSun" w:hAnsi="宋体;SimSun"/>
          <w:bCs/>
          <w:sz w:val="24"/>
        </w:rPr>
        <w:t xml:space="preserve">, </w:t>
      </w:r>
      <w:r>
        <w:rPr>
          <w:rFonts w:eastAsia="宋体;SimSun" w:cs="宋体;SimSun" w:ascii="宋体;SimSun" w:hAnsi="宋体;SimSun"/>
          <w:bCs/>
          <w:sz w:val="24"/>
          <w:lang w:val="ru-RU"/>
        </w:rPr>
        <w:t>26</w:t>
      </w:r>
      <w:r>
        <w:rPr>
          <w:rFonts w:eastAsia="宋体;SimSun" w:cs="宋体;SimSun" w:ascii="宋体;SimSun" w:hAnsi="宋体;SimSun"/>
          <w:bCs/>
          <w:sz w:val="24"/>
        </w:rPr>
        <w:t>–</w:t>
      </w:r>
      <w:r>
        <w:rPr>
          <w:rFonts w:eastAsia="宋体;SimSun" w:cs="宋体;SimSun" w:ascii="宋体;SimSun" w:hAnsi="宋体;SimSun"/>
          <w:bCs/>
          <w:sz w:val="24"/>
          <w:lang w:val="ru-RU"/>
        </w:rPr>
        <w:t>29</w:t>
      </w:r>
      <w:r>
        <w:rPr>
          <w:rFonts w:eastAsia="宋体;SimSun" w:cs="宋体;SimSun" w:ascii="宋体;SimSun" w:hAnsi="宋体;SimSu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[на кит. яз.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bookmarkStart w:id="4" w:name="OLE_LINK2"/>
      <w:bookmarkEnd w:id="4"/>
      <w:r>
        <w:rPr>
          <w:rFonts w:cs="Times New Roman" w:ascii="Times New Roman" w:hAnsi="Times New Roman"/>
          <w:bCs/>
          <w:sz w:val="24"/>
          <w:lang w:val="ru-RU"/>
        </w:rPr>
        <w:t>Цао Сяофэй. Исследование потенциального влияния реформ цифровой валюты на международные торговые платежи. – Пекин: Модернизация торгового центра, 2024, 18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– С. 74-76.</w:t>
      </w:r>
      <w:r>
        <w:rPr>
          <w:rFonts w:eastAsia="宋体;SimSun" w:cs="宋体;SimSun" w:ascii="宋体;SimSun" w:hAnsi="宋体;SimSun"/>
          <w:bCs/>
          <w:sz w:val="24"/>
          <w:lang w:val="ru-RU"/>
        </w:rPr>
        <w:t xml:space="preserve"> (</w:t>
      </w:r>
      <w:r>
        <w:rPr>
          <w:rFonts w:ascii="宋体;SimSun" w:hAnsi="宋体;SimSun" w:cs="宋体;SimSun" w:eastAsia="宋体;SimSun"/>
          <w:bCs/>
          <w:sz w:val="24"/>
        </w:rPr>
        <w:t>曹晓飞</w:t>
      </w:r>
      <w:r>
        <w:rPr>
          <w:rFonts w:eastAsia="宋体;SimSun" w:cs="宋体;SimSun" w:ascii="宋体;SimSun" w:hAnsi="宋体;SimSun"/>
          <w:bCs/>
          <w:sz w:val="24"/>
          <w:lang w:val="ru-RU"/>
        </w:rPr>
        <w:t xml:space="preserve">, </w:t>
      </w:r>
      <w:r>
        <w:rPr>
          <w:rFonts w:ascii="宋体;SimSun" w:hAnsi="宋体;SimSun" w:cs="宋体;SimSun" w:eastAsia="宋体;SimSun"/>
          <w:bCs/>
          <w:sz w:val="24"/>
        </w:rPr>
        <w:t>数字货币对国际贸易支付的潜在改革影响研究</w:t>
      </w:r>
      <w:r>
        <w:rPr>
          <w:rFonts w:eastAsia="宋体;SimSun" w:cs="宋体;SimSun" w:ascii="宋体;SimSun" w:hAnsi="宋体;SimSun"/>
          <w:bCs/>
          <w:sz w:val="24"/>
          <w:lang w:val="ru-RU"/>
        </w:rPr>
        <w:t xml:space="preserve">. </w:t>
      </w:r>
      <w:r>
        <w:rPr>
          <w:rFonts w:ascii="宋体;SimSun" w:hAnsi="宋体;SimSun" w:cs="宋体;SimSun" w:eastAsia="宋体;SimSun"/>
          <w:bCs/>
          <w:sz w:val="24"/>
          <w:lang w:val="ru-RU"/>
        </w:rPr>
        <w:t>商场现代化</w:t>
      </w:r>
      <w:r>
        <w:rPr>
          <w:rFonts w:eastAsia="宋体;SimSun" w:cs="宋体;SimSun" w:ascii="宋体;SimSun" w:hAnsi="宋体;SimSun"/>
          <w:bCs/>
          <w:sz w:val="24"/>
          <w:lang w:val="ru-RU"/>
        </w:rPr>
        <w:t>, 2024, 18</w:t>
      </w:r>
      <w:r>
        <w:rPr>
          <w:rFonts w:ascii="宋体;SimSun" w:hAnsi="宋体;SimSun" w:cs="宋体;SimSun" w:eastAsia="宋体;SimSun"/>
          <w:bCs/>
          <w:sz w:val="24"/>
        </w:rPr>
        <w:t>卷</w:t>
      </w:r>
      <w:r>
        <w:rPr>
          <w:rFonts w:eastAsia="宋体;SimSun" w:cs="宋体;SimSun" w:ascii="宋体;SimSun" w:hAnsi="宋体;SimSun"/>
          <w:bCs/>
          <w:sz w:val="24"/>
          <w:lang w:val="ru-RU"/>
        </w:rPr>
        <w:t>, 74–76</w:t>
      </w:r>
      <w:r>
        <w:rPr>
          <w:rFonts w:eastAsia="宋体;SimSun" w:cs="宋体;SimSun" w:ascii="宋体;SimSun" w:hAnsi="宋体;SimSun"/>
          <w:bCs/>
          <w:sz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lang w:val="ru-RU"/>
        </w:rPr>
        <w:t xml:space="preserve"> [на кит. яз.]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JINSHNG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0:00Z</dcterms:created>
  <dc:creator>金生 曲</dc:creator>
  <dc:description/>
  <cp:keywords/>
  <dc:language>en-US</dc:language>
  <cp:lastModifiedBy>金生 曲</cp:lastModifiedBy>
  <dcterms:modified xsi:type="dcterms:W3CDTF">2025-04-18T18:58:00Z</dcterms:modified>
  <cp:revision>24</cp:revision>
  <dc:subject/>
  <dc:title/>
</cp:coreProperties>
</file>