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Экономическое влияние искусственного интеллекта на реконструкцию глобальной цепочки создания стоимости и роль Китая в этом проц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Дун Юйлэ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тудент (бакала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53535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353535"/>
          <w:sz w:val="24"/>
          <w:shd w:fill="FFFFFF" w:val="clear"/>
          <w:lang w:val="ru-RU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53535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353535"/>
          <w:sz w:val="24"/>
          <w:shd w:fill="FFFFFF" w:val="clear"/>
          <w:lang w:val="ru-RU"/>
        </w:rPr>
        <w:t>Институт русского языка и культуры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color w:val="353535"/>
          <w:sz w:val="24"/>
          <w:shd w:fill="FFFFFF" w:val="clear"/>
        </w:rPr>
        <w:t xml:space="preserve">E-mail: </w:t>
      </w:r>
      <w:r>
        <w:rPr>
          <w:rFonts w:cs="Times New Roman" w:ascii="Times New Roman" w:hAnsi="Times New Roman"/>
          <w:i/>
          <w:color w:val="353535"/>
          <w:sz w:val="24"/>
          <w:shd w:fill="FFFFFF" w:val="clear"/>
          <w:lang w:val="ru-RU"/>
        </w:rPr>
        <w:t>2685457014</w:t>
      </w:r>
      <w:r>
        <w:rPr>
          <w:rFonts w:cs="Times New Roman" w:ascii="Times New Roman" w:hAnsi="Times New Roman"/>
          <w:i/>
          <w:color w:val="353535"/>
          <w:sz w:val="24"/>
          <w:shd w:fill="FFFFFF" w:val="clear"/>
        </w:rPr>
        <w:t>@qq.com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кусственный интеллект - это новая технология, изучающая и разрабатывающая теории, методы и прикладные системы для моделирования, расширения и наращивания человеческого интеллекта. Она охватывает широкий спектр областей, таких как машинное обучение, обработка естественного языка и т. д. Глобальная цепочка создания стоимости - это глобальная межбизнесовая сетевая организация, которая связывает процессы производства, распределения, переработки и утилизации для реализации стоимости товара или услуги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асштабы мирового рынка искусственного интеллекта продолжают расширяться, причем с 2017 по 2022 год он стремительно рос, достигнув 96,2 миллиарда долларов США в 2017 году и 431,8 миллиарда долларов США в 2022 году. Искусственный интеллект играет важную роль в изменении модели экономического роста, перестройке структуры промышленности и воздействии на глобальную экономическую конкуренцию в целях формирования глобальной экономической модели и промышленного развития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Экономическое влияние искусственного интеллекта на реконструкцию глобальных производственно-сбытовых цепочек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производственном процессе искусственный интеллект может повысить эффективность производства и снизить затраты, сократить трудозатраты и производственные ошибки, а также повысить эффективность производства и качество продукции. Искусственный интеллект может породить новые отрасли промышленности и расширить границы глобальной цепочки создания стоимости. Например, в области интеллектуального медицинского обслуживания, порожденного искусственным интеллектом, такие технологии, как удаленная диагностика, привнесли в нее новые точки роста. Искусственный интеллект может снизить торговые издержки, способствовать росту мировой торговли и оптимизировать структуру торговли. Согласно имитационному анализу ВТО, при оптимистичных обстоятельствах широкое внедрение искусственного интеллекта к 2040 году может увеличить фактический рост мировой торговли почти на 14%, а темпы роста торговли услугами приблизятся к 18%, что будет способствовать быстрому развитию торговли цифровыми товарами и услугами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Анализ текущей ситуации в Китае и определение его роли в восстановлении глобальной цепочки создания стоимости в эпоху искусственного интеллекта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итай добился значительного прогресса в техническом уровне реконструкции глобальной цепочки создания стоимости в эпоху искусственного интеллекта. Что касается крупномасштабных моделей, то производительность моделей с закрытым исходным кодом близка к уровню </w:t>
      </w:r>
      <w:r>
        <w:rPr>
          <w:rFonts w:cs="Times New Roman" w:ascii="Times New Roman" w:hAnsi="Times New Roman"/>
          <w:sz w:val="24"/>
        </w:rPr>
        <w:t>GPT</w:t>
      </w:r>
      <w:r>
        <w:rPr>
          <w:rFonts w:cs="Times New Roman" w:ascii="Times New Roman" w:hAnsi="Times New Roman"/>
          <w:sz w:val="24"/>
          <w:lang w:val="ru-RU"/>
        </w:rPr>
        <w:t>-4, модели с открытым исходным кодом также обладают существенными достоинствами. Масштабы отрасли огромны, а темпы роста ошеломляют. В 2024 году объем основной отрасли искусственного интеллекта превысил 600 миллиардов юаней, и ожидается, что в 2025 году он превысит 700 миллиардов юаней, а число связанных с ней предприятий превысит 4500. Число пользователей в области генеративного искусственного интеллекта на рынке уже превысило 250 миллионов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Роль Китая в восстановлении глобальной цепочки создания стоимости в эпоху искусственного интеллекта можно охарактеризовать как продвижение технологических инноваций, лидерство в модернизации промышленности. КНР является пионером в разработке сценариев применения, практик внедрения технологий, участником международного сотрудничества и участником процесса нормотворчества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Стратегические рекомендации Китая по восстановлению глобальной цепочки создания стоимости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Китай предлагает усилить стимулирование научно-технических инноваций [1], содействовать модернизации и преобразованию промышленности, оптимизировать систему подготовки кадров, совершенствовать политику и правовую систему, углублять международные обмены и сотрудничество, а также расширять возможности глобального управления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итай будет активно участвовать в международных проектах сотрудничества в области искусственного интеллекта, чтобы решать глобальные проблемы и привносить китайскую мудрость и решения в международное управление и правила в области искусственного интеллект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Заключение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скусственный интеллект стал ключевой движущей силой реконструкции глобальной цепочки создания стоимости и оказал глубокое и многогранное влияние на глобальный экономический ландшафт. В процессе реструктуризации этой сложной глобальной цепочки создания стоимости Китай играет ряд ключевых ролей и вносит свой вклад в развитие глобальных технологий искусственного интеллекта. В будущем страны должны работать сообща, чтобы совместно решать проблемы, связанные с искусственным интеллектом, одновременно изучая влияние искусственного интеллекта на глобальные цепочки создания стоимости в других аспектах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http://m.toutiao.com/group/7386917650862998056/?upstream_biz=doubao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("Синьхуа Тайм": вклад китайской мудрости в развитие искусственного интеллекта на благо человечества". - Веб-сайт правительства Китая).</w:t>
      </w:r>
      <w:r>
        <w:rPr>
          <w:rFonts w:ascii="Times New Roman" w:hAnsi="Times New Roman" w:cs="Times New Roman"/>
          <w:sz w:val="24"/>
          <w:lang w:val="ru-RU" w:eastAsia="zh-CN"/>
        </w:rPr>
        <w:t>【</w:t>
      </w:r>
      <w:r>
        <w:rPr>
          <w:rFonts w:cs="Times New Roman" w:ascii="Times New Roman" w:hAnsi="Times New Roman"/>
          <w:sz w:val="24"/>
          <w:lang w:val="ru-RU" w:eastAsia="zh-CN"/>
        </w:rPr>
        <w:t>Дата обращения:02.07.2024</w:t>
      </w:r>
      <w:r>
        <w:rPr>
          <w:rFonts w:ascii="Times New Roman" w:hAnsi="Times New Roman" w:cs="Times New Roman"/>
          <w:sz w:val="24"/>
          <w:lang w:val="ru-RU" w:eastAsia="zh-CN"/>
        </w:rPr>
        <w:t>】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toutiao.com/group/7386917650862998056/?upstream_biz=doub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5:11:00Z</dcterms:created>
  <dc:creator>Light</dc:creator>
  <dc:description/>
  <dc:language>en-US</dc:language>
  <cp:lastModifiedBy>董钰蕾</cp:lastModifiedBy>
  <dcterms:modified xsi:type="dcterms:W3CDTF">2025-04-23T18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DF32CC0914941809284D75590EE4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fQ==</vt:lpwstr>
  </property>
</Properties>
</file>