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Гексагональный алмаз (лонсдейлит): структурные особенности, свойства, области приме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Чэнь Чж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тудент (магист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Институт русского языка и культуры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</w:rPr>
        <w:t>mail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lang w:val="ru-RU"/>
        </w:rPr>
        <w:t>2696665012@</w:t>
      </w:r>
      <w:r>
        <w:rPr>
          <w:rFonts w:cs="Times New Roman" w:ascii="Times New Roman" w:hAnsi="Times New Roman"/>
          <w:i/>
          <w:iCs/>
          <w:sz w:val="24"/>
        </w:rPr>
        <w:t>qq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</w:rPr>
        <w:t>com</w: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бота посвящена новому суперпрочному материалу — гексагональному алмазу (также известному как лонсдейлит), его уникальной структуре, результатам последних исследований его свойств, способам получения и областям применения. Лонсдейлит привлекает внимание специалистов в области материаловедения своей сверхвысокой твердостью, термической устойчивостью и оптоэлектронными свойствами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>Гексагональный алмаз является одной и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3748"/>
          <w:sz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природных аллотропных модификаций углерода, которая (в отличие от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ычного алмаза)</w:t>
      </w:r>
      <w:r>
        <w:rPr>
          <w:rFonts w:cs="Times New Roman" w:ascii="Times New Roman" w:hAnsi="Times New Roman"/>
          <w:sz w:val="24"/>
          <w:lang w:val="ru-RU"/>
        </w:rPr>
        <w:t xml:space="preserve"> имеет гексагональную кристаллическую решетку (пространственная группа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6₃/</w:t>
      </w:r>
      <w:r>
        <w:rPr>
          <w:rFonts w:cs="Times New Roman" w:ascii="Times New Roman" w:hAnsi="Times New Roman"/>
          <w:sz w:val="24"/>
        </w:rPr>
        <w:t>mmc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  <w:lang w:val="ru-RU"/>
        </w:rPr>
        <w:t>. В его атомной решетке углеродные атомы располагаются в виде циклов из 6 атомов углерода в конформации «кресло», образуя более сильные связи в плоскости, что обеспечивает более высокую прочность на сдвиг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следования свойств лонсдейлитов, полученных в лаборатории подтвердило экстремальную твердость этого материала, которая составила 15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lang w:val="ru-RU"/>
        </w:rPr>
        <w:t xml:space="preserve">ГПа, что на </w:t>
      </w:r>
      <w:r>
        <w:rPr>
          <w:rFonts w:cs="Times New Roman" w:ascii="Times New Roman" w:hAnsi="Times New Roman"/>
          <w:sz w:val="24"/>
          <w:lang w:val="ru-RU"/>
        </w:rPr>
        <w:t>58</w:t>
      </w:r>
      <w:r>
        <w:rPr>
          <w:rFonts w:cs="Times New Roman" w:ascii="Times New Roman" w:hAnsi="Times New Roman"/>
          <w:sz w:val="24"/>
          <w:lang w:val="ru-RU"/>
        </w:rPr>
        <w:t>% выше, чем у обычного алмаза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color w:val="2C2F34"/>
          <w:sz w:val="24"/>
          <w:shd w:fill="F7F7F7" w:val="clear"/>
          <w:lang w:val="ru-RU"/>
        </w:rPr>
        <w:t xml:space="preserve"> Это делает гексагональные алмазы перспективными для использования в промышленности, например, в производстве режущих инструментов и износостойких покрытий</w:t>
      </w:r>
      <w:r>
        <w:rPr>
          <w:rFonts w:cs="Times New Roman" w:ascii="Times New Roman" w:hAnsi="Times New Roman"/>
          <w:color w:val="2C2F34"/>
          <w:sz w:val="24"/>
          <w:shd w:fill="F7F7F7" w:val="clear"/>
          <w:lang w:val="ru-RU"/>
        </w:rPr>
        <w:t xml:space="preserve"> [2]</w:t>
      </w:r>
      <w:r>
        <w:rPr>
          <w:rFonts w:cs="Times New Roman" w:ascii="Times New Roman" w:hAnsi="Times New Roman"/>
          <w:color w:val="2C2F34"/>
          <w:sz w:val="24"/>
          <w:shd w:fill="F7F7F7" w:val="clear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C2F34"/>
          <w:sz w:val="24"/>
          <w:lang w:val="ru-RU"/>
        </w:rPr>
        <w:t>Кроме того, этот материал продемонстрировал высокую термостойкость, сохраняя стабильность при температурах до 1100 °</w:t>
      </w:r>
      <w:r>
        <w:rPr>
          <w:rFonts w:cs="Times New Roman" w:ascii="Times New Roman" w:hAnsi="Times New Roman"/>
          <w:color w:val="2C2F34"/>
          <w:sz w:val="24"/>
        </w:rPr>
        <w:t>C</w:t>
      </w:r>
      <w:r>
        <w:rPr>
          <w:rFonts w:cs="Times New Roman" w:ascii="Times New Roman" w:hAnsi="Times New Roman"/>
          <w:color w:val="2C2F34"/>
          <w:sz w:val="24"/>
          <w:lang w:val="ru-RU"/>
        </w:rPr>
        <w:t xml:space="preserve"> [3].</w:t>
      </w:r>
      <w:r>
        <w:rPr>
          <w:rFonts w:cs="Times New Roman" w:ascii="Times New Roman" w:hAnsi="Times New Roman"/>
          <w:color w:val="2C2F34"/>
          <w:sz w:val="24"/>
          <w:lang w:val="ru-RU"/>
        </w:rPr>
        <w:t xml:space="preserve"> Это открывает возможности для его применения в экстремальных условиях, включая создание новых поколений полупроводников и других высокотехнологичных материалов</w:t>
      </w:r>
      <w:r>
        <w:rPr>
          <w:rFonts w:cs="Times New Roman" w:ascii="Times New Roman" w:hAnsi="Times New Roman"/>
          <w:color w:val="2C2F34"/>
          <w:sz w:val="24"/>
          <w:lang w:val="ru-RU"/>
        </w:rPr>
        <w:t xml:space="preserve"> [4]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Наибольший спрос на синтетические лонсдейлиты ожидается в промышленности. Они также могут использоваться в системах отвода тепла. Кроме того, такие алмазы способны помочь в разработке более надёжных устройств хранения данных и при производстве электроники, во многом превосходя в этих сферах традиционные алмазы. Однако пока синтез лонсдейлитов обходится дорого — на уровне добычи природных алмазов, и это препятствие необходимо преодолеть. Структурная стабильность значительно зависит от примесей и дефе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[3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353535"/>
          <w:sz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 xml:space="preserve">Пань Цзычэн; Сун Хонг; Чжан И и Чэнь Чанфэн. Тверже алмаза: превосходная прочность на вдавливание вюрцита </w:t>
      </w:r>
      <w:r>
        <w:rPr>
          <w:rFonts w:cs="Times New Roman" w:ascii="Times New Roman" w:hAnsi="Times New Roman"/>
          <w:color w:val="111111"/>
          <w:sz w:val="24"/>
          <w:shd w:fill="F7F7F7" w:val="clear"/>
        </w:rPr>
        <w:t>BN</w:t>
      </w: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 xml:space="preserve"> и лонсдейлита.</w:t>
      </w: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>//</w:t>
      </w:r>
      <w:r>
        <w:rPr>
          <w:rFonts w:cs="Times New Roman" w:ascii="Times New Roman" w:hAnsi="Times New Roman"/>
          <w:sz w:val="24"/>
        </w:rPr>
        <w:t>Physic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eview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etters</w:t>
      </w: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>.2009,102(5):055503.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>У Юанькан. Процесс получения искусственного гексагонального алмаза и его применение в технологии обработки поверхности-Процесс получения искусственного гексагонального алмаза.</w:t>
      </w: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>//</w:t>
      </w:r>
      <w:r>
        <w:rPr>
          <w:rFonts w:cs="Times New Roman" w:ascii="Times New Roman" w:hAnsi="Times New Roman"/>
          <w:color w:val="111111"/>
          <w:sz w:val="24"/>
          <w:shd w:fill="F7F7F7" w:val="clear"/>
          <w:lang w:val="ru-RU"/>
        </w:rPr>
        <w:t xml:space="preserve">Инженерия сверхтвердых материалов.25.04(2013):10-13. 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зи Чен, Гувень Чен, Лон Лв. Общий подход к синтезу гексагонального алмаза путем нагревания постграфитовых фаз.</w:t>
      </w:r>
      <w:r>
        <w:rPr>
          <w:rFonts w:cs="Times New Roman" w:ascii="Times New Roman" w:hAnsi="Times New Roman"/>
          <w:sz w:val="24"/>
          <w:lang w:val="ru-RU"/>
        </w:rPr>
        <w:t>//</w:t>
      </w:r>
      <w:r>
        <w:rPr>
          <w:rFonts w:cs="Times New Roman" w:ascii="Times New Roman" w:hAnsi="Times New Roman"/>
          <w:sz w:val="24"/>
        </w:rPr>
        <w:t>Natur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aterials</w:t>
      </w:r>
      <w:r>
        <w:rPr>
          <w:rFonts w:cs="Times New Roman" w:ascii="Times New Roman" w:hAnsi="Times New Roman"/>
          <w:sz w:val="24"/>
          <w:lang w:val="ru-RU"/>
        </w:rPr>
        <w:t xml:space="preserve">(2025). 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Дай Вэнь, Линь Чжэнде, И Цзянь. Состояние исследований и тенденции развития технологии соединения алмазного теплоотвода с полупроводниковым устройством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//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J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] Интегрированные технологии. 2023, 12(5):27-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19:00Z</dcterms:created>
  <dc:creator>LENOVO</dc:creator>
  <dc:description/>
  <cp:keywords/>
  <dc:language>en-US</dc:language>
  <cp:lastModifiedBy>Алексей Смирнов</cp:lastModifiedBy>
  <dcterms:modified xsi:type="dcterms:W3CDTF">2025-03-3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