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структивное проектирование и кинематический анализ двухзвенного транспортировочного манипуля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жан Вэйц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тудент (маги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русского языка и культуры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ru-RU"/>
          </w:rPr>
          <w:t>3082109006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qq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ловиях непрерывного повышения уровня жизни населения и роста спроса на автоматизацию в производственном секторе, двухзвенный параллельный транспортировочный манипулятор, благодаря своей простой конструкции и системе управления, не требующей масштабной модернизации, легко интегрируется в существующие производственные линии, что обуславливает его значительный рыночный спрос и потенциал. Некоторые примеры такого типа устройств, представлены в работах [1–2]. В рамках данного исследования была разработана конструкция двухзвенного параллельного транспортировочного манипулятора и проведён его кинематический анализ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хзвенный параллельный манипулятор представляет собой механическую систему, включающую пару сервоприводов, ведущие и ведомые звенья, два балансировочных стержня и рабочую платформу. Конструктивно неподвижное основание жёстко зафиксировано на станине, в то время как сервоприводы, соединённые с ведущими звеньями, обеспечивают планарное перемещение платформы посредством синхронизированного управления двумя кинематическими цеп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3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ом этапе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ы функциональные требования и технические показатели разрабатываемого двухзвенного транспортировочного манипулятора. Затем, в соответствии с требованиями к функционалу и техническими характеристиками, разработана общая схема конструкции манипулятора с учётом его типа и механической структуры. После этого определена траектория движения захватывающего устройства, выполнены кинематические расчёты и проведено имитационное моделирование для определения рабочего пространства манипулятор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ключительном этапе, на основе технических показателей и функциональных требований манипулятора, была определена его траектория движения. Затем с использованием программного пакета MATLAB проведено кинематическое моделирование, что позволило определить рабочее пространство манипулятора. В результате проектирования были получены: рабочая зона двухстепенного параллельного манипулятора, инженерные чертежи и трёхмерная модель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1"/>
        <w:numPr>
          <w:ilvl w:val="0"/>
          <w:numId w:val="2"/>
        </w:numPr>
        <w:ind w:left="0" w:firstLine="39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 манипуляторы и робототехнические системы. Москва. Изд. «Машиностроение»</w:t>
      </w:r>
    </w:p>
    <w:p>
      <w:pPr>
        <w:pStyle w:val="Style11"/>
        <w:numPr>
          <w:ilvl w:val="0"/>
          <w:numId w:val="2"/>
        </w:numPr>
        <w:ind w:left="0" w:firstLine="39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натьев Н.П., Схваты автоматических манипуляторов и промышленных роботов</w:t>
      </w:r>
    </w:p>
    <w:p>
      <w:pPr>
        <w:pStyle w:val="Style11"/>
        <w:numPr>
          <w:ilvl w:val="0"/>
          <w:numId w:val="2"/>
        </w:numPr>
        <w:ind w:left="0" w:firstLine="39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 Чжэньсянь, Юань Кай, Цао Цюнсин. Исследование системы управления двухстепенным параллельным манипулятором на базе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Журнал Сюйчжоуского инженерного института. — 2015. — Т. 29, № 1. — С. 67–7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DengXian Light">
    <w:altName w:val="等线 Light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DengXian Light;等线 Light" w:hAnsi="DengXian Light;等线 Light" w:eastAsia="DengXian Light;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DengXian Light;等线 Light" w:hAnsi="DengXian Light;等线 Light" w:eastAsia="DengXian Light;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DengXian Light;等线 Light" w:hAnsi="DengXian Light;等线 Light" w:eastAsia="DengXian Light;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;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DengXian Light;等线 Light" w:hAnsi="DengXian Light;等线 Light" w:eastAsia="DengXian Light;等线 Light" w:cs="Times New Roman"/>
      <w:color w:val="0F4761"/>
      <w:sz w:val="48"/>
      <w:szCs w:val="48"/>
    </w:rPr>
  </w:style>
  <w:style w:type="character" w:styleId="2">
    <w:name w:val="Заголовок 2 Знак"/>
    <w:qFormat/>
    <w:rPr>
      <w:rFonts w:ascii="DengXian Light;等线 Light" w:hAnsi="DengXian Light;等线 Light" w:eastAsia="DengXian Light;等线 Light" w:cs="Times New Roman"/>
      <w:color w:val="0F4761"/>
      <w:sz w:val="40"/>
      <w:szCs w:val="40"/>
    </w:rPr>
  </w:style>
  <w:style w:type="character" w:styleId="3">
    <w:name w:val="Заголовок 3 Знак"/>
    <w:qFormat/>
    <w:rPr>
      <w:rFonts w:ascii="DengXian Light;等线 Light" w:hAnsi="DengXian Light;等线 Light" w:eastAsia="DengXian Light;等线 Light" w:cs="Times New Roman"/>
      <w:color w:val="0F4761"/>
      <w:sz w:val="32"/>
      <w:szCs w:val="32"/>
    </w:rPr>
  </w:style>
  <w:style w:type="character" w:styleId="4">
    <w:name w:val="Заголовок 4 Знак"/>
    <w:qFormat/>
    <w:rPr>
      <w:rFonts w:cs="Times New Roman"/>
      <w:color w:val="0F4761"/>
      <w:sz w:val="28"/>
      <w:szCs w:val="28"/>
    </w:rPr>
  </w:style>
  <w:style w:type="character" w:styleId="5">
    <w:name w:val="Заголовок 5 Знак"/>
    <w:qFormat/>
    <w:rPr>
      <w:rFonts w:cs="Times New Roman"/>
      <w:color w:val="0F4761"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0F4761"/>
    </w:rPr>
  </w:style>
  <w:style w:type="character" w:styleId="7">
    <w:name w:val="Заголовок 7 Знак"/>
    <w:qFormat/>
    <w:rPr>
      <w:rFonts w:cs="Times New Roman"/>
      <w:b/>
      <w:bCs/>
      <w:color w:val="595959"/>
    </w:rPr>
  </w:style>
  <w:style w:type="character" w:styleId="8">
    <w:name w:val="Заголовок 8 Знак"/>
    <w:qFormat/>
    <w:rPr>
      <w:rFonts w:cs="Times New Roman"/>
      <w:color w:val="595959"/>
    </w:rPr>
  </w:style>
  <w:style w:type="character" w:styleId="9">
    <w:name w:val="Заголовок 9 Знак"/>
    <w:qFormat/>
    <w:rPr>
      <w:rFonts w:eastAsia="DengXian Light;等线 Light" w:cs="Times New Roman"/>
      <w:color w:val="595959"/>
    </w:rPr>
  </w:style>
  <w:style w:type="character" w:styleId="Style6">
    <w:name w:val="Заголовок Знак"/>
    <w:qFormat/>
    <w:rPr>
      <w:rFonts w:ascii="DengXian Light;等线 Light" w:hAnsi="DengXian Light;等线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DengXian Light;等线 Light" w:hAnsi="DengXian Light;等线 Light" w:eastAsia="DengXian Light;等线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DengXian Light;等线 Light" w:hAnsi="DengXian Light;等线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DengXian Light;等线 Light" w:hAnsi="DengXian Light;等线 Light" w:eastAsia="DengXian Light;等线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21090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25:00Z</dcterms:created>
  <dc:creator>九歌 泠</dc:creator>
  <dc:description/>
  <cp:keywords/>
  <dc:language>en-US</dc:language>
  <cp:lastModifiedBy>Алексей Смирнов</cp:lastModifiedBy>
  <dcterms:modified xsi:type="dcterms:W3CDTF">2025-03-30T12:08:00Z</dcterms:modified>
  <cp:revision>3</cp:revision>
  <dc:subject/>
  <dc:title/>
</cp:coreProperties>
</file>