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имология и адаптация англицизма «абьюз» в современном русс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узенкова Полина Валер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ссийский университет транспорта (МИИТ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ститут экономики и финансов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olina.kuzenkova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такого языка, который был бы абсолютно (из лат. absolutus — безусловный) свободен от заимствований из других языков, и это нормально (от лат. norma — норма, правило) [1]. Происхождение этих двух слов было намерено указано, чтобы понять, насколько часто в нашей речи встречаются заимствованные сло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ы «абьюз» и «абьюзер» активно используются в современном русском языке, особенно в контексте психологии, социологии и правозащитной деятельности. Однако их происхождение и особенности заимствования из английского языка требуют детального анализа. В данной статье рассматривается этимология этих слов, а также их адаптация в русском язык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к, заимствованное английское слово «абьюз» становится все более популярным и распространенным в русском языке, о чем свидетельствует образование большого количества производных форм, а также расширение контекста речевого употребления. «Аbuse» в языке-источнике имеет следующие значения: сущ. злоупотребление; оскорбление, жестокое обращение, надругательство, насилие; гл. оскорблять, ругать, бранить; злоупотреблять; жестоко обращаться, плохо обращаться;»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ский язык слово «абьюз» пришло в конце XX — начале XXI века, сохранив основное значение, связанное с насилием и злоупотребление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мствование этого термина из английского языка можно классифицировать как прямое заимствование (или калькирование). Это означает, что слово было перенесено в русский язык с сохранением его фонетической и семантической структуры. Однако в процессе адаптации произошли некоторые изменения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я фонетическую адаптацию английское слово "abuse" [əˈbjuːs] трансформировалось в русское «абьюз» с ударением на второй слог. Это связано с особенностями русской фонетики, где отсутствуют нейтральные гласные звуки, характерные для английского язы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морфологической адаптации в русском языке слово «абьюз» приобрело грамматические характеристики существительного мужского рода (например, «этот абьюз»). Также от него образовались производные формы, такие как «абьюзер» (человек, совершающий абьюз) и «абьюзивный» (характеризующийся абьюзом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семантическую адаптацию термин "абьюз" чаще используется в узком значении, связанном с психологическим или эмоциональным насилием в межличностных отношениях. В английском языке значение слова шире и включает, например, злоупотребление наркотиками или властью. Однако это не помешало слову «абьюз» активно развиваться в русском языке, порождая новые форм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 «абьюзить» — это пример того, как заимствованное слово «абьюз» не только адаптировалось в русском языке, но и породило новые производные формы. Он был образован от существительного «абьюз» по модели, характерной для русского языка, с помощью суффикса «-ить». В русском языке существует тенденция создавать глаголы от заимствованных существительных, добавляя к ним суффиксы и окончания. Например: «блог» → «блогить», «тролль» → «тролить», «лайк» → «лайкать». Поэтому полностью вписавшись в русскую морфологическую систему, глагол относится ко второму спряжению (как «говорить», «любить») и склоняется по лицам и числам:</w:t>
      </w:r>
    </w:p>
    <w:p>
      <w:pPr>
        <w:pStyle w:val="Style12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бьюжу, ты абьюзишь, он/она абьюзит, мы абьюзим, вы абьюзите, они абьюзят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ет причастия и деепричастия:</w:t>
      </w:r>
    </w:p>
    <w:p>
      <w:pPr>
        <w:pStyle w:val="Style12"/>
        <w:numPr>
          <w:ilvl w:val="0"/>
          <w:numId w:val="6"/>
        </w:numPr>
        <w:ind w:left="993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ьюзящий (действительное причастие), абьюзенный (страдательное причастие), абьюзя (деепричастие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 «абьюзить» сохранил семантическую связь с существительным «абьюз». Он означает совершение действий, связанных с эмоциональным, психологическим или физическим насилием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 «абьюзить» пишется через «ь» (мягкий знак), что соответствует правилам русской орфографии и подчеркивает мягкость звука [j] (й) в корне слова. Это отличает его от английского оригинала и подтверждает его полную адаптацию к русскому языку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узер, арбузить — шутливый укор в адрес любимых «тиранов». В русском языке «арбузер» появился в результате автозамены на смартфонах: так словарь Т9 переделывал слово «браузер». Затем, с началом скандала с Джонни Деппом и Эмбер Хёрд, оно связалось с похожим по звучанию англоязычным словом «абьюзер» – то есть человек, совершающий насилие над зависимым существом. Этим термином начали называть любое поведение, которое расстроило и обидело оппонента, и настолько часто употребляли не к месту, что возник ироничный ответ. Например: «Мама заставила надеть шапку и отругала за двойку». – «Ну ты прямо жертва арбузинга!»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арбузить» возникло как игровая трансформация слова «абьюзить». Это явление можно отнести к народной этимологии — процессу, когда слова изменяются под влиянием ассоциаций или звукового сходства. В данном случае:</w:t>
      </w:r>
    </w:p>
    <w:p>
      <w:pPr>
        <w:pStyle w:val="Style12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абьюзить» было переосмыслено через созвучие с «арбуз» — популярным и узнаваемым словом в русском языке.</w:t>
      </w:r>
    </w:p>
    <w:p>
      <w:pPr>
        <w:pStyle w:val="Style12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трансформация придала слову шутливый, ироничный оттенок, что характерно для сленг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роцесс напоминает другие примеры игрового словообразования в русском языке, например, «капуста» (деньги) или «крыша» (защита, контроль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нге слово «арбузить» сохранило связь с исходным значением «абьюзить», но приобрело более легкий, иногда даже шутливый оттенок. Оно может означать:</w:t>
      </w:r>
    </w:p>
    <w:p>
      <w:pPr>
        <w:pStyle w:val="Style12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пулировать, давить на кого-то (например, «Он постоянно арбузит меня своими требованиями»).</w:t>
      </w:r>
    </w:p>
    <w:p>
      <w:pPr>
        <w:pStyle w:val="Style12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агрессивно или нагло (например, «Она так арбузит, что никто не может ей противостоять»).</w:t>
      </w:r>
    </w:p>
    <w:p>
      <w:pPr>
        <w:pStyle w:val="Style12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ливо описывать чье-то поведение, которое воспринимается как навязчивое или чрезмерно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слово «арбузить» чаще используется в неформальной речи и несет меньшую эмоциональную нагрузку, чем «абьюзить»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сленговых слов часто бывает недолговечной, но некоторые из них закрепляются в языке надолго. Оно может остаться частью молодежного сленга и постепенно выйти из употребления либо же закрепиться в языке как шутливый синоним к «абьюзить», если его использование станет более массовы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что оно остается примером того, как язык играет с серьезными понятиями, превращая их в нечто более легкое и доступ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ьюз, дедлайн и другие англицизмы, вошедшие в русский язык // American Club of Education URL: https://www.english-language.ru/articles/informative/abyuz,-dedlajn-i-drugie-angliczizmyi,-voshedshie-v-russkij-yazyik/ (дата обращения: 05.03.2025)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икова Т.А. Лингвокультурологический словарь заимствований русского языка. – М.: Директ-Медиа, 2019. – 420 с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ова А. Отставить кринж: топ-20 слов, которые используют школьники // Учительская газета. - 2022. - 21.08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.kuzen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53:00Z</dcterms:created>
  <dc:creator>Кузенкова Полина Валерьевна</dc:creator>
  <dc:description/>
  <cp:keywords/>
  <dc:language>en-US</dc:language>
  <cp:lastModifiedBy>Кузенкова Полина Валерьевна</cp:lastModifiedBy>
  <dcterms:modified xsi:type="dcterms:W3CDTF">2025-03-09T20:53:00Z</dcterms:modified>
  <cp:revision>2</cp:revision>
  <dc:subject/>
  <dc:title/>
</cp:coreProperties>
</file>